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336B06BB58972B5275B06F885A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336B06BB58972B5275B06F885A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pqW5b+D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mgeiDveWSjOS9oOWGjeS4gOi1t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mBh+WIsOiNhuajmOmBjeWcsOeahOi3r++8jOS5n+S8muinieW+l+WDj+aYr+aSk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ahOeOq+eRsOiKseOAgjwvcD48cD48ZW0+Mi48L2VtPuWmguaenOmdkuibme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Oi+WtkO+8jOWmguaenOWFrOS4u+ayoeaciemGkuadpe+8jOWmguaenOWwj+S6uumx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luS9nOazoeayq++8jOaIkei/mOS8muebuOS/oeeIseaDheWQl++8n+ebuOS/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i6q+i+uei/mOacieS9oO+8gTwvcD48cD48ZW0+My48L2VtPuaIke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u+S9leS4luS/l+eahOeJtee7iu+8jOaIkeaJgOW4jOacm+eahO+8jOWwseaYr+iDv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i1sOWIsOeUn+WRveeahOWwveWktO+8gTwvcD48cD48ZW0+NC48L2VtPuWvueW+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IkeacieaXoOaVsOenjeaAgeW6pu+8jOWvueW+heS9oO+8jO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9oOOAgjwvcD48cD48ZW0+NS48L2VtPuWvu+Wvu+inheinhei/meS5iOWkmuW5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uuS6hueIseS4iuS9oOOAgjwvcD48cD48ZW0+Ni48L2VtPuWBmuaXqeaZq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pOmGkuS9oOeahOS6uu+8jOWBmuWknOaZmuacgOWQjuS4gOS4queci+S9oOWFpe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S9oOWYtOinkuW+ruW+ruS4iuaJrO+8jOiDnOi/h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mjjuaZr+OAgjwvcD48cD48ZW0+OC48L2VtPuWvueWkqeepuuadpe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cgOePjei0te+8jOWvueWkp+WcsOadpeivtO+8jOiKseWEv+acgOePjei0te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S9oOaYr+acgOePjei0teeahO+8jOaIkeeIs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mCo+a3sea3seeahOWkp+a1t++8jOS9oOaYr+mCo+iHqua1t+eahOWP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i1t+eahOabmeWFie+8jOawuOi/nOeFp+S6ruaIk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nIDllpzmrKLnmoTkuIDkuKrlrZfmmK/lkIPvvIzkuKTkuKrlrZf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nkuKrlrZfmmK/kvaDnmoTlkI3lrZfjgII8L3A+PHA+PGVtPjEx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LiA5Liq5L2g77yM5pWZ5oiR5aaC5L2V5LiN54+N5o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keacseiAhei1pO+8jOi/keS9oOiAheeUn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t53nprvlsLHlg4/lpKnkuI7lnLDnmoTot53nprvvvJrlvZPkvaDmgKXkuo7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vvIzkvaDlubbkuI3og73mipPkvY/lpKrpmLPvvJvogIzlvZPkvaDnu4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mhJ/lj5fniLHnmoTml7blgJnvvIzkvaDlsLHkvJrlj5HnjrDvvIzkuI3nrqH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g73og73nnIvop4HpgqPok53lpKnnmb3kupHjgII8L3A+PHA+PGVtPjE0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5b+D54y/5oSP6ams77yM5Y+v6YGH6KeB5L2g5LmL5ZCO77yM54y/6Lez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6aOe56yo6ICM5Y6777yM5Y+q5Ymp5b+D5oSP77yM5YWo54S25Li6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tpOeUn+S5i+W5tO+8jOaEn+iwouS9oO+8jOi3r+i/h+aIkeeahOaD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Hjuibrui/mOS4gOWmguaXouW+gOeahOWBj+iikuaIke+8jOaEn+iwo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WlveeahOW5tOe6qu+8jOmBh+WIsOacgOS8mOengOeahOS9oO+8jOS9meeUn+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aVmeOAgjwvcD48cD48ZW0+MTYuPC9lbT7kvaDnlJjnlJznmoTnm67lhYnlg4/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msLTvvIzmmK/miJHnlJ/lkb3nmoTmupDmtYHvvIzogIzmiJHlsLHlg4/lhpzlpK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nprvlvIDkvaDkuI3nlJzvvIzov5novojlrZDpk4Hlrprot5/kvaDkuobvvIz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miJHnlKnkuobjgII8L3A+PHA+PGVtPjE3LjwvZW0+5LuO55yL5Yiw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5oiR55qE5b+D6Lez5bCx5ZGK6K+J5oiR5L2g5piv5oiR5LuK55Sf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7uZ5LqG5oiR5YuH5rCU5ZKM5Yqo5Yqb77yM5oiR5Lya55So5LiA55Sf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l5ZG15oqk6L+Z5Lu95b+D5Yqo55qE44CCPC9wPjxwPjxlbT4xOC48L2VtPuaI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3n+S9oOS4gOi1t+eci+WxseW3neWygeaciO+8jOeci+a4heaZqOmjnui1t+eahOmb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i+m7hOaYj+ayieWvgueahOeBq+eDp+S6ke+8jOS4gOeCueWEv+mDveS4jeinieW+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8q+mVv+OAgjwvcD48cD48ZW0+MTkuPC9lbT7liKvov73lhazkuqTovabkuob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jgILmiJHotbDlvpflvojmhaLogIzkuJTlvojlj6/niL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rip5pqW55qE77yM6I6r6L+H5LqO5LiO5L2g5Zub55uu55u45a+55pe255qE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5LiA5Liq55y856We77yM5L6/6IO95b+D6aKG56We5L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mjjuS4jeWGjei/veS6ke+8jOW9k+WGsOS4jeWGjeWMluawtO+8jOW9k+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CveeDre+8jOW9k+efs+S4jeWGjeWdmuehrO+8jOW9k+S4luS4iuayoeaci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iDveWBnOatoueIseS9oOOAgjwvcD48cD48ZW0+MjIuPC9lbT7lvLHmsLTkuIn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rLLlj5bkuIDnk6LvvJvpnZLokbHlsoHmnIjvvIzmiJHku4XnlZnmgYv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YHljY7nu4/lubTvvIzmiJHni6zlgL7lv4PkuID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6eN5Lic6KW/77yM5o2C5L2P5Zi05be077yM5Lmf5Lya5LuO55y8552b6Ye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yNC48L2VtPuaIkeaDs+WBmueahO+8jOWPquaYr+avj+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Bk+S4gOWjsOaXqeWuieWSjOaZmuWuie+8m+aIkeaDs+WBmueahOaYr+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7meS9oOWPkeS/oeaBr++8m+aIkeaDs+WBmueahOaYr++8jOavj+WkqemDve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jsOS4q+WktO+8jOaZmuS4iuS4jeWHhueGrOWknO+8m+aIkeaDs+WBm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Pr+S7peiusueskeivnee7meS9oOWQrO+8m+aIkeaDs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juWkqeS8muaAjuagt+OAguaIkeWWnOasou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ovmgLvmmK/kuInliIbpkp/ng63luqbnmoTmiJHvvIzljbTniLHkuobkvaD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lubPluLjkuKLkuInokL3lm5vnmoTmiJHvvIzljbTmiorkvaDorrDlvpfpgqPkuYj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A6L+R5pyJ6LCj6KiA6K+05oiR5Zac5qy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6E5riF5LiA5LiL77yM6YKj5LiN5piv6LCj6KiA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WcqOiMheS6remHjOeci+mbqOOAgeWBh+Wxsei+ueeci+iaguiage+8jOeci+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+eIse+8jOeci+icmOibm+e7k+e9ke+8jOeci+awtO+8jOeci+iIue+8jOeci+S6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keW4g++8jOeci+S9oOeUnOeUnOWcsOedoeinieOAgjwvcD48cD48ZW0+MjguPC9lbT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43nhLbovaznnYDvvIzkuJbpl7Tkvp3ml6flloTlj5jvvIzogIzmiJHmsLjov5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55yL5b6X6KeB5L2g55qE5Zyw5pa5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KM5L2g5Zyo5LiA6LW344CC5Zyo55yL5LiN6KeB5L2g55qE5Zyw5pa5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44CCPC9wPjxwPjxlbT4zMC48L2VtPueugOWNleeahOS4gOWPp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VjOW+l+i/h+WNg+iogOS4h+ivreOAgjwvcD48cD48ZW0+MzEuPC9lbT7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q7mmbbmmbbvvIzorqTor4bkvaDlvojlvIDlv4PvvJvmmJ/nqbrph4zkuIfpopf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mmK/miJHlv4PvvJvmg7PmiJHml7bnnIvmmJ/mmJ/mlbDmmJ/mmJ/nrYn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pKnlpKnopoHlvIDlv4PjgII8L3A+PHA+PGVtPjMyLjwvZW0+5L2g6K6p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K6p5oiR56yR5LqG77yM5L2g6K6p5oiR5Yay5Yqo5ZCO5LiA5YiH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6a75byA5L2g77yM5LiN6IO95rKh5pyJ5L2g77yM5LiN6IO95aSf5Yi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m+5LiN5Yiw5L2g77yBPC9wPjxwPjxlbT4zMy48L2VtPuivtOi1t+adpeacieS6m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+m9v++8jOacieS6m+efq+aDheS4jeWgqu+8jOWPr+aIkeWwseaYr+aDs+WSjOS9o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JqeS4i+eahOi/mea8q+a8q+S4gOeUn+OAgjwvcD48cD48ZW0+MzQuPC9lbT7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IHmmK/mib7miJHogYrlpKnvvIzmmK/kuI3mmK/llpzmrKLmiJHjgILkuI3mmK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ho3mg7Pmg7Plip7ms5XjgII8L3A+PHA+PGVtPjM1LjwvZW0+54ix5LiK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Oz5Y2V5p6q5Yy56ams5Y676Zev6I2h5rGf5rmW77yM55yL55yL6L+Z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LiW55WM44CC54ix5LiK5L2g5LmL5ZCO77yM6KeJ5b6X5rGf5rmW5aSq6L+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675LqG77yM5oiR5Y+q5oOz57uZ5L2g5YGa6aWt77yM6Zmq5L2g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adpeaXtuaQuumjjuW4pumbqO+8jOaIkeaXoOWkhOWPr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1sOaXtuS5seS6huWbm+Wto++8jOaIkeS5heeXhemavuWM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6TmiJHphonlv4PnmoTnuqLpopzvvIzkuLrkvaDmiJHlt7LnhLbnlq/n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iIbnp5LpmarlnKjkvaDnmoTouqvovrnvvIzkuI7kvaDkuIDotbflkIzmoqb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jbPkvb/nn63mmoLnmoTliIbnprvlv4Pph4zkuZ/lhYXmu6HkuobnnLfmgYv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g7PmsLjov5znlJzonJzlubjnpo/nvKDnu7XvvIE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S0562J5L2g77yM5L2g55qE5LiA5YiH5bey5L2P5Zyo5oiR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VouivtO+8jOaIkeWwseaVouWBmu+8m+S9oOaVoui3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i/ve+8m+S9oOaVouWrge+8jOaIkeWwseaVouWotu+8m+S9oOaVouatu+W/g+i4j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VouS4jeemu+S4jeW8g++8m+S9oOaVouS4jeS6ieS4jeWQte+8jOaIkeWwseaV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uS9oOaVouivtOaIkeaYr+S9oOeahOS4gOWIh++8jOaIkeWwseaVo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4lueVjOOAgjwvcD48cD48ZW0+NDAuPC9lbT7muKnmn5TnmoTkvaD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ogI3otZbnmoTkvaDvvIzkuI3nrqHku4DkuYjnmoTkvaDvvIzpg7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vaDjgII8L3A+PHA+PGVtPjQxLjwvZW0+5a+55LiN54ix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yA6KaB55qE5piv55CG6Kej44CC5pS+5byD5ZKM56Wd56aP44CC6L+H5aSa55qE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piv5Zyo5Lme5rGC5a+55pa555qE5pa96IiN44CC54ix5LiO6KKr54ix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m456aP55qE5LqL5oOF44CC5LiN6KaB6K6p6L+Z5Lqb5Y+Y5oiQ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qOeIseaDheeahOS4lueVjOmHjO+8jOaIke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gOaXoOaJgOefpe+8jOWcqOaDheaEn+eahOWwj+ermemHjO+8jOaIkeaEv+S9o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9jeadpeWuou+8jOS5n+aYr+awuOi/nOeahOS4u+S6uu+8jOS8tOedgOaIkeWuo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gOeUn+S4gOS4lu+8gTwvcD48cD48ZW0+NDMuPC9lbT7miJHluIzmnJvkvaD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u5nmiJHmmK/lm6DkuLrmg7PmiJHvvIzogIzkuI3mmK/kvaDlr4Llr57kuobpnIDopo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I8L3A+PHA+PGVtPjQ0LjwvZW0+6L+Z6L6I5a2Q5oiR6KeB6L+H5pyA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L2g55qE5b6u56yR77yM5oiR5pyJ5Lqb6Ieq56eB77yM5oOz5oqK6L+Z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LiA55Sf44CCPC9wPjxwPjxlbT40NS48L2VtPuaIkeeIseS9oOaYr+ecn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Au+S4jeiDvemYu+atouS9oOWllOWQkeavlOaIkeabtOWlveeahOS6u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lg4/miJHlv4Pph4zkuIDmo7Xmnp3nuYHlj7bojILnmoT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nlZnlnKjmnIDlpb3nmoTlhYnpmLTph4zvvIzlvIDoirHnu5Pmnpzpg73kuI3mmK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/lkb3vvIzllK/mnInplb/pnZLjgII8L3A+PHA+PGVtPjQ3LjwvZW0+5L2g5pyA5re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P77yM5Lmf5Y+q5pyJ5L2g5pyA5LiN6K+G5oqs5Li+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geaEv+WSjOS9oOWFseW6puWHoeS6uueahOefreaaguS4gOeUn++8jOS5n+S4j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i+Wwvei/meS4lueVjOeahOayp+a1t+ahkeeU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mmKXlpKnnmoToirHvvIzlpI/lpKnnmoTmoJHvvIznp4vlpKnnmoT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nmoTpm6rku6Xlj4rmr4/lpKnnmoTkvaDjgII8L3A+PHA+PGVtPjUwLjwvZW0+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5piv5LiO55Sf5YC25p2l55qE77yM6ICM5piv55Sx5oiR54ix5LiK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yA5aeL55qE44CCPC9wPjxwPjxlbT41MS48L2VtPuiZveeEtuWfjuW4gumHjOeIs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WnOasouWHj+iCpe+8jOaIkeeahOaDs+W/tei/mOaYr+aIkeihjOaIkee0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pe+8jOiZveeEtumbqOWQjueahOW9qeiZueS4g+enjeminOiJsuW+iOe+ju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eZveWkqeaNouadpem7keWknOWQjui3n+S9oOmXruWAmeS4gOWPpe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7PmiorkuJbnlYzmnIDlpb3nmoTnu5nkvaD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JbkuIrmnIDlpb3nmoTmmK/kvaDvvJvmiJHkuI3opoHkuI3ogIHnmoTpnZLmmK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nm5fkuI3otbDnmoTniLHkurrjgII8L3A+PHA+PGVtPjUzLjwvZW0+5pif5p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Sc56m65bCx5LiN5Lya6buR5pqX77yb6Zeu5YCZ5Ly0552A77yM5b+D54G1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k5Y2V77yb56Wd56aP5Lyg6YCS77yM5rip5pqW6YCB5L2g44CC5oS/5L2g5LuK5p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M5pma5a6J77yBPC9wPjxwPjxlbT41NC48L2VtPuW/huW9kuacn++8jOaV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jOaipuingeiZveWkmuebuOmBh+eogO+8jOS9leaXpemHjemAou+8jOS4jeWG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zwvcD48cD48ZW0+NTUuPC9lbT7miJHlj6/ku6XlvZPkvaDnmoTlsI/lrp3otJ3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niq/kuobplJnkvaDpg73oiI3kuI3lvpfpqoLmiJHvvIzov5jlv4Pova/nu5nmiJ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pgqPnp43jgII8L3A+PHA+PGVtPjU2LjwvZW0+5oS/5pyJ55Sf5LmL5bm077yM5Y+q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iN6KiA5q6H77yM5YC+5b+D55u46YGH77yM5a6J5pqW55u4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i3r+i/h+aJgOacieWxseW3neays+a1ge+8jOeci+i/h+S6lO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+Wkp+a0su+8jOWNtOWPquaDs+WSjOS9oOaQuuaJi+eZveWkt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op4HkvaDnmoTnrJHmmK/kuJbkuIrmnIDlubjnpo/nmoTvvIznnIv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kuJbkuIrmnIDlm57lkbPnmoTvvIznnIvop4HkvaDnmoTmgJLmmK/kuJbkuIr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vvIzkvYbnnIvkuI3liLDkvaDnmoTkv6Hmga/mmK/kuJbkuIrmnIDlj6/mgJz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4ix5oGL552A5L2g77yM5L2g5Zyo6L+c5pa5562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L2s5Y2D5Zue77yM5L2g6L+Y5piv5aaC57qm6ICM6Iez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i+WJjeayoeacieeIsei/h+WIq+S6uu+8jOS9oOaYr+esrOS4gOS4q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WBmuW+l+S4jeWlve+8jOiuqeS9oOinieW+l+eIseaDheS4jei/h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mK/mtarov7nlpKnmtq/nmoTmuLjlrZDvvIzniLHov5nlsbH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r5for43vvIzkvaDljbTku47kuI3nnIvov5nmr4/ooYzor5fnmoT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YyLjwvZW0+5oiR5LiN6IO957uZ5L2g5pW05Liq5LiW55W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pW05Liq5LiW55WM6YO957uZ5L2g77yM5Y+q6KaB5L2g6ZyA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GrOaXpeeahOaZtOWkqe+8jOS4jeWPiuS9oOeahOa4qeaflO+8jOaY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W4g+eahOWknOW5le+8jOWDj+S9oOecvOS4reeahOmXqueDge+8jOS4lumX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En+iniemDveS9k+eOsOWcqOS9oOi6q+S4iu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vaDkuIDlrprlvojlv5nvvIzmiYDku6XkvaDlj6rnnIvliY3kuInkuK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Y1LjwvZW0+5oiR5piv5Liq5LyY5p+U5a+h5pa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4ix5L2g5piv5aaC5q2k55qE5Z2a5a6a77yM5p6c5pat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asoeingemdoueahOaXtuWAme+8jOWIsOeOsOWcqOaIkeS5n+ayoeaDs+WIs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WmguatpOS5i+a3seOAgjwvcD48cD48ZW0+NjcuPC9lbT7miJHor7T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gYfor53vvJvmiJHor7TkuI3lnKjkuY7vvIzpgqPmmK/lgYfor53vvJv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lr7nkvaDlho3kuI3kvJrmnInmhJ/op4nkuobvvIzpgqPkuZ/mmK/lgYf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S/5YC+5oiR5q+V55Sf5LmL5bm477yM57uZ5L2g5LiA5LiW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2OS48L2VtPuWmguaenOS4lueVjOS4iuWHuueOsOS6hu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Co+S5iOWFtuS7luS6uuWwsemDveaIkOS6huWwhuWwse+8jOiAjO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whuWwseOAgjwvcD48cD48ZW0+NzAuPC9lbT7ljbPkvb/kvaDmmK/kuIDkuKr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miJHkuZ/mhL/mhI/lv43lj5fmiYDmnInnmoTnl5vmnaXmi6Xmir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piv5rex6YKD55qE5bGx5rSe77yM5piv6ZyA6KaB5LiN5pat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JeP77yM5piv6YGl6L+c55qE5pif5rKz77yM5piv5rC46L+c5peg5rOV6Kem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pyI5piv6L+Z5LiW6Ze05omA5pyJ5rip5p+U55qE5rGH5oC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WPueaBr++8jOeJteWKqOaIkeeahOW/g+W8p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liLDkvaDml7bvvIzmhJ/op4nlhajkuJbnlYznmoTlhrDmv4Dlh4zpg73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ZfkuIrnmoTnga/lhYnkupTlvanmlpHmlpPvvIzlv4Pph4zlg4/oo4Xkuobnq7no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vIzkuKTnp5Lpo57kuobkupTkuIflhazph4zjgII8L3A+PHA+PGVtPjc0LjwvZW0+6Iqx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Zug5Li66J206J225Zyo6L+977yb5aSc5rex5rKJ77yM5Zug5Li65aSp5L2/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bey6YaJ77yM5Zug5Li65pyI6Imy5b6I576O77yb5oOF54+N6LS1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oWw77yb5oiR5bm456aP77yM5Zug5Li65pyJ5L2g5LiA55Sf5Ly0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abvuaKseaAqOS4juS6uuebuOWkhOaXtueahOe5geeQkOa1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WvueixoeaYr+S9oO+8jOaIkeaDs++8jOS5n+S4jeaYr+S4jeWPr+S7pe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YuPC9lbT7lm6DkuLrniLHvvIzlhajkuJbnlYzpg73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K/kvaDmgrLkuZ/mmK/kvaDjgII8L3A+PHA+PGVtPjc3LjwvZW0+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+Y55qE5peg6ZmQ5a695bm/77yM5pyJ5LqG5L2g77yM5LiW55WM5Y+Y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35Lq644CCPC9wPjxwPjxlbT43OC48L2VtPuesrOS4gOasoeingeWIsOS9o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vuebuOivhu+8m+esrOS6jOasoe+8jOS9oOWOn+adpeaYr+aIkeeahOaipuS4re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4ieasoe+8jOaIkeW3sue7j+emu+S4jeW8gOS9oO+8g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moqblooPph4zvvIzml7bluLjkvJrlh7rnjrDkvaDvvIzkvaDmgLvmmK/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lj6/mmK/miJHmgI7kuYjkuZ/ml6Dms5XpnaDov5H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LqO5oOz5L2g6L+Z5Lu25LqL77yM6Lqy5b6X6L+H5a+56YWS5b2T5q2M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LiN6L+H5Zub5LiL5peg5Lq655qE6KGX44CCPC9wPjxwPjxlbT44MS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+8jOWwseazqOWumumBh+WIsOS9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W5kM3lmbHoz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uZDN5Zmx6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336B06BB58972B5275B06F885A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