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D22905ADB704A69A8299479558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D22905ADB704A69A8299479558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pCe56y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vtO+8jOWSjO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pOW+gOWFu+ecvO+8jOWSjOiBquaYjueahOWls+S6uuS6pOW+gOWFu+a0u+iE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Wls+S6uuS6pOW+gOWFu+i6q++8jOWSjOW/q+S5kOeahOWls+S6uuS6p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geWSjOS9oOS6pOW+gO+8jOWFqOWFu+S6hu+8jOelneWujOe+jueahOWls+S6u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jMuOOWmh+Wls+iKgu+8jOaJmCZsZHF1bz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5nlrZAmcmRxdW876YCB5Y6756Wd56aP77ya546r55Gw6Iqx6YCB5Y67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CI6Iqx6YCB5Y675a625bqt5ZKM552m77yM5bq35LmD6aao6YCB5Y6754i25q+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4mh5Li56Iqx6YCB5Y675a+M6LS15ZCJ56Wl77yM5oS/5L2g5aiH6Imz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zLjwvZW0+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z5ZCM5b+X77ya6Lqr5p2Q77yM6a2U6ay85rKh5L2g5aW977yb6LSi5a+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h5L2g5aSa77yb54ix5oOF77yM6JyC6Jyc5rKh5L2g55Sc77yb55Sf5rS7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76O77yB5oS/5L2g5LiJ5YWr5aaH5aWz6IqC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aSn5a625a6j5biD77ya5aaH5aWz5Lus77yM6K+35L2g5Lus5LiN6KaB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a6L+Y5YmpMzY05aSp5piv5oiR55qE6IqC5pel44CC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aH5aWz6IqC77yM6K2m5ZGK5aWz5ZCM6IOe77ya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YeP6IKl5Lyk5LqG6Lqr77yb54ix6Ieq5bex77yM5Yir6K6p5a625Yqh5Lyk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a86Ieq5bex77yM5Yir6K6p5bKB5pyI5q+B5LqG5a6577yb5oOz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b+Y5LqG5L2g44CC5Lqy77yM5oqT57Sn5ZCR6ICB5YWs6KaB6LS656S8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J5YWr6IqC5Yiw5p2l5LmL6ZmF77yM5ZCR5a626YeM55qE6aaW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6ZW/5a6Y77yM6LSi5pS/5aSn6Iej77yM5a625Yqh552j5a+85ZGY77yM6Ie05L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Ww6Zeu77yM5oiR5bCG57un57ut5a625Yqh5YWo5YyF77yM5bel6LWE5YWo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77yM5pyb5L2g5YGa5aW9552j5a+85bel5L2c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YCB5L2g546r55Gw77yM5oS/5L2g5Lq65q+U6Iqx5aiH77yb6YCB5L2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S/5L2g54G/54OC5aS655uu77yb6YCB5L2g5riF6Iy277yM5oS/5L2g6Iqs6Iq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6YCB5L2g5rWB5pif77yM5oS/5L2g5qKm5oOz5oiQ55yf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peg6ZmQ77yBPC9wPjxwPjxlbT44LjwvZW0+5rKh5pyJ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aGM5Y2K6L6577yM5pyJ5LqG5L2g5LiW55WM5bCx5Lya57+75aSp77yM5aS0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WZ5b6X5q+U5oiR6ZW/77yM6aKc6Imy5L2g5oC75q+U5oiR5oq55b6X5aSa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o+Q6YaS5L2g77yM6K+l5YeP6IKl5LqG44CC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Kh5pyJ5aSq6Ziz77yM6Iqx5py15LiN5Lya55ub5byA77yb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456aP5LiN5Lya5Yiw5p2l77yb5rKh5pyJ5aWz5Lq677yM5LiW55WM5Lya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rKh5pyJ5L2g77yM5oiR5bCG5aSx5Y675pyq5p2l44CC54ix5L2g5aSa5re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yJ5aSa6L+c44CC5LiJ5YWr6IqC5b+r5LmQ77yB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+8jOelneS9oOW/g+mHjOS5kOW8gOiKse+8jOe+juS4veiDnOmynO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mguaoseiKse+8jOWQieelpeS8vOmbquiKse+8jOi/kOawlOmAouahg+iKs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m+eJoeS4ueiKse+8jOiKrOiKs+aUgOi/h+iMieiOieiKse+8geS4gOWumuimge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TiOWTiO+8gTwvcD48cD48ZW0+MTEuPC9lbT7ku4rml6XkuInmnIjlhavvvIzmjKP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irHjgILopoHkvaDpmo/kvr/oirHvvIzmiJHlv4PnrJHlk4jlk4jvvJvku4rml6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vvvIznnJ/lv4PopoHkvaDoirHjgILotK3nianku7vmhI/oirHvvIzmg7PllaXlsLH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Jvku4rml6XkuInmnIjlhavvvIzkuIDlv4Plj6rkuLrlrrbjgILniLHkvaDmg4Xml6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aDpmo/mhI/oirHjgILkuInlhavoioL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L2g5piv5aaC5q2k576O5Li95oiR55qE54ix5Lq677yM5LuK5aSc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oiR55qE6ICB5amG77yM5LuK5aSc5oiR5piv5aaC5q2k54ix5L2g5o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M5oiR5oS/5Li65L2g5YGa5LiA5aSp55qE5a625bqt5Li755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UqOS4gOe8leaYpemjju+8jOS6jOa7tOeUmOmcsu+8jOS4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Wbm+actemynOiKse+8jOWcqOmYs+WFieaYjuWqmueahOWto+iKguaKi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lOminOWFreiJsueahOekvOebku+8jOe7k+edgOS4g+W9qeWFq+mjmOeahO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neWIhueahOecn+ivmuWNgeWIhueahOeDreaDheelneemj+aCqO+8m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llYrvvIzkuI3mhL/lgZrpu4TohLjlqYb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ogIHlhaznmoTph5HpkrHvvIznrZHmiJDmiJHku6zlv4PnmoTloKHlnpL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flpbPliLDkuobvvIzmnIDljbHpmannmoTml7blgJnvvIzmr4/kuKrkurrooqvov6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IDlkI7nmoTlkLzlo7DvvJrkubDljIXvvIHkubDpnovvvIHkubDoo5nvvIHkub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HmiJHku6zkuIfkvJfkuIDlv4PvvIzlkJHnnYDlppbnsr7nmoTnm67moIfvvIz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v5vvvIzliY3ov5vov5vvvIHkuInlhavoioLopoHliLDkuobvvIzlpbPlj4vku6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poHlloTlvoXoh6rlt7HlmaLvvIzmg7PlkIPllaXlkIPllaXvvIzmg7Pllp3llaX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g7PkubDllaXlsLHkubDllaXvvIHpkrHov5vvvIzpkrHov5vvvIzpkrHov5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Sf5LiL55S35a2p5pS+6Z6t54Ku77yM54i354i35pCC5p2l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oqx77yM55Sf5LiL5aWz5a2p5rKh5Lq654Wn77yM6ZW/5aSn5LiN6IO95Y67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T5ama55qE5bm06b6E77yM5YyF5Yqe5ama5ae75auB5LqG5Lq677yM5Y2B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q65a6255qE6Zeo77yM5Y+I5piv6KGl5p2l5Y+I5piv57yd44CC55m95aSp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S75bmy77yM5Zue5Y675rSX6ZSF6KaB5YGa6aWt77yM5LiA5oqK5rOq5p2l5LiA5oqK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eb6Ium5Y2D5Y2D5LiH44CCPC9wPjxwPjxlbT4xNi48L2VtPuWNsemav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mdouWJje+8jOiEj+a0u+e0r+a0u+aIkeS8muaKouWFiO+8jOmavuS6i+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8muaJv+aLhe+8jOWPquimgeS9oOS8mueskeWuuea7oemdou+8jOS4uuS6huS9oO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veeUmOaEv++8jOWmh+Wls+iKgumHjOiAgeWphuW5s+Wuie+8jOaBqeaBqeeIs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SjOS9oOawuOi/nO+8gTwvcD48cD48ZW0+MTcuPC9lbT7ogIHlqYbvvIzlnK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JnJkcXVvO+i/meS4quWFhea7oeWls+adg+aEj+WRs+eahOiKguaXpemHj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a1qua8q+WQl++8n+S7iuWkqeaYr+S4ieWFq+iKgu+8jOaIkeS7rOWOu+e+juW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guPC9lbT7lpoflpbPoioLliLDnn63kv6HkvKDvvIzpgIHnu5n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YrovrnlpKnjgILlt6XkvZzku47mnaXkuI3lgbfmh5LvvIzlrrbluq3kuYvkuK3kur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ILku4rlpKnoioLml6XliLDouqvovrnvvIzmlL7kuIvlt6XkvZzljrvkvJHpl7L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nsr7npZ7lpb3vvIzplKbkuIrmt7voirHnp4Dlj6/ppJDjgILnpZ3lpbPlkIz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E8L3A+PHA+PGVtPjE5LjwvZW0+5bmz5pel6YeM5L2g5b+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L2g57Sv77yM5LuK5pel5pe25YWJ5b6I54+N6LS144CC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omA5pyJ55qE55ay5oOr77yM5oS/5L2g5aW95aW95LyR5oGv77yM5byA5b+D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bGe5LqO6Ieq5bex55qE6IqC5pel44CCPC9wPjxwPjxlbT4y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As++8jOaIkeWwseaYr+m7keeMq+itpumVv++8m+S9oOaYr+Wwj+aAquWF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lpeeJueabvO+8m+S9oOaYr+eZvemqqOeyvu+8jOaIkeWwseaYr+WtmeaC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4ieWFq++8jOaIkeWwseaYr+Wmh+Wls+iKguOAguWPjeato+aIkei3n+Wum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4ieWFq+iKguW/q+S5kO+8gTwvcD48cD48ZW0+MjEuPC9lbT7lpbPkur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I7lqprkvLzoibPpmLPvvJvlpbPkurrkvaDmnIDlpKfvvIzmn5Tmg4XkvLz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kvaDmnIDlpKfvvIzmuIXpm4XlpoLlub3lhbDvvJvlpbPkurrkvaDmnID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kvLzkupHku5nvvJvlpbPkurrkvaDmnIDlpKfvvIzniLHku6Xlv4PkuLrlrrb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mnIDlpKfvvIzkuqTlpb3li7/nm7jlv5jvvJvlpbPkurrkvaDmnIDlpKfvvI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vvIE8L3A+PHA+PGVtPjIyLjwvZW0+5LuK5aSp77yM6KaB5byA5b+D5Zyw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5Sf5rS75YWF5ruh54G15Yqo55qE6Imy5b2p77yb5LuK5aSp77yM6K+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Sx6LW35p2l77yM6K6p5pel5a2Q5YOP576O5pmv5LiA5qC35Luk5Lq65byA5oCA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R5LiA5p2h55+t5L+h57uZ5L2g77yM56Wd5L2g5LiJ5YWr5aaH5aWz6IqC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mynOiKseWGjee+ju+8jOavlOS4jei/h+S9oO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5kOWjsOaCpuiAs++8jOiDnOS4jeS6huS9oOeahOWjsOmfs++8m+mSu+efs+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4jeS6huaIkeeahOWPjOecvO+8m+S9oO+8jOaYr+aIkeW/g+S4reeahOacgOe+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h+Wls+iKguW/q+S5kO+8gTwvcD48cD48ZW0+MjQuPC9lbT7lnZrmjIHmior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6vkuZDmlL7lnKjnrKzkuIDkvY3vvIzluLjmioombGRxdW875aSa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ICB5YWs5oiR5p2l5rSX77yb5bCR55Sf5rCU77yM5L+d5oyB5bm06L27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LCD5YW777yM6Lqr5b+D5ZKM6LCQ5peg55eF55a+77yb5bCR5pSA5q+U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5pS+56ys5LiAJnJkcXVvO+aMguWYtOi+ueOAgjwvcD48cD48ZW0+MjU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qjkuI3mmK/lpoflpbPvvIzkvYbmmK/kvaDorqnlvojlpJrlpbPlranmiJDkuLrkuob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kvaDkuI3mmK/mr43kurLvvIzkvYbkvaDorqnlvojlpJrlpbPlo6vlgZrkuob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kvaDkuI3mmK/lpoflpbPvvIzkvYbkvaDoh7PlsJHnrpfmmK/lpoflpbP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Lflo6vku6zkuInlhavoioLlv6vkuZDvvIHlubbmhJ/osKLkvaDlr7nlpoflpb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nbDlh7rotKHnjK7vvIE8L3A+PHA+PGVtPjI2LjwvZW0+5LuK5aSp5piv5Zu96Zm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5S35aOr5Lus5bqU6YG15a6I5LiA5YiH6KGM5Yqo5ZCs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s5LqL5pS+5LiA6L6577yM5LiA5YiH6ZKx6LSi6KaB5b2S5YWs55qE5LiJ5aS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ul5Y+K6K+06K+d5rip5p+U77yM5b+D5oCB5bmz5ZKM77yM5Lmw5Lic6KW/6Ka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o+Q5YyF5YyF6KaB5Y2W5Yqb77yM5LiN5oqx5oCo5ZaK6Ium77yM5LiN5b+D55a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N5YG355yL6Lev6L+H576O5aWz77yM5LiN5o2f5Z2P6Ieq5bex57uF5aOr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6aG55rOo5oSP44CCPC9wPjxwPjxlbT4yNy48L2VtPuWmh+Wls+mhtuedgO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S4gOeCueS4jeiZmuWkuOOAguWutumHjOWutuWkluWFqOmdoOWlu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doeS4jee0iuenqeW6j+S9s+OAguW3peS9nOmdouWJjeS4jeiQveWQju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Ut+S6uuW3ruOAguS4ieWFq+Wmh+Wls+iKguWIsOS6hu+8jO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iyjOe+juWmguiKse+8gTwvcD48cD48ZW0+MjguPC9lbT7lpbPkurr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vvIznlJ/mtLvkuYvkuK3mmL7miY3lubLjgILlpJbooajnnIvkvLzova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og73mkpHljYrovrnlpKnjgILlrrbliqHmtLvlhL/mmK/og73miYv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6Tkurrnp7DotZ7jgILlpoflpbPoioLliLDpgIHnpZ3mhL/vvIzlv6vlv6vkuZD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5LjwvZW0+5aaH5aWz5aW95pyJ5LiA5q+U5q+N6IC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W35p2l5Ly854yb6JmO5LiL5bGx44CC5omT5omu5LiK5aaG5ryC5Lqu576O5Li9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6IqC5pel5LiK5Y+w6KGo5ryU6LWb44CC5aaH5aWz6YCJ576O6K+E5q+U6L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6LKC6J2J5a656aKc5p2o546J546v55qE576O44CC5oS/5L2g6Z2S5pil6Z2T5Li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BPC9wPjxwPjxlbT4zMC48L2VtPuacieS6uueWvO+8jOacieS6uueI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rOaEj+S6uuiHquWcqO+8m+i/nOaXoOW/p++8jOi/keaXoOaEge+8jOa9h+a0kuW/q+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+8m+euoeWlveWog++8jOmhvuWlveWutu+8jOS4h+S6i+mhuuaEj+e+ju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9oOS4ieWFq+Wmh+Wls+iKguW/q+S5kO+8gTwvcD48cD48ZW0+MzEuPC9lbT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lpKrpmLPvvIznhafkuq7nlJ/mtLvnmoTpmLTpnL7vvIzlpKnlpKnlpb3lv4P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kuKrlv4PlvaLlnIjvvIzlnIjkvY/niLHmg4XvvIzlubjnpo/nlJzonJz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lLvkuIDmnLXoirHvvIzpgIHnu5nnnIvnn63kv6HnmoTmvILkuq7lpbPkur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vvIzkuIDnlJ/lubjnpo/vvIE8L3A+PHA+PGVtPjM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v77yM5omA5Lul5omN5Lya5Y675pWy6IOM77yM55S35Lq65oSB77yM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aS077yM55S35Lq66Ium77yM5omA5Lul57uP5bi45omN5Y676LWM77yM55S35Lq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uP5bi45LiK6ZSZ5bqK77yM5biM5pyb6L+Z6YeM55qE5aWz5aOr6L+H5aW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77yM5bm25L2T6LCF55S35Lq644CC55S35Lq66L+Z6L6I5a2Q5oy66Zq+55qE77y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M5aSq5oqi5omL77yM5LiN5biF5ZCn77yM5ou/5LiN5Ye65omL77yb5rS75rO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05L2g5aSq5rK577yM5LiN5Ye65aOw5ZCn77yM6K+05L2g5aSq6Ze377yb56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Cn77yM6K+05L2g5aSq5Lil6IKD77yM56m/6ZqP5L6/5LiA54K55ZCn77yM6K+05L2g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2s77yb5Lya5oyj6ZKx5ZCn77yM5oCV5L2g5YyF5LqM5aW277yb5LiN5oyj6ZK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2p5a2Q5pat5aW277yM5ZCn77yM5oCV6Ieq5bex5ZCO5oKU77yb5LiN5ZCn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O5oKU77yM6KaB5Liq5a2p5a2Q5ZCn77yM5oCV5Ye65p2l5rKh6ZKx5YW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Cn77yM5oCV6ICB5LqG5rKh5Lq65YW744CC6L+Z5bm05aS05YGa5aWz5Lq6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35Lq65pu06Zq+77yM55S35Lq677yM5bCx6KaB5a+56Ieq5bex5aW954K577yB56Wd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5Zyo5LiJ5YWr6IqC5Lmf5b+r5LmQ5Zi/77yBPC9wPjxwPjxlbT4zMy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mAgeS9oOWFq+awlO+8jOaEv+S9oOmVv+W+l+W+iOacieeBt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acieaJjeawlO+8jOWutuW6reaAu+aYr+WSjOawlO+8jOe7j+W4uOS8muaci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eWkqeWFhea7oeacneawlO+8jOWBmuS6uuW+iOacieemj+awlO+8jOi6q+S4iu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awlO+8jOaXtuaXtuacieWlvei/kOawlO+8gTwvcD48cD48ZW0+MzQ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n6XpgZPvvIzkvaDlnKjmiJHlv4PkuK3lvojph43opoHvvJvkvaD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vvIzku4rlpKnopoHov4flpb3lpoflpbPoioLvvJvkvaDlv6vkuZDvvIz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3mlq3lpoLplb/msrPvvIHmhL/nvo7lpbPoioLml6X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lpJrvvIE8L3A+PHA+PGVtPjM1LjwvZW0+57uZ5L2g5LiA5Liq5pm05aSp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ST5bu277yb57uZ5L2g5LiA5py16Iqx5YS/77yM6K6p55Sf5rS7576O5ruh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qW6aOO77yM6K6p5LqL5Lia5ZyG5ruh77yb57uZ5L2g5LiA5p2h5L+h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Y+X5riF6Zey44CC5LiJ5YWr6IqC5Yiw77yM56Wd5L2g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i/nOaWueacieS9s+S6uu+8jOWmluWohuS4l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yiemdouWmguW8gOiOsu+8jOe0oOiCpOiLpeWHneiEguOAgumhvuebvOeVme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uOawlOiLpeWFsOOAguS4gOeskeWAvuWfjuWnv++8jOWGjeeskeS4h+S6uui/t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lueaYr+iwge+8n+WwseaYr+eci+efreS/oeeahOS9oOOAgu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pgIHnu5npq5jotLXnmoTlpbPlo6vlpKf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oioLml6Xlv6vkuZDvvIzku4rlpKnkuI3mgKjmiJHkuI3pmarkvaDpgJv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lubjnpo/nmoTlpoflpbPlkIzlv5fmlL7lgYflm57lrrbvvIzlj6/miJHov5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spfkvY3vvIzliIbouqvkuY/mnK/jgII8L3A+PHA+PGVtPjM4LjwvZW0+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JmxkcXVvO+S4ieW3tCZyZHF1bzvmjozvvJvkuIDlt7TmjozmiZ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orqnkvaDmr4/lpKnnrJHlj6PluLjlvIDvvJvkuozlt7TmjozmiZ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Inov5DvvIzorqnlpb3ov5DlpKnlpKnnuqDnvKDkvaDvvJvkuInlt7TmjozmiZ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hpLph5HmmJ/vvIznpZ3kvaDnpo/mmJ/pq5jnhafvvIzph5Hpk7botKLlrp3loI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M5LjwvZW0+5Y6o5oi/6YeM55qE54iG56u56Iqx77yM5Zm85Zm8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4WO54KS54K477yM5YGl5bq355Sf5rS755Sc5aaC6Jyc77yM5rip5p+U5YWz54ix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el5L2c5LiK55qE5aWz5by65Lq677yM5Z2a6Z+n5LiN5ouU6LGB5byA5py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6ZW/5LmF5Lqr44CC56Wd5aaH5aWz6IqC5b+r5LmQ6KGM5Zub5pa5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u05a6J5bq344CCPC9wPjxwPjxlbT40MC48L2VtPuavj+S4gOasoeaCsuS8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aKmuW5s+W/g+S8pO+8jOavj+S4gOasoeeUn+eXhemDveaYr+aCq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r+eCluaxpO+8jOavj+S4gOasoeaMq+aKmOmDveaYr+aCqOS4uuaIkeWKoOayue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+8jOS4ieWFq+Wmh+Wls+iKgu+8jOaIkeimgeS4uuaCqOelneemj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lpLTnn63lj5HvvIzlvbDmmL7kuobkvaDnmoTlubL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zmmK/kvaDml6Dnp4HnmoTlpYnnjK7vvIzkvaDnmoTlpJbooaj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miYvkuK3nmoTogIHojKfmmK/kvaDnmoTovpvlirPvvIzlpoflpbPmmK/lpKn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K/lnLDvvIzlpoflpbPmmK/niLHnmoTlj5HliqjmnLrvvIwz5pyIOOaXpeWmh+Wl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ahOWmh+Wls+aci+WPi+S7rOiKguaXpeW/q+S5kOOAgeWQiOWutu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sI/lpbPkurrvvIzlqIfmn5TmtarmvKvvvJvlpKf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nurXmqKrvvJvlvLHlpbPkurrvvIzmg7nkurrmgJzmg5zvvJvlvLrlpbP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nmnI3jgILlpoflpbPoioLliLDkuobvvIzkuI3nrqHku4DkuYjnsbvlnov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Z3kvaDniLHmg4XnlJzonJzvvIzlpb3kuovkuI3mlq3vvIzlv4Pmg4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J5YWr6IqC6YeM6KaB5L2g5Y+R77yM5Y+R6LSi5LiN5Y+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625LiN5Y+R5oSB77yb5LiJ5YWr6IqC6YeM6YCB5L2g6Iqx77yM6Iqx5byA6L+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Iqx56yR5ruh5aCC57qi77yb5LiJ5YWr6IqC6YeM56yR5ZOI5ZOI77yM56yR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6yR5a+55LiH5Y2D5pmv44CC5LiJ5YWr6IqC5Yiw5LqG77yM6YCB5L2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+R77yM5q+P5aSp56yR5ZOI5ZOI44CCPC9wPjxwPjxlbT40NC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UqOeIseaDheS4uuS9oOais+WktO+8jOeUqOW/q+S5kOS4uuS9oOa0l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+jua7oeS4uuS9oOijheeCue+8jOeUqOW5uOemj+S4uuS9oOWinuiJsu+8jO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i/m+mkkO+8jOeUqOefreS/oeS4uuS9oOelneemj++8jOelne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S4ve+8jOWQieelpeOAgjwvcD48cD48ZW0+NDUuPC9lbT7kvaDnrJH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vvIznvo7kuL3lsLHlnKjpgqPph4zvvIzkuI3mgrLkuI3llpzvvJvkvaDnnI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nIvvvIznnJ/mjJrlsLHlnKjpgqPph4zvvIzmg4XmhKvmu6HmuqLvvJvkva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m57vvIznpZ3npo/lsLHlnKjpgqPph4zvvIzkuI3nprvkuI3lvIPjgILkva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ov4fvvIzlpoflpbPoioLnrYnlgJnnnYDkvaDvvIzlubjnpo/lt7Lnu4/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ph4zjgII8L3A+PHA+PGVtPjQ2LjwvZW0+5aa75a2Q55yf5omN5pyJ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LiN6K6p5aW55Y+X57Sv44CC5ouW5YS/5bim5aWz5LiN5a655piT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7uZ44CC5oS/5aa76LW36Iie57+p57+p6aOe77yM5LiK6KGX5Y675ZSxa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z5aaG5omT5omu5L+P5qih5qC377yM5aiH6Imz5ryC5Lqu6Lqr5p2Q576O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r5LmQ5bm456aP56yR77yBPC9wPjxwPjxlbT40Ny48L2VtPuWl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Qp++8jOaMuumavu+8jOa8guS6rueCueWQp++8jOWkquaDueecvO+8m+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++8jOaLv+S4jeWHuuaJi++8m+WtpumXrumrmOS6hu+8jOayoeS6uuaVouWotu+8m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uS6hu+8jOayoeS6uuimge+8m+a0u+azvOeCueWQp++8jOivtOS9oOaLm+icguW8le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nOaMgeeCueWQp++8jOivtOS9oOijheiFlOS9nOWKv++8m+S8muaJk+aJruWQp+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quWmlueyvu+8m+S4jeS8muaJk+aJruWQp++8jOivtOS9oOayoeWls+S6uuWRs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+mSseWQp++8jOeUt+S6uuacm+iAjOatouatpe+8m+iuqeeUt+S6uuWFu+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CjeWkp+asvu+8m+eUn+WtqeWtkOWQp++8jOaAleiiq+iAgeadv+eCkumxv+mx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Qp++8jOaAleiiq+iAgeWFrOeCkumxv+mxvOOAguWUie+8jOWBmuWls+S6uuecn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ls+S6uuWwseimgeWvueeUt+S6uueLoOeCue+8jOWvueiHquW3seWY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khOeQhuS4uuS4iu+8jOS4gOWumuimgeWQg+WWneeOqeS5kO+8jOS4jeeEtue0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cieWIq+S6uu+8jOiKseS9oOeahOmSse+8jOS9j+S9oOeahOaIv++8jO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jOedoeS9oOeahOW6iu+8jOi/mOS8muaSleS9oOeahOeFp+eJh++8jO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g+OAgjwvcD48cD48ZW0+NDguPC9lbT7kuInlhavlpoflpbPoioLlsIbliLD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ooajlhbPmgIDvvIzmhL/kvaDvvJrliIbliIbnp5Lnp5Llv6vkuZD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pb3ov5DkvLTpmo/vvIzml6Xml6XlpJzlpJzlv4Pmg4Xlpb3lpb3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pnZLmmKXkuI3ogIHvvIzmsLjmsLjov5zov5z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+P5Li95LiN6ZyA54K557qi6IWu77yM5b+D5Lit5L2g5piv5p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KM576O5a656aKc5Zyo77yM5b+D5Lit5L2g5pyJ6aOO6YeH77yb5Lic6aO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p6V77yM5b+D5Lit5L2g5piv5L6d6LWW77yb5qGD57qi5p+z57u/6Iqx6Ieq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ZSv5oqK5L2g54ix77yb5pu05pyJ55m+5ZCI5pGH5YCp5b2x77yM5ZSk5b6X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p2l44CC5aaH5aWz6IqC5Yiw5p2l77yM5oiR55+l6YGT77yM5L2g5piv5oiR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ix77yBPC9wPjxwPjxlbT41MC48L2VtPuawtOaYr+aciea6kOeahO+8jOag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eahO+8jOaIkeWvueiAgeWphueahOeIseS5n+aYr+S4gOW+gOaDhea3seeahO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ecn++8jOWvueS9oOeIseeahOa3se+8jOe7meS9oOWPkeadoeefreS/oe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eahO+8m+elneS9oOWmh+Wls+iKguW/q+S5kO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nprlpKrpmLPvvIznhafkuq7nlJ/mtLvnmoTpmLTpnL7vvIzlpKnlpK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vkuIDkuKrlv4PlvaLlnIjvvIzlnIjkvY/niLHmg4XvvIzlubjnpo/nlJzonJ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nlLvkuIDmnLXoirHvvIzpgIHnu5nnnIvnn63kv6HnmoTmvILkuq7lpb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lpoflpbPoioLlv6vkuZDvvIz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+Z6YeM5b+Z5aSW77yM6L6b6L6b6Ium6Ium77yM5Li65LqG5a2p5a2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A5pel5LiJ6aSQ77yM5p+057Gz5rK555uQ6YO95piv5L2g5Zyo5b+Z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Wr5aaH5aWz6IqC77yM5Lqy54ix55qE6ICB5amG5L2g5bCx5LyR5oGv5LiA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77yBPC9wPjxwPjxlbT41My48L2VtPuWmh+Wls+iKguWIsOefreS/o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i+WPi+W/g+iKseaUvuOAguWuueiyjOe+juS4veS4jeeUqOiusu+8jOW3peS9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mue5geW/meOAguWutumHjOWutuWkluS6uui0pOiJr++8jOaLjeaJi+ensOi1nu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OAguelneS9oOiKguaXpeW/q+S5kOa8vu+8jOW8gOW8gOW/g+W/g+eDpuaBvO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NmOGQ4YmQ1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jZjhkOGJkNW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D22905ADB704A69A8299479558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