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7E8FA6C1F1D79F45462497DEFB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7E8FA6C1F1D79F45462497DEFB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m96buY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l+W5tOaYpeiKguS4jemAgeekvO+8jOmAgeekv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Oasvuacuu+8jOmZhOW4pui/mOmAgemqjOmSnuacuu+8m+WQkOasvuacuumHjOWQ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WmguaEj++8jOmqjOmSnuacuumqjOWHuueahOaYr+ecn+ivmuW/g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i/mOS4jea7oeaEj++8jOmCo+WwseWGjeelneS9oOaYpeiKguaUtu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iKguW/q+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i+v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Wlvei/kOS7juWkqemZj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y48L2VtPuaWsOW5tOWIsO+8jO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iHquWKqOmAgeS4iumXqO+8jOmHkemSseW8gOWPo+WwseS8muac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XqOWwsemBh+WIsO+8jOWBpeW6t+aXtuaXtuS4jeemu+i6q++8jOW5uOemj+maj+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+l+OAgjwvcD48cD48ZW0+NC48L2VtPuaciee8mOebuOmBh++8jOaXoOe8m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+8jOS9huaEv+ebuOW/hu+8m+acieW5uOebuOefpe+8jOaXoOW5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+a1t+aYjuaciO+8jOWkqemVv+WcsOS5heOAguaIkeawuOi/n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W5uOemj+OAguaWsOW5tOW/q+S5k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W5tO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+8j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TwvcD48cD48ZW0+Ni48L2VtPuimgea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W/q+S5kO+8jOaIkeWwseaKiuS9oOeahOiEuOaJk+aIkOW9qeWxj+eahO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IkOmch+WKqOeahO+8jOiAs+acteaJk+aIkOWSjOW8pueahO+8jOWFqOi6q+aJk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eahO+8jOmDgemXt+aJk+aIkOe/u+eblueahO+8jOWmguaenOi/mOaVouWwseaJ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OAguelneS9oOeMquW5tOWkp+WQieWkp+WIq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iAgeWFhO+8mum+memprOeyvuelnuS6i+S4muaXuu+8j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EgeS4jeWPkeiDlu+8jOWwj+enmOS6ieedgOaKiuS9oOWCje+8jOWqs+Wmh+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iAgeeahOWwj+eahOi6q+S9k+Wjru+8jOaWsOW5tOmDve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ereeCruWjsOWjsOmZpOaXp+Wyge+8jOS4reWNjuWEv+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OAguWbm+a1t+S5i+WGhemDveWWnOW6hu+8jOWutuWutuaIt+aIt+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inhuiKguebruecn+Wlveeci++8jOS6lOW9qee8pOe6t+aLnOWkp+W5tOOAgu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asoueVhe+8jOS6i+S4mumhuuWIqeW/g+mHjOeUnO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S6i+S4muS4reWkqe+8gT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+8jOmDveaYr+S4gOS4quWFqOaWsOeahOW8gOWni++8jOS7u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aXtuWFiea1gei9rOW5uOemj+OAgeW5s+WuieOAgeW/q+S5kOOAge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3puWPs++8gTwvcD48cD48ZW0+MTAuPC9lbT7lnKjov5n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miJHnpZ3kvaDlv4Pmg4XmhInmgqbllpzmtIvmtIvvvIzlrr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pbmtIvmtIvvvIzniLHmg4XnlJzonJzlpoLoibPpmLPvvIznu53ml6DkvKTlv4P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ExLjwvZW0+5pil6IqC5YGH5pyf5oKE5oKE57uT5p2f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riQ5riQ6L+c5Y6777yM5pS25ou+5b+D5oOF6YeN6L+U5bKX5L2N77yM5ZCM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S6YGT5aOw5aW977yM5YWx5ZCM5Yqq5Yqb5bmy55Wq5LqL5Lia77yM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py66YGH77yM5LiN5pat6L+b5Y+W5pS26I635oiQ5Yqf77yM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aSn5bGV6bi/5Zu+77yBPC9wPjxwPjxlbT4xMi48L2VtPuaYpeiK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OAgeS6jOm+meiFvumjnuOAgeS4iee+iuW8gOazsOOAge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lOemj+S4tOmXqOOAgeWFreWFreWkp+mhuuOAgeS4g+aYn+mrmOeFp+OAge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OAgeS5neS5neWQjOW/g+OAgeWNgeWFqOWNgee+juOAgeeZvuS6i+S6qOmAmuOAg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OAgeS4h+S6i+WmguaEj++8gTwvcD48cD48ZW0+MTMuPC9lbT7msqH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npZ3npo/vvJvmsqHmnInpspzoirHvvIzkvYbmnInnnJ/mg4XvvIzmnIn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nJ/or5rnmoTnpZ3mhL/vvJvlnKjmlrDmmKXmnaXkuLTkuYvpmYX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4rkvaDlhajlrrblubPlronlkInnpaXvv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bm05p2l5Li05Zac5Li06Zeo77yM6YCB5LiK5LiA5Liq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D6KOF54ix6KOF54ix5b+D77yM6KOF6YeR6KOF6ZO26KOF6LSi56We77yM6KOF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OF5LqL5Lia77yM6KOF5LqG5YWE5byf5aeQ5aa56KOF5Lqy5Lq6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5Sc55Sc6Jyc6Jyc6L+H5paw5bm0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iAtueoo+WWnemFku+8jOeUqOWFiei6q+S4iuaJgOacieeahOmSseaJjeaKiuS7lue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WBt+S7lueahOaJi+acuue7meeIseelnuWPkeS4quWRveS7pO+8mui1kOS6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eahOS6uueUn+a0u+W5uOemj++8jOeIseaDheeUnO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aWsOW5tOW/q+S5kO+8gTwvcD48cD48ZW0+MTY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hL/lpJrkuoblkKfvvJ/mi5vlvoXlrqLkurrliKvntK/nnYDvvIzni7zlkJ7omY7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pHnnYDvvIzllaTnmoTnmb3nmoTliKvmjrrnnYDvvIzlranlrZDliKvlv5jnhafpob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nmoTmg6blv7XluLjluKbnnYDjgII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5qE5LiA5bm06YeM77ya6Lqr5L2T5YGl5bq35bmz5a6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a6e6aWx5ruh77yM5LqL5Lia5q2l5q2l6auY5Y2H77yM5b+D5oOF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6ICM5p2l77yM5a625bqt576O5ruh5bm456aP77yM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iKseeHg+i1t++8jO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+8jO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/q+S5kO+8gTwvcD48cD48ZW0+MTkuPC9lbT7kuIDmlqToirHnlJ/kuozmlqT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u4/luLjot5/kvaDot5HvvJvkuInmlqToi7nmnpzlm5vmlqTmoqj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JvkupTmlqTmoZTlrZDlha3mlqTolYnvvIzotKLmupDmu5rov5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JvkuIPmlqTokaHokITlhavmlqTmqZnvvIzmhL/kvaDlv4Pmg7PkuovlsLHmi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qToipLmnpzljYHmlqTnk5zvvIzmhL/kvaDlpKnlpKnkuZ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b5L2b5L2b5L2b5L2b5L2b5L2b5L2b44CC5oqK6L+Z5YWr5Liq5ZCJ56W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Wr5Liq5aW95pyL5Y+L77yM5L2g5LuK5bm05bCG5Lya6LSi5rqQ5LiN5pa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uK5bm05Y+q5pyJ5L2b5YWJ5pmu54Wn77yM5rKh5pyJ6LSi56We5YWJ54W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Lq656Wd5oS/5oiR55qE77yM5oiR5Lmf56Wd5oS/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iKgumVv+WBh+Wkn+aCoOmXsu+8jOWWnemFku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fpeinge+8jOiKguWQjuaUtuW/g+W/meW3peS9nO+8jOS4iuePreS4i+ePr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pOWli+WKquWKm+WBmuaooeiMg++8jOe6oue6oueBq+eBq+WIm+WxgOmdo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aJi+aViOeOh+mrmO+8jOmihuWvvOaUvuW/g+WSseS9k+mdouOAguelneS9oOiKguWQ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eMtOW5tOaEieW/q+WPiOWQieelpe+8gTwvcD48cD48ZW0+MjI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qzmnaXkuLTkuYvpmYXvvIzluIzmnJvkvaDouqvkvZPlgaXlurfvvIz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g4/ngonlrZDkuIrnmoTmsLTlo7bkuIDmoLfvvIzljbPkvb/lsYHogqHng6flvp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kuZ/kvp3nhLblv6vkuZDlnLDlkLnnnYDlj6Plk6jvvIzlubjnpo/lvpflhp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ms6Hms6HjgII8L3A+PHA+PGVtPjIzLjwvZW0+5Zui5Zui5ZyG5ZyG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L+O5paw5bm077yM5bmz5bmz5a6J5a6J6Lqr5L2T5YGl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L+Q5p2l77yM6aG66aG65Yip5Yip5LiH5LqL6aG677yM5bm45bm456aP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b+r5LmQ5LmQ6L+H5aSn5bm077yM6IiS6IiS5pyN5pyN6L+H5pi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bm05b+r5LmQ77yBPC9wPjxwPjxlbT4yNC48L2VtPuaYpe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luuWtkOOAguW5s+WuieearuWEv+WMheedgOWmguaEj+mmhe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S4pOWPo+W5uOemj+S4ieWPo+mhuuWIqeeEtuWQju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axpO+8jOWbnuWRs+aYr+a4qemmqO+8jOS9memmmeaYr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otKLmupDmu5rmu5rvvIzlj5Hlvpflg4/lo67niZv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o67lvpflg4/ni5fnhorvvJvniLHmg4XnlJznlJzvvIznvo7lvpflg4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Jvlpb3ov5Dov57ov57vvIzlpJrlvpflg4/njLTmr5vvvIHnjLT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6bif5YS/5Li65L2g6bij5Y+r77yM6K6p6Z2S5pil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6S854mp5oqV5oCA6YCB5oqx77yM6K6p54Om5oG85o6J5aS06LWw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qC85aSW5YWz54Wn77yM55yL5a6M5L+h5oGv5omA5pyJ56Wd56aP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a5pil6IqC5b+r5LmQ77yM5LiH5LqL5aaC5o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jOepv+aWsOiho++8jOWWnOeskeminOW8gOe+jua7i+a7i++8m+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reenp+atjO+8jOeDreeDremXuemXueeskeW8gOaAgO+8m+aUvumereeCru+8jOa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WQieaYn+mrmOeFp+emj+aXoOi+ue+8m+mAgeelneemj++8jOS4jeWBnOat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7oeaAgOaaluS9oOW/g++8muelneaWsOaYpeW/q+S5kO+8jOWlvei/kOWmgua9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npo/liqDnpZ3npo/mmK/lvojlpJr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/npZ3npo/mmK/npZ3npo/nmoTotbfngrnvvIznpZ3npo/kuZjnpZ3npo/mmK/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npZ3npo/pmaTnpZ3npo/mmK/llK/kuIDnmoTnpZ3npo/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mlrDlubTlv6vkuZDvvIE8L3A+PHA+PGVtPjI5LjwvZW0+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6e5pen5bKB77yM5qyi5bqm5L2z6IqC56aP6L+e5aSp77yM5a6+5pyL5ruh5bqn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+5p2v5YWx6aWu5bm456aP5pil77yM5p2h5p2h55+t5L+h5Lyg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5ZCI5a625qyi77yM5ZCJ5bqG5pyJ5L2Z6L+H5aSn5bm077yM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C48L2VtPuavj+mAouS9s+iKguWAjeaAneS6s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vhOS6suaDhe+8m+elneS6suebvOWPi+S4h+S6i+WFtO+8jOWFseS6q+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0i+a0i+WWnOawlOeDreeDremXuemXueWWnOi/juaWsOW5tO+8jOW5t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asouS5kOS5kOW/g+aDs+S6i+aIkO+8gTwvcD48cD48ZW0+MzEuPC9lbT7lubjnpo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rDlubTvvIzorqnml7blhYnmoLzlpJbmuKnmmpbvvJvlpb3ov5DpgoLpgIX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l6DpmZDnvo7mu6HvvJvmiJDlip/lrojlgJnmlrDlubTvvIzorqnlraPoioL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pHmlpPvvJvnpZ3npo/kvLTpmo/mlrDlubTvvIzorqnlv4Pmg4XmgLvmmK/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kvaDnmoTnlJ/mtLvmr5TonJznlJ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YCB5pil5b2S77yM5Zac6L+O5pil6IqC5Yiw77yM5Y+R6YCB56Wd56a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WI5om+5L2g5oql5Yiw44CC5oql5Yiw6KaB5LqJ5YWI77yM56Wd5L2g5aW96L+Q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oS/5pyb5Y+Y546w5pe277yM5L2g5Zyo5Zi/5Zi/56yR44CC5YK756yR6L+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K756aP57uV5YK75bi977yM5YK75bi95Yir56yR5Lq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WcsOaAneW/teW+iOa3se+8jOm7mOm7mOWcsOelneemj+acgOecn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AgOW/temavuiIjemavuWIhu+8jOm7mOm7mOWcsOeJteaMguawuOi/nOWcqOW/g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tieW+heaYpeiKguadpeS4tO+8jOm7mOm7mOWcsOelneemj+aY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chuOAgeaso+WWnOS4h+WIhu+8gTwvcD48cD48ZW0+MzQuPC9lbT7mlrDlub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kuovmnaXlvpfml6nvvIHmnIvlj4vlvq7lvq7nrJHvvIzllpzluob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hL/lr7nkvaDlvIDvvIzpuJ/lhL/lkJHkvaDlj6vjgILnlJ/mtLvnvo7mu6H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lpzluobvvIHllpzluobvvIHkuIDnlJ/lubPlronlpoLmhI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LiA5aOw5ZON77yM5bmz5Zyw6LW354K46Zu377yM5LuK5aSc5aaC5Z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A6Iis77yM54Ot6Ze56Z2e5Yeh77yM5LiA5YiH6YO95piv5Zug5Li66L+Z5piv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aSc5pma77yM6Zmk5aSV5aSc77yM5Li65L2g6YCB5LiK5paw5bm0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+r5LmQ5byA5oCA77yM5ZCJ56Wl5aaC5o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3oea3oeS4gOeCueeahOWPi+aDheW+iOecn++8jOa3oea3oeS4gOeCue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i9u++8jOa3oea3oeS4gOeCueeahOaAneW/teW+iOa3se+8jOa3oea3oeS4gOeC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cn++8geelneS9oOaYpeiKguW/q+S5kO+8jOeMtOW5tOi0oui/kOS4p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g6bmgbzmmK/mmoLml7bnmoTvvIzlv6vkuZDljbT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uIDkuKrlvq7nrJHvvIzlsIbnnqzpl7TmlLnlj5jkuIDliIfvvIHmlr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nIvlj4vvvIzor7fnnIvnnYDliY3mlrnvvIznvo7lpb3mraPlnKjlkbzllK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lk5/vvIE8L3A+PHA+PGVtPjM4LjwvZW0+6L2s55y85pil6Iq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KeJ5Lq65Y+I6ZW/5LiA5bKB44CC5a2Q5aWz5oiQ5Lq66L+R5LiA5q2l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M5Lqy5riQ6ICB5Y6744CC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54+N5oOc5L2g6Lqr6L6555qE5Lq677yM5omN6IO95a6J5b+D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il6IqC5b+r5LmQ77yM5ZCI5a625bm456a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eahOmSn+WjsOWTje+8jOaWsOW5tOeahOiEmuatpei/iO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NDAuPC9lbT7pkp/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vvIHnu5/nu5/pg73pgIHnu5nkvaDvvIz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A6L6I5a2Q77yM6L+Z5LiA55Sf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I57K+5b2p55qE5qKm5oOz77yb6ICM6L+Z5Lqb57K+5b2p55qE5qKm5oOz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a6e546w55qE5pe25YCZ77yM6ICM5piv5Zyo5pW05Liq5qKm5oOz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pyL5Y+L77yM56Wd56aP5L2g5paw5bm05b+r5LmQ77yB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luiQveS4gOW5tOeahOeWsuaDq++8jOacieaUtuiO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uaOjOWjsOWSjOmynOiKsemDveiZmuaXoO+8jOWFheWunueahOiEmuatpe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3oea3oeeahOeJteaMguaAu+ebuOmaj++8jOWPmOi/geeahOi/h+W+gOS4j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WsOW5tOS6hu+8jOaEv+S9oOW/q+S5kOaXtuaXtuacie+8jOadpeW5tOeUn+a0u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grnlh7vmmKXoioLvvIzmkJzntKLnpaXlkoz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pI3liLbnrJHohLjvvIznspjotLTmlrDmmKXnvZHnq5nvvJvmiJHmiZPlvIDpgq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ovpHmnIDnvo7or63oqIDvvIzlj5HpgIHmnIDlpb3npZ3mhL/vvJrluIzmnJvkvaD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vvIzlrZjlgqjlv6vkuZDmr4/kuIDlpKnvvIzlpIfku73lubjnpo/mr4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F6Laz55qE6LSi5rCU56Wd56aP77yM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6aP77yM5YGl5bq355qE6Lqr5L2T56Wd56aP77yM576O5ruh55qE54i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ZiU55qE5Y+L5oOF56Wd56aP77yM6aG65Yip55qE5LqL5Lia56Wd56aP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6K+d56Wd56aP77ya5paw5bm0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aIkeacieaApeS6i+aJjei/meS5iOaXqee7meS9oOWPkeefr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iwheOAguWRiuivieaIkeS9oOmGkuS6huayoe+8jOWmguaenOayoeacie+8jOS9o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WmguaenOmGkuS6hu+8jOS9oOS5n+aOpeedgOedoe+8jOaIkeWPquaYr+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WsOW5tOeahOmSn+WjsOWImuWImuaVsuWTjeOAgjwvcD48cD48ZW0+ND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iY3nqIvkvLzplKbvvIzlkInmmJ/pq5jnhaf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po57pu4Tohb7ovr7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phZLotorkuYXotorphofvvIzmnIvlj4vnm7jkuqTotorkuYXotornnJ/vvJv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uIXvvIzkuJbpl7TmsqfmoZHotormtYHotormt6HjgIL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lv4Pmg4XvvIE8L3A+PHA+PGVtPjQ3LjwvZW0+5paw5bm055qE6ZKf5aOw5piv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6L+b55qE5Y+36KeS77yM5pyL5Y+L77yM5Yir5YaN5rKJ5rmO5LqO5b6A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a5bqm5YWJ6Zi077yM5b+r5bim552A55CG5oOz5LiK6Lev5ZCn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0OC48L2VtPuiQneWNnOeZveiPn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6hu+8jOefreS/oeaUtui0ueWNtOS+neeEtuWmguaVheOAgui/h+W5tO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PkeS4quS/oeaBr++8jOaYvueahOS/uuaKoOmXqOOAguS4gOS4quefreS/o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NiuaLieiQneWNnO+8jOWPr+S/uuW/g+aXpeaciOWPr+mJt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ljrvml4XpgJTnmoToi6bmgbzvvIzmjaLkuIrlsI/lubTlv6vkuZD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LlvIDpl6/ojaHnmoTnlrLlirPvvIzmipPkvY/lsI/lubTmlLbojrfnmoTnvo7l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m57kuaHnmoToibDovpvvvIzntKfmj6HlsI/lubTlm6LlnIbnmoTlroznvo7vvJv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LHmhI/nmoTms6rmsLTvvIzlsZXlvIDlsI/lubToiJLlv4PnmoTlvq7nrJHvvJv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npZ3kvaDlsI/lubTlv6vkuZDvvIzlm6LogZrlroznvo7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iv5LiA6aKX6aKX55Sc6Jyc55qE57OW5p6c77yM5bm05piv5LiA5py15py1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f54Gr77yM5bm05piv5oiR5Lus5LiO54i25q+N55qE5Zu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Lus5a+55a625bqt55qE6Zq+6IiN6Zq+5Ymy77yM5Y+I6YCi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KM5a625Lq65bm456aP5a6J5bq35bKB5bKB5bm05bm0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vj+WkqeeahOW/g+aDheWFhea7oeaWsOmynO+8jOayoeacieaBqeaA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UmOeUnO+8jOa7i+mVv+eIseaBi++8m+elneS9oOaJgOacieW/g+aEv+mDveS8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+8jOW/q+S5kOawuOmpu+S9oOaCoOaCoOW/g+mXt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LjmnInljovlipvooajnpLrlt6XkvZzkuI3lt67vvIHluL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mtq7ooajnpLrmnInkuKrlpb3lrrbvvIHluLjljrvotK3nianooajnpLrmnInpkr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luLjooqvlrrTor7fooajnpLrov5jmnInouqvku7fvvIHluLjmnInkurrnuqb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TpvoTkuI3lpKfvvIHluLjmlLbliLDkv6Hmga/ooajnpLrmnInkurrnibXmjILvvIH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6vkuZDvvIzkuIfkuovlpoLmhI/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4K55Ye75b+r5LmQ55qE6Z+z56ym77yM6K6p5a6D5Li65L2g5LiL6L29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T54ix5oOF77yM6aG65L6/5bCG5oiR55qE5Y+L5oOF5Y+m5a2Y5LqO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77yM6K6p5L2g5paw5bm05byA5b+D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WsOW5tOWIsO+8jOelneemj+i1tuW/meaKpeS4q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S6uueUn+mBk++8jOW5uOemj+aDrOaEj+W/g+mHjOWAku+8jOS6i+S4m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ym++8jOeUn+a0u+iInuWHuuWQieelpei5iO+8jOaWsOW5tOWIsO+8jOaEv+S9o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IsO+8jOW8gOW/g+WIsO+8jO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lpzlm6LlnIbvvIzpmaTlpJXkuqvnm5vlrrTvvIzlm7TlnZDor53nlJ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sZXnrJHpopzvvIzmlrDlubTlhbHnpZ3mhL/vvIzmnIvlj4vluLjop4HpnaL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poHkv53pspzvvIznlJ/mhI/lpJrotZrpkrHvvIzlt6XkvZzmlLblhaXnla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lv6vkuZDkuIDlpKnlpKnvvIzlvIDlv4Pov4flpK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n5Zyw5Zue5pqW5pil6IqC5p2l77yM5bCP5qGl5rWB5rC055m+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5oyC6LW35p2l77yM56yR6L+O5a6+5a6i5Zac6L+O6LSi44CC6L+H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+r5ou/5p2l77yM5aeR5aiY5ryC5Lqu5bCP5LyZ5biF44CC54Om5oG85b+n5oS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aP5pif6LSi56We55u45a+55ouc44CC5paw5bm05b+r5Lm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peiKguadpeWIsO+8jOaIkeaJm+edgOWhn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6u+iii++8jOaPkOedgOijhea7oei0ouWvjOeahOevruWtkO+8jOi1tuedgOWghu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m4oei9pu+8jOi4j+edgOWFhea7oeWBpeW6t+eahOatpeS8kO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S9oO+8jOWcqOaWsOW5tOWIsOadpeWJjeaKiuW5uOemj+S6pOWIsOS9o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Qieelpe+8gTwvcD48cD48ZW0+NTguPC9lbT7kuI3otbbml6nvvIzkuI3otbb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lvpfliJrliJrlpb3jgILkuI3pgIHph5HvvIzkuI3pgIHpk7b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XpmaTlpJXlpb3jgILnjLTlubTnmoTpkp/lo7DlsLHopoHmlbLlk43vvIzpnq3ngq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rnnh4PvvIznpZ3mgqjkuovkuJrlpb3jgIHmhJ/mg4Xlpb3jgIHlrrbluq3lpb3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E8L3A+PHA+PGVtPjU5LjwvZW0+6YCB5LiA5Lu95oCd5b+16K6p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6Wd56aP6K6p5L2g6aqE5YKy77yM6YCB5LiA5Lu95byA5b+D6K6p5L2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qKm5oOz6K6p5L2g6YCN6YGl77yM6YCB5LiA5Lu955yf5oOF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aN6YCB5LiA5Liq5bmz5a6J5omN566X5Y+v6Z2g77yM5pil6IqC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qeW8gO+8jOiuqeW8gO+8jOaIkeeahOaYpeiKguelneemj+ad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mAgeeahOS6uuecn+W/g+WunuaEj++8jOaUtuWIsOeahOS6uuW/q+S5kOaXoOav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Wkp+WQieWkp+WIqe+8jOWCqOWtmOeahOS6uueUnOeUnOicnOicn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h+S6i+WmguaEj++8jOWIoOmZpOeahOS6uuS+neeEtumhuuWIq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ljYHpnaLln4vkvI/mmK/pm4Tlv4P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mmK/lhrPlv4PvvIzlroznkqflvZLotbXmmK/lv6Dlv4PvvIznqIvpl6jnq4vpm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vvIzljafolqrlsJ3og4bmmK/oi6blv4PvvIzmhJrlhaznp7vlsbHmmK/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lK/mnKjmlq3mmK/kuJPlv4PvvIznsr7ljavloavmtbfmmK/mgZLlv4P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IDlhavlv4PvvIzmnIvlj4vmgqjlj6/liKvoirHlv4PjgILnpZ3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byg5bm05L2z6IqC6KaB5p2l5Yiw77yM5o+Q5YmN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6Lqr5L2T5YCN5YGl5bq377yM5b+D5oOF54m55Yir5aW977yb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aZ44CC5pyA5ZCO56Wd5oKo5Y+K5oKo55qE5a625Lq677ya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6byg5bm06LSi5rqQ5rua5rua5p2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a2RlZG1sNT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tkZWRtbDUy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7E8FA6C1F1D79F45462497DEFB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