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29405D6B8E0D51DFF1F0746042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29405D6B8E0D51DFF1F0746042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ix5oOF5660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+S6juWIneinge+8jOatouS6ju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W/q+S5kO+8jOacm+S9oOW4uOWc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q+S5kO+8jOaJgOS7peaIkeW/q+S5kOOAgjwvcD48cD48ZW0+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cn+eahOeIseS9oOOAgjwvcD48cD48ZW0+NS48L2VtPuS9oOeahOWnk+a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QjeWtl+OAgjwvcD48cD48ZW0+Ni48L2VtPuW/g+i3s+WkmuS5he+8jO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Ny48L2VtPuWQvuS5i+ebiuWNju+8jOaxneS5i+Wlvem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4juaciOS6ru+8jOeahuaYr+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9oOebuOS8tO+8jOmBl+S4luaXoOaGv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Yvlv4Pph4znmoTvvIzlrp3jgII8L3A+PHA+PGVtPjExLjwvZW0+6K+v5YW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Zac5qyi5aSa5pmC44CCPC9wPjxwPjxlbT4xMi48L2VtPuS7peS9oOS5i+Wn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WQjeOAgjwvcD48cD48ZW0+MTMuPC9lbT7mmZrpo47mjY7kv6HvvIzor7T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5aW95oOz5L2g77yM5Lmf5Y+q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leS9leWkle+8jOingeatpOiJ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vaDnmoTlv4PvvIzmsLjkuI3mraLmr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N5pS577yM54ix5L2g5L6d54S244CCPC9wPjxwPjxlbT4xOC48L2VtPu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+iOmHjeimgeOAgjwvcD48cD48ZW0+MTkuPC9lbT7miJH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jgII8L3A+PHA+PGVtPjIwLjwvZW0+5q2k55Sf5Zu655+t77yM5peg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MS48L2VtPuaflOaDheS8vOawtO+8jOS9s+acn+Wmg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JTmnInlpb3kvLTvvIzkuI3op4not6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I5LiA5q615oOF77yM5b+15LiA5Liq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7sOS4gOeUn++8jOW5uOS8muacieS9oOOAgjwvcD48cD48ZW0+MjU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Dlroznvo7jgII8L3A+PHA+PGVtPjI2LjwvZW0+5Yid6KeB5pa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K+5b+D44CCPC9wPjxwPjxlbT4yNy48L2VtPuS9oOS4juaYn+ays++8jOeahu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jwvcD48cD48ZW0+MjguPC9lbT7nn6Llv5fkuI3muJ3vvIzlj6rlm6D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S4lueVjO+8jOWPquacieS9oOaH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ubjpgYfop4HvvIzmgbDlpb3lkIjmi43jgII8L3A+PHA+PGVtPjM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+I5oCV5aSa5L2Z44CCPC9wPjxwPjxlbT4zMy48L2VtPuaIkeaDs+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zQuPC9lbT7kvaDkuI7lpKrpmLPvvIznm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M1LjwvZW0+5pe25YWJ5LiN6ICB77yM5oiR5Lus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i+iOWtkOaJv+ivuu+8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i6Xlronlpb3vvIzkvr/mmK/mmbTlpK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Y5Yid5b+D77yM5pa55b6X5aeL57uI44CCPC9wPjxwPjxlbT4zOS48L2VtP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inku+8jOmdnuS9oOS4jeWotuOAgjwvcD48cD48ZW0+NDAuPC9lbT7kvaDmmK/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lK/kuIDjgII8L3A+PHA+PGVtPjQxLjwvZW0+5L2g55qE5Y2K5q2l77yM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0Mi48L2VtPuaIkeeIseS9oO+8jOWIsO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YfkuIDkvbPkurrvvIzotrPmhbDlu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Yi777yM5Lmf5LiN6IO956a75byA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IkeeIseS9oO+8jOa3seS4jeingeW6le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j6rkuLrlkLv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ydmxmamFxam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nZsZmphcW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29405D6B8E0D51DFF1F0746042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