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EDE4EBAE72CEDC43F4A3ACEF12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EDE4EBAE72CEDC43F4A3ACEF12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6Wd56aP5oOF5L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eahOS6uumCo+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Bj+WBj+iupOivhuS6huS9oOOAguiupOivhueahOS6uumCo+S5iOWkm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j+WBj+aAneW/teedgOS9oOOAguWPquimgeaDs+edgOS9oO+8jOW/g+Wws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DheS6uuiKguW/q+S5kO+8gTwvcD48cD48ZW0+Mi48L2VtPuWvu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S4jeaYr+W8uueDiOeahOWKqOW/g++8jOiAjOaYr+awuOS5he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4jOacm+etieWIsOaIkeeZveWPkeiLjeiLjeeJmem9v+aOieWFiea7oeiEu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S9oOi/mOaYr+S8muivtOeIseaIkeWmguWIn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wj+a3mOawlO+8jOWBtuWwlOS9v+S9oOS8mueUn+awlO+8jOWPr+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1jOawlO+8jOi3n+aIkeaXoOaVheadpeWRleawlO+8jOaIkeS8muaUueaOieiHr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asouWkqeWPiOWWnOWcsO+8jOS7juatpOWkqea2r+ebuOS8tO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muS5iOW6huW5uOOAgumBh+WIsOeZvuWIhuS5i+eZ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juatpO+8jOmjjuaZr+S+v+aYr+S4pOS4quS6uueahOmjjuaZr++8jOaXhei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+o+ihjO+8jOW/q+S5kOS+v+aYr+WPjOWAjeeahOW/q+S5kOOAg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S8tO+8jOetlumprOaJrOmere+8jOmHh+iPiuS4nOevse+8jOaKiumFkuiogOa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eahOS6i+S4jei/h+WmguatpOOAgjwvcD48cD48ZW0+N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4ouaOieS6huS7u+aAp+WSjOWdj+iEvuawlO+8m+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WQg+iLpuWPl+e0r++8m+WboOS4uueIseS9oO+8jOS4lueV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OAguWkp+Wunei0ne+8jOaIkeeIs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vueecvOeahOa3seaDheWHneacm++8jOi/mOaYr+S4jeWkn+Wkp+aWue+8m+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flOaDhea4qeaalu+8jOi/mOaYr+S4jeWkn+WLh+aVou+8m+W/g+i0tOW/g+eah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+8jOi/mOaYr+S4jeWkn+eBq+eDreOAguS6sueIseeahOWViu+8jDbmnIgxN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adpeWIsO+8jOiuqeaIkeS7rOW9vOatpOmDveWkp+iDhuS4gOeC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YtOeahOeDrei+o+S6suWQu+aJjeaYr+eOi+mBk+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W/meeijOeijO+8jOaXpeWtkOmFuOmFuOeUnOeUnOOAgumBk+i3r+absuabsua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2s+i/uea3sea3sea1hea1heOAguaAneW/teaXtuaXtuWIu+WIu++8jOe8mOWIh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OAguiBlOezu+WkmuWkmuWwkeWwke+8jOelneemj+S4h+S4h+WNg+WNg+O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/q+S5kOS5kO+8jOWQieelpeWygeWygeW5tOW5t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Ihuemu++8jOS4gOW/g+S4gOaEj+WPquaDs+S9oO+8jOS4gOad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buOiBmu+8jOS4gOeJteS4gOaMguWlveeUnOicnO+8jOS4gOWRvOS4gOWQu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uS4gOenkueskeWYu+WYu++8jOS6sueIseeahO+8jOadpe+8jOS4gOi1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gTwvcD48cD48ZW0+OS48L2VtPuaIkei/mei+iOWtkOacgOiuqOWOjOeah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xvei9puOAgeetiee6oue7v+eBr+OAgeetieaOkumYn+OAgeetieWQg+ml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Riu+8jOS9huaIkeWUr+S4gOWdmuaMgeeahOWwseaYr+S4gOebtOetieS9oO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9oOS4gOi1t+ingeivgeacquadpeOAgeebuOS8tOWIsOi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gqPkuKrnspflv4PnmoTphZLkv53vvIzmiorml6DlpYjlkoznibXmjILosI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vmiJHphonkuI3lgJLkuZ/phpLkuI3kuobvvIzojqvpnZ7ov5n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nmoTml7blgJnjgII8L3A+PHA+PGVtPjExLjwvZW0+5Yas5aSp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L2g5p2l5LqG77yM5LuW6KaB6LWw5LqG77yM5L2g5Y+I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ir5oOz5aSq5aSa77yM5LuW6LWw5LqG77yM5oiR5Lya54Wn6aG+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+I5Zue5Yiw5LuW6Lqr6L6577yBPC9wPjxwPjxlbT4xMi48L2VtPueJteedg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WDj+iKseWEv+aKiuaYpeWkqeaJk+aJruabtOe+juiJs++8jOWDj+eUm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aYvuW+l+abtOa4heeUnO+8jOWDj+aenOWunuiuqeeni+WkqeaIkOeGn+abt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eZvembquWwhuWGrOWkqeijheaJruabtOiAgOecvO+8geaBi+eIse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etieS7gOS5iOWRou+8n+aKiuaPoeacuuS8muWOu+eIseS4gOWc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ecn+eIse+8gTwvcD48cD48ZW0+MTMuPC9lbT7mgJ3lv7XmmK/kuIDnp4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5vvvIzmiJHnmoTlv4PopoHkuLrkvaDogIzojIPnl4XjgILluLjluLjnmoT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vvIzkvZXml7bog73lnKjmiJHouqvovrnpnLLlh7rnrJHohLj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pnaLlkKfvvIE8L3A+PHA+PGVtPjE0LjwvZW0+5oiR5peg5rOV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77yM5Y+q5pyJ5LiA5Liq56We56eY55qE5aOw6Z+z5oGN5oOa5ZCs6KeB77y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IS45pe277yM5b+D5oK45Yqo55qE5LiA556s6Ze077yM5oSf5Yiw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44CC5omL5oqa6IO45Y+j6IGG5ZCs77yM5b+D6K+0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keS4gOadoeefreS/oee7meS9oO+8jOivtOS4gOWPpe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vhOS4gOmil+efpeW/g+e7meS9oO+8jOaEv+S4gOWIh+W5s+WuieW9kuS9oO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Ou+eci+S9oO+8jOW/g+WNtOaXtuaXtuWcqOaDs+S9oO+8m+iusOedgO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Ql++8n+mCo+WwseaYr+ecn+eahOWlveaDs+S9o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pJznmoTmnIjlhYnvvIzlsIbniLHmg4Xns4rmiJDkuIDlj6rpuZ7lrZDvvJvoir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mmJ/vvIzlsIbmgJ3lv7XmjbvmiJDkuIDmoLnnrZ3nur/vvJvlnKjkuIPlp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sIbmu6Hlv4PnmoTmnJ/lvoXljJbmiJDkuIDpmLXpo47vvIzovb3nnYD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rZDpo57lkJHkvaDvvIzljZrkvaDku4rlpJzmrKLlv4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b+Y5LqG6Ieq5bex77yM5Lyk5b+D5piv5aSa5oOF55qE57Sv56ev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52A6YO95LiN5a655piT77yM5a6B5oS/5Li65LqG5qKm5Y+X5LiA54K56Iu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Y5Ye65bCx566X5omn6L+35Li65L2g77yM5oiR5oS/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S4iuacieeJm+mDjue7h+Wls++8jOeIseaDheaEn+WKqOmsvOeln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W5tOS8oOivtOOAguWcsOS4iuacieS9oOaIkeebuOS+ne+8jOeIseaDheaDiuWK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k+S4uuS4g+S4luWkq+Wmu+OAguS4g+WkleWwhuiHs++8jOaEv+aIkeS7rOWmg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S4gOiIrOeIseaDheawuOS4jeacve+8gTwvcD48cD48ZW0+MTkuPC9lbT7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I3lj4rmiJHnmoTmgJ3lv7Xngavng63vvJvmmJ/lhYnpl6rng4HvvIz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fmgYvotaTor5rvvJvlvanpnJ7muKnmmpbvvIzkuI3lj4rmiJHnmoTlhbPmgI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njqvnkbDlqIfoibPvvIzkuI3lj4rmiJHnmoTmjJrniLHoiqzoirPjgIL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LrkvaDogIzlrojlgJnvvIzniLHkvaDmsLjkuI3lkI7mgp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pyA5oCV55qE77yM5bCx5piv5b2T5L2g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6ICM5L2g6ZyA6KaB55qE6YKj5Liq5Lq677yM5Y205LiN5Zy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LiA5Liq5LiW55WM6YeM77yM5LiA5a6a5pyJ5pKR5b6X6L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b6X6L+H6Led56a755qE5oSf5oOF77yM5Y+q6KaB5L2g5Z2a5L+h77yM5Y+q6KaB5Lu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MS48L2VtPuiZveeEtuayoeacieWkqeWkqeingemd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UteivneiBlOe7nO+8jOS9huaIkeS8muWkqeWkqemDveaDs+S9oO+8jO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6m+S4jei1t+ecvOeahOeugOiur++8jOWPr+aYr+i/meeugOiur+acie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neW/te+8jOW4jOacm+S9oOiDveaEn+inieeahOWIsOaIke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6Hmt6HnmoTmg4XmgJ3vvIznvJPnvJPnmoTmg7Plv7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pgqPkuKrmnIDnoa7lrprnmoTkurrvvIzlhqXmg7PkuK3miJ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YflpoLmiJHog73niLHkuIrkvaDvvIzmiJHkvJrnlKjkuIDovojlrZD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5jlh7rvvIzljrvmg7Plv7XvvIzljrvmsLjmgZL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yJ5Yqb55qE5oul5oqx77yM6K6p5L2g5oSf5Y+X5oiR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5oiR55qE6Lqr5peB77yM5bm456aP5bCx5Lya5oql5Yiw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oul5oqx77yM6K6p5L2g5LqG6Kej5oiR5pyJ5aSa5aW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peB77yM54Om5oG85bCx5Lya5oql6ZSA44CC5oul5oqx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rex5oOF5oul5oqx77yM55u454ix5Yiw6IC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Ds+eJteS9oOeahOaJi++8jOWOu+eci+aZqOabpuW4pumcs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eJteS9oOeahOaJi++8jOWOu+eci+WknOaZmueerOmXtOeahOa1geaYn+mb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S9oOeahOaJi++8jOi1sOi/h+Wbm+Wto+W5tOm+hO+8geaIkeaEv+S4juS9o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WPjOmjnu+8jOi6q+W9seatpeatpemaj++8gTwvcD48cD48ZW0+MjU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pnaLvvIzmiJHkuIDml6DmiYDmnInvvIzkuIDml6DmiYDnn6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h4znmoTlsI/nq5nvvIzmiJHluIzmnJv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kuLvkurrvvIzkvLTpmo/nnYDmiJHlrqDnnYDmiJHvvJ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HkuI3nprvkuI3lvIPjgII8L3A+PHA+PGVtPjI2LjwvZW0+5Zac5qyi5pyJ5b6I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g6K665piv5ZOq5LiA56eN5oiR6YO95oOz57uZ5L2g44CC5oiR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KKr6IqC5pel6LWL5LqI54m55q6K55qE5oSP5LmJ44CC5oOz5L2g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a55y85YaF5ZKM5b+D5bqV77yM6KeB5L2g5pyJ5Lik56eN5pa55byP77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qx5L2g44CCPC9wPjxwPjxlbT4yNy48L2VtPumBh+S4iuS9oOa4hee6r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+v+e6r+WHgOi1t+adpeOAgumCo+Wkqeecn+aXoOmCqueahOeskeiEuO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RiuivieaIkeW/q+S5kOeahOenmOivgO+8jOaYr+eIseOAgumjjui1t+eah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mbquiInueahOaXtuiKguacieS9oOebuOmaj++8jOWPq+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gTwvcD48cD48ZW0+MjguPC9lbT7kupHmt6Hpo47ovbvvvIzpmo/mhI/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vvIHor5fmg4XnlLvmhI/vvIzniLHlv4PlnKjpmLPlhYnkuIvmspDmt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rJHor63vvIznrqHlroPlk6rloKrms6rmsLTlp5TlsYjvvIHnpZ3npo/kuL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IvmuqLnlJzonJzmuKnppqjvvIE8L3A+PHA+PGVtPjI5LjwvZW0+6L+95a+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77yM6YCJ5oup5L2g5piv5oiR5L6d5oGL55qE77yM6ZKf5oOF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C46L+c55qE77yM5oiR5om/6K+655qE5piv5peg5oKU5peg5oCo55qE77yM5oi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mN5LiW5LqP5qyg55qE77yM54ix5L2g55qE5b+D5LiA55Sf5LiN5Y+Y55q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C48L2VtPuWmguaenOaIkeaYr+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S8mumhuuedgOS9oOeahOiEuOmiiui9u+i9u+a7keiQve+8jOW5uOemj+eahOaR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ijuOAguWmguaenOS9oOaYr+aIkeeahOecvOazqu+8jOaIkeS8muW/jeedgOazqu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wuOi/nOS4jeWTreOAguWboOS4uuaIkeiIjeS4jeW+l+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oqTpoqTmgJ3pn7PvvIzog73lhZHnjrDkvaDkuIDnvJXpnZLkuJ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YjvvIzor7fmlL7lnKjkvaDnmoTlkbzlkLjph4zorqnmiJHmoqbop4HjgILllK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Lqy54ix55qEJnJkcXVvO++8jOWcqOa3seWknOWHuOeOsO+8j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aBkuOAgjwvcD48cD48ZW0+MzIuPC9lbT7ku5jlh7rkuIDnlJ/nmoTnnJ/mg4X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lv4PnmoTot53nprvjgILlv43lj5fkuInnp4vnmoTlvbflvqjvvIzlhbHluqb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jgILniLHkvaDvvIzmmK/miJHkuIDnlJ/ml6DmgpTnmoTpgInmi6njgIL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marnnYDkvaDvvIzkuIDnm7TliLDogIHjgII8L3A+PHA+PGVtPjM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W55WM5rKh5pyJ5oOz6LGh55qE5aW977yM57uI5pyJ5LiA5pel5L2g6KGw6I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h77yM5L2G5oiR57uI56m26KaB5oSf6LCi5ZG96L+Q77yM5LiN566h5a6D5aaC5L2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ez5bCR6K6p5oiR6YGH6KeB5LqG5L2g44CCPC9wPjxwPjxlbT4zNC48L2VtPuaJ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whuaIkeaXoOmZkOeahOaAneW/teWMluS9nOaXoOmZkOeahOelneemj+S8o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XoOe6v+eUteWwhuaIkeeahOefreS/oeWPkee7meS9oO+8jOaEv+W/q+S5k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Ihuavj+S4gOenku+8jOS4gOeUn+aXoOW/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r43vvIznvo7kuL3nmoTmrYzvvIzov5nmmK/kuID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Hnu5nmnIDmnIDlv6vkuZDnmoTkurrvvIzmhL/kvaDlpKnlpKnlvID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LlubTovbvnmoTlv4PvvIzmsLjov5zlnKjkuIDotbfjgILnvo7kuL3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m7jniLHliLDmsLjov5zvvIE8L3A+PHA+PGVtPjM2LjwvZW0+5Zyo5oiR5b+D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77yM5oO55L2g55Sf5rCU5oiR5pyA6Zq+5Y+X77yM5LqM6K+d5LiN6K+0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mL77yM55u85raI5L2g5rCU6I6r5YaN5b+n5oSB77yM5ZCR5L2g5L+d6K+B5LiL5qy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/5L2g5Y6f6LCF5oiR5b+D5YaF55aa77yM55Sf5rCU5Zug5oiR5L2g5b+D5py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6f6LCF5oiR5b+D6Zq+5Y+X44CCPC9wPjxwPjxlbT4zNy48L2VtPuiNiea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eBr+e6oumFkue7v+eahOa1qua8q++8jOayoeacieixquWuheWSjOaI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jheaJru+8jOacieeahOaYr+i+m+WLpOWKs+S9nOeahOebuOS6kuaPkOaQ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i+aWl+aNouadpeeahOS4gOeJh+Wkqeepuu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iJHliY3ov5vnmoTliqjlipvvvIzkvaDnmoTmt7Hmg4XmmK/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ku4rnlJ/og73lkozkvaDlnKjkuIDotbfmmK/miJHmnIDlpKf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mnaXnlJ/vvIzmiJHkuZ/npYjmsYLkuIrlpKnog73orqnmiJHlkoz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vlprvjgII8L3A+PHA+PGVtPjM5LjwvZW0+5oSf5oOF5bCx5piv6LaF5by6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77yM5LiA5pem5Yqo5LqG5a6D77yM5bCx5Lya6KKr57KY5LiK77yM5YaN5Lmf55Sp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6L+e55qu5bim6IKJ5pKV5LiL5LiA5Z2X5p2l77yM54S25ZCO55WZ5Li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5ak55eV5Ly05L2g5LiA55Sf44CCPC9wPjxwPjxlbT40MC48L2VtP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aAneW/teWDj+W6p+WxseWOi+WcqOiDuOWPo++8m+eci+W+l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q+S5kOWDj+adoeays+a2jOi/m+W/g+WktO+8m+iuqeWxseWSj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aIkeWvueS9oOeahOaAneW/teOAguiTneWkqeeip+a1t+e7iOaciea2r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DheaXoOaXtuWwve+8jOaIkeWwhua1k+a1k+mVv+aAneW/te+8jOWMluS9n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OAgjwvcD48cD48ZW0+NDEuPC9lbT7kuI7kvaDnm7jor4bmmK/kuIrlpKn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vvIzmiJHmhL/kuI7kvaDmkLrmiYvnm7jkvLTvvIzlhbHlkIzlk4HlkbP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Mt6YW455Sc6Ium6L6j5ZK477yM5LiN566h5piv6Ium5rap6L+Y5piv5b+D6YW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5oiR5a+55L2g55qE5rex5rex55y35oGL5ZKM5rWT5rWT54ix5o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ql+WklumbquiKsee6t+mjnu+8jOaIkeeWkeW/g+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+nua2qeWcsOaKrOi1t+WktO+8jOeql+WkluS+neaXp++8jOi9u+mjjuOAge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mjmOWQkeiusOW/hueahOa3seWkhO+8jOS6juaYr++8jOaIk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csOaDs+S9oO+8gTwvcD48cD48ZW0+NDMuPC9lbT7lvZPnprvlvID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np43mhJ/op4nlj6vmgJ3lv7XvvJrlvZPmiJHmg7PkvaDnmoTml7blgJn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Z/liJrlpb3mraPlnKjmg7PmiJHjgILkurrmgLvmnInmgJ3lv7X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uLTmnJvkvaDlnKjmiJHmoqblooPph4zlh7rnjrDvvIzkuI7miJH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6XmirHvvIHlnKjmnIjmnJfmmJ/nqIDnmoTlpJzmmZrvvIzmiJHmgJ3lv7XnnY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jgII8L3A+PHA+PGVtPjQ0LjwvZW0+5Lqy54ix55qE77yM6I6r5YaN6Ka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o5oiR5LiN5aSf5b+D57uG77yM5pyJ6Ium5pyJ6Zq+5oiR5p2l5pu/77yM5Lu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qC5LiN5ZCt5rCU77yM5Y+q5oS/5Y2a5Y+W5L2g5LiA56yR5oSP77yM5YaN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Y5YK75rCU77yBPC9wPjxwPjxlbT40NS48L2VtPui1sOi1sOWBnOWB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GmeeGmeaUmOaUmOeahOS6uue+pO+8jOWQteWQtemXuemXueeahOihl+W4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eahOi9pui+hu+8jOS/oeaBr+e9ruS6juWkqeepuu+8jOWvu+aJvu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uueahOaYr+aKiuS9oOaJvuWIsOW5tuWvueS9oOivt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g7PlsIblr7nkvaDnmoTmgJ3lv7XvvIzlr4Tkuoj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rZDvvIzkvYbmhL/pgqPngrnngrnnmoTmmJ/lhYnog73nhafov5v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pb3nnKDvvIzomb3nhLbkuI3og73mu6HotrPkvaDmnIDlpKfnmoTnian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iJHlj6/ku6XmiormiJHnmoTlv4PmnaXmu6HotrP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y85LiA6YGT5YWJ77yM5YiS56C05b+D54G155qE5YeE5YeJ77yM5bCG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K5bm456aP55qE5YyF6KOF77yM5bCG5rWq5ryr5aGR6YCg5oiQ5bm456aP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biM5YaA55qE5aSp56qX77yM6K+36K6p5oiR6Zmq5L2g5LiA6Lev6L+c6I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neacneaaruaaruS6uuaDs+S9oO+8jOeIseW/g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OWUpOS9oO+8jOaXpeaXpeWknOWknOS6uuW/teS9oO+8jOa4qemmqOefreS/oeWP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Jh+ecn+aDhei2iuWNg+mHjO+8jOasouW/q+W9qemTg+aPkOmGkuS9oO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+8jOiusOW+l+WKoOiho++8gTwvcD48cD48ZW0+NDkuPC9lbT4xMi416Ka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ix5oiR5LiA6L6I5a2Q77yM5LiN5YeG5a+55oiR6ICN5oCn5a2Q77yb6Ka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iA55Sf6KOF5oiR5Zyo5b+D5aS077yb6KaB54ix5oiR5peg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6O5aWz5LiN6K64556E77ybMTIuNeimgeeIseaIke+8jOeIseaIkeS8mu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lO+8jOaIkeS8muaKiuS9oOe7meeahOeIseWKoOWAjei/mOS9o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aIkeS7rOi/h+aXpeWtkOOAgjwvcD48cD48ZW0+NTAuPC9lbT7pgqPkuID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6XmirHvvIzpgqPnlJzonJzmuKnmmpbnmoTmuIXmmajvvJvpgqPnopfmsa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pgqPlgL7mg4XmtarmvKvnmoTlpJzmmZrjgILmiJHlubjnpo/nmoT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g73mupDkuo7kvaDnmoTnu5nkuojvvIE8L3A+PHA+PGVtPjUxLjwvZW0+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J206J2277yM5LuW5Lus55qE54ix55yf55yf5YiH5YiH77yM6YKj6Iqx5Lib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uW5Lus54ix55qE5Y+w5qat77yM5oiR5Lus55qE54ix5Y205piv5pe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7uZ5oiR5LiA5YiH77yM5L2G5oS/6L+Z5qyh57uT5p6c5LiN5piv5YiG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5tOWwkeWBtueEtuivhuW+l+S6uumXtOe7neiJsu+8jO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wtOaYr+awtOWFiea9i+a7n++8jOingeWxseS4jeaYr+WxseaYr+WxseiJsuep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geS9oOS4jeaYr+S9oO+8jOaYr+ilv+WtkO+8jOaYr+mjjumbqOWQjOiIn+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mgeWFsea4oeeahOeIseS6uuOAgjwvcD48cD48ZW0+NTMuPC9lbT7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rpmLPvvIzpqbHotbDkvaDng6bmgbznmoTpmLTpnL7vvJvpgIHkvaDkuIDkuK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jkuq7vvIzmtarmvKvkvaDlpqnlqprnmoTnnLzlhYnvvJvlrprmoLzkuIDkuK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nqzpl7TvvIzpibTor4HnnJ/msLTml6DpppnnnJ/niLHml6DoqIDjgIL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75LiA6aKX5b+D77yM5a6J5pS+5p+U5oOF6Jyc5oS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77yM5a+E5omY576O5aW955u45oCd77yM54yu5LiA5Liq5ZC777yM5ZOB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Cd5Ye65bm456aP5ruL5ZGz77yM5Y+R5Liq5L+h5oGv5Lyg5LiA5Lu95oOF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5pe25Yi75Yi777yM5oOz5L2g5Zyo5pyd5pyd5pqu5pq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4reeahOepuumXtO+8jOiiq+a3seaDheWhnua7oe+8m+ebuOWkhOaAu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aAneaAu+WkqueUnO+8m+aDheWcqOeBr+eBq+mYkeePiu+8jOS8vOmFku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9rua2jOWKqO+8jOazm+a1t+S4gOeJh+iTne+8m+aDs+S9oOWcqOavj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Ajuino++8n+aDn+acieS4juS9oOebuOaLpeawuOi/n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vvIzlnKjmuIXmmajlgo3mmZrvvJvlv7XkvaDvvIzlnKj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nKjmoqbkuK3moqbphpLvvIznlrzkvaDvvIzlnKjmr4/liIbmr4/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nKjllqfpl7nlroHpnZnvvIzmiqTkvaDvvIzlnKjkuJbnlYzop5LokL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DnlJ/kuIDkuJbjgII8L3A+PHA+PGVtPjU3LjwvZW0+5pyA57ua5Li9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6L+H5LiA5Yi56YKj77yb5pyA55Sc6Jyc55qE5ZGz6YGT77yM5LiN6L+H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b5pyA54K954Ot55qE6KqT6KiA77yM5LiN6L+H5LiA5Lik5Y+l44CC5bmz5re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5yf5oOF5YC85b6X5oul5pyJ44CC5LiD5aSV5bCG6Iez77yM5pyA55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7uZ5L2g44CCPC9wPjxwPjxlbT41OC48L2VtPueBr+W9seahqOWjsOmHjO+8jOW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u+8jOawtOeKueWvkuOAguaipuS4reS4neeruei9u+WUse+8jOalvOWklualvO+8j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+8jOalvOWxseS5i+WkluS6uuacqui/mOOAguS6uuacqui/mO+8jOmbgeWtl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/h+W/mOW3neOAgjwvcD48cD48ZW0+NTkuPC9lbT7mn5Tmn5TnmoTmg4XmhI/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KDnu5XvvIznlJznlJznmoTorrDlv4blnKjlv4PkuK3okKbnu5XvvIzniYfniYf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nKjmnIjkuIvmjKXmtJLvvIznvo7nvo7nmoTniLHmgYvlnKjlubjnpo/kuIrmvJ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qpPoqIDlnKjlpKnnqbrlm57ojaHvvJrniLHkvaDmsLjov5zvvI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iM5pyb5pyJ5LiA5aSp77yM6IGK5aSp6K6w5b2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Cz6L655rip5p+U54KZ54Ot55qE5ZG85ZC477yM55S16K+d6YeM55qE5pma5a6J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S46aKK55qE5Lqy5ZC777yM5biM5pyb5oiR5Lus5omA5biM5pyb55qE77yM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5aal5aal5Zyw5pep5pel5Yiw5p2l44CCPC9wPjxwPjxlbT42MS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NiuW+hO+8jOS7peWwiuaVrOS4uuWchuW/g++8jOmAgeS9o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eIseS9oOeahOS6uuabtOeIseS9oO+8jOS9oOeIseeahOS6uu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WvOS9oOeahOS6uuabtOWKoOePjeaDnOS9oOOAgjwvcD48cD48ZW0+NjIuPC9lb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mmoLml7bnmoTvvIzmgJ3lv7XmmK/msLjov5znmoTvvIzmg4XosIrmmK/mt7Hlj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mmK/kuI3og73mlq3nmoTvvIzlt6XkvZzlho3lv5nvvIzliKvlv5jkuob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npo/mt7Hmt7HvvIzmhL/kvaDlv6vkuZDlkInnpaXvvIzlubjov5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pobrlv4PvvIzlvIDlv4PlvIDmgIDvvIzmhL/kvaDliJvpgK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u+57uP5pyJ5LiA5q6155yf5oya55qE5oSf5oOF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Z2i5YmN77yM5L2G5piv5oiR5rKh5pyJ54+N5oOc77yM55u0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6I6r5Y+K77yB5aaC5p6c5LiK5aSp5YaN57uZ5oiR5LiA5Liq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5LiJ5Liq5a2X77yM5oiR54ix5L2g44CC5aaC5p6c6Z2e6KaB5Yqg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Oz5piv77yM5LiA5LiH5bm044CCPC9wPjxwPjxlbT42NC48L2VtPuaK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WPoO+8jOWGjeaKmOWPoO+8jOaKmOWPoOaIkOWvueS9oOa3sea3seeahOaAneW/t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UvuWkp++8jOWGjeaUvuWkp++8jOaUvuWkp+aIkOS9oOaXoOavl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Fs+eIseaQheaLjO+8jOWGjeaQheaLjO+8jOaQheaLjOaIkOe6r+ecn+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a4kOWHie+8jOazqOaEj+a3u+iho+WKoOijs+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nn6XpgZPmgI7kuYjmiY3og73lkozkvaDkurLov5HotbfmnaX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j6/mnJvogIzkuI3lj6/lj4rnmoTnm67moIfvvIzmiJHmjYnmkbj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Z/ov73kuI3kuIrvvIzlsLHluqfkuIvlk63kuobotbf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omA5pyJ5Zan5Zqj57q35omw5Zyo5q2k5Yi75bCG5rKJ5a+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5piv5bmz5reh5riF6ZuF55qE5rCU5oGv44CC5oiR5oqK6L+Z5qC3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5WZ57uZ5L2g77yM6K6p54ix55qE5Yqb6YeP6byT6Iie5L2g77yM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aSx6JC955eb6Ium55qE5pe25YCZ44CCPC9wPjxwPjxlbT42N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veaDs+WIsOS4lueVjOS4iuacgOa1qua8q+eahOS6i++8muiOq+i/h+S6juS4pOmi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smcmRxdW875LiA6aKX5piv55qE57uZ5L2g55qE5b+D54ix77yM5Y+m5LiA6a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bim5Zyo5oyH5aS05LiK55qE77yM54ix5L2g6ICB5amG44CC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OC48L2VtPuS4lueVjOW+iOWkp++8jOaIkeeahO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m+S4lueVjOW+iOWwj++8jOaIkeeahOecvOmHjOWPquacieS9oO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e+8jOiuqeaIkeiupOivhuS9oO+8m+S4lueVjOW+iOezn++8jOayoeiuqe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eVjOW+iOeyvuW9qe+8jOWkqeWkqeeci+WIsOS9oO+8m+S4lueVjOW+i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iLpuW/teS9oO+8gTwvcD48cD48ZW0+NjkuPC9lbT7miJHniLH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gZrpgqPkuKrlkKzor53miY3og73mi7/liLDlsI/nuqLoirHnmoT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ogI3otZbpl7nohL7msJTjgILmiJHkuZ/mnIDmnIDniLHkvaDvvIzmiJ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nmoTns5blhajpg73nu5nkvaDjgII8L3A+PHA+PGVtPjcwLjwvZW0+5b+Y6K6w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iG5YiG6ZKf77yM5o6J6L+b5LqG54ix55qE6KOC57yd77yM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5Lit77yM5piv5oiR77yM5piv5oiR55qE54ix77yM6L+Y5piv5oiR55qE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77yM5Y+q5ZCs6KeB5LqG5L2g55qE5b+D5oi/5rip5pqW55qE5Zue5aO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6LW35qKm77yM5LiA6LW36L+H5LiA55Sf77yM5Lqy54ix55qE77yM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K6p5oiR5Lus5b285q2k5oul44CCPC9wPjxwPjxlbT43MS48L2VtPuaIke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mdmeW+heS9oOiKs+W/g++8jOa1t+aer+efs+eDguaIkeS4jeS8muatu+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S8pOW/g++8jOS9oOaYr+aIkeeUnOW/g++8jOi/meS7o+ihqOaIkeecn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1ouW+l+S9oOeahOmTgeW/g++8jOelneasouW/g++8jOatu+ayoeiJr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Dnm7Tmi6XmnInnmoTkuI3mmK/mnIDnj43otLXnmoT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kuI3mmK/mg7PopoHnmoTvvIznnJ/mraPnmoTmg4XmhI/mmK/msqHmnIn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mK/kuIDnlJ/kuIDkuJbpg73mnInnmoTkvYbkuI3og73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LiK5LiA5Liq5Lq66Z2g6ZmF6YGH77yM5oyB57ut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g5Yqq5Yqb77yM5rC46L+c54ix5LiA5Liq5Lq66Z2g5omn552A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5oiR6Lqr6L6577yM5L2G5oiR5bey5omn552A55qE5bCG5b+D5Z+L6JGs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unei0ne+8jOeIseS9oO+8jOeIseS9oO+8jOS4gOeUn+WPq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miJHmmK/kvaDnnLzkuK3nmoTkuIDmu7Tms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5Hov4fkvaDnmoTohLjpoorvvIzlgZzlnKjkvaDllIfovrnjgILlpoLmnp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uIDmu7Tms6rvvIzpgqPmiJHkuIDovojlrZDpg73kuI3kvJrlk6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pLHljrvkvaDjgII8L3A+PHA+PGVtPjc1LjwvZW0+5oiR5Lus5LiN5piv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pyA5rex5oOF55qE77yb5oiR5Lus5LiN5piv5pyA6LWw6L+Q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2a6Z+n55qE77yb5oiR5Lus5LiN5piv5pyA5LyY56eA55qE77yM5Y205piv5p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77yB6K+X5oSP55qE5Y+25a2Q5YeL6Zu25LqG77yM5oiR5Lus5qKm5oOz55qE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y65ouU44CCPC9wPjxwPjxlbT43Ni48L2VtPuS4jeeUqOWnlOWxi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awuOi/nOS4jee8uueQhueUse+8jOWtpuedgOe7meiHquW3seWItu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+8jOeUqOiHqui6q+mtheWKm+WOu+WQuOW8leW/g+eIse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Qhuino+S4juS9k+iwhe+8jOmBl+W/mOS4jeaEieW/q+eahOS6i++8jOa3seS/o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zcuPC9lbT7mnInml7blgJnmg7Plv7XlsLHlg4/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ot5/kvaDkuIDmoLfnmoTlkbPpgZPvvIzmsqHpl7vliLDnmoTml7blgJnmsq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znqoHnhLblkbPpgZPot5Hlh7rmnaXljbTmsqHmnaXnlLHnmoTmg7Plk63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Z/nnJ/nmoTlpb3mg7Plv5jkuobkvaDjgII8L3A+PHA+PGVtPjc4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LW35peg6KiA55qE6L+H5b6A77yb5rip5p+U77yM5Zyo5a+56KeG55qE55y8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bm456aP77yM54KZ54Ot552A57Sn5o+h55qE5omL5o6M77ya5Y+q5r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L2g6Lqr5peB44CC5Lqy54ix55qE77yM5oS/5oiR5Lus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r+iwgeeCueeHg+S6huS9oOeahOWIneaBi++8jOS9o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rOeahOWPjOecuO+8jOaMgua7oeWbm+Wto+eahOmjjuWvku+8m+aYr+iwge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prOi5hOiOsu+8jOawuOe7k+WQjOW/g++8jOW4uOW4uOaYr+iBiuWkqeWupOaDr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OAgjwvcD48cD48ZW0+ODAuPC9lbT7lhrflhrflr5Lpo47vvIzpo5Lpo5L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kvJjmg6borrDvvIznu7Xnu7XmgJ3lv7XvvIzmtZPmtZPmg4XosIrvvIzliIfliIf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t7Hmt7HnpZ3npo/vvJrmhL/kvaDouqvkvZPlgaXlgaXlurflurfvvIzlv4P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fkuovpobrpobrliKnliKnjgII8L3A+PHA+PGVtPjg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66X5aSp5rav5rW36KeS5oiR5Lmf6KaB6L+96L+H5Y67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Km5Lit6YO95piv5L2g55qE6Lqr5b2x77yb5aSx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ya57uZ5oiR5oiY6IOc5LiA5YiH55qE5YuH5rCU77yb5Y+q6KaB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qE6Lqr6L656YO95Lya5Zu057uV552A57KJ6Imy5rOh5rO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oOS4uueIseS4iuS9oO+8jOaJgOS7peaAneW/teS9o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9j+S9oO+8jOawuOi/nOWSjOS9oOWcqOS4gOi1t+OAguWwhueIseaDh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Yr+epuuiwiOeahOivneivre+8jOaIkeeIseS9oOS4gOebtOeVm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IkeS7rOS4gOeUn+S4jeWIhuemu+OAgjwvcD48cD48ZW0+ODM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77kuI7kvaDnm7jpgYfvvIzmiJHkuI3kvJrnm7jkv6HvvIzmnInkuID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Tor4blsLHop4nlvpfmuKnppqjjgILkvaDmmK/pgqPmirnmuKnppqjph4z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l6DpnIDmtarmvKvnmoToqIDor63vvIzlj6rpnIDkuIDnlJ/kuIDkuJ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rLniLHnmoTmmZrlronvvIE8L3A+PHA+PGVtPjg0LjwvZW0+5oiR5peg6KiA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x5YOP6LSr6KGA55qE5pif5pif77yM54Wn5LiN6KeB5L2g5p2l5pe2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5q2k5Yi755qE5b+D5oOF77yM5bCx5YOP6YKj5p6a56Gs5biB77yM5LiA5Y2K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2K5piv6Iqx5py177yb5aSa5oOz77ya55So5oiR55qE5LiA55Sf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44CCPC9wPjxwPjxlbT44NS48L2VtPuS4jeeIseS9oOaYr+S4jeihjOeah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ciee9queahO+8jOS4jeeIseS9oOaYr+WPr+iAu+eahO+8jOS4jeeIse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DUyMO+8jOaIkeiDveacieS7gOS5iOWKnuazleWRou+8jO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cieS9oOeahOaXpeWtkOWkqeWkqemDveaYrzUyM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nm7jpgYfvvIzlj6vnvJjliIbvvJvmnInnp43otKPku7vvvIzlj6vmib/or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lv4Pmg4XvvIzlj6vmgJ3lv7XvvJvmnInnp43nl5voi6bvvIzlj6vnhY7nhq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7mgpTvvIzlj6vplJnov4fvvJvmnInnp43nrYnlvoXvvIzlj6vlrojlgJ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jc3JrdGphb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3Nya3RqYW8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EDE4EBAE72CEDC43F4A3ACEF12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