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C4123A3793FFCFF85976B0E782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C4123A3793FFCFF85976B0E782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ato+iDvemHj+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6Xlj7LkuLrpibTvvIzlvIDliJv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I3li6Tkuo7lp4vvvIzlsIbmgpTkuo7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m5vlkI3kuYvkuIvvvIzlhbblrp7pmr7lia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vkuovlnKjkurrvvIzmiJDkuovlnKjlpKnjgII8L3A+PHA+PGVtPjUuPC9lbT7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vvIzli7/mlr3kuo7kurrjgII8L3A+PHA+PGVtPjYuPC9lbT7kuIDmga/oi6X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3nga3jgII8L3A+PHA+PGVtPjcuPC9lbT7mlY/ogIzlpb3lrabvvIzkuI3ogL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I8L3A+PHA+PGVtPjguPC9lbT7lrabogIzkuI3ljozvvIzor7LkurrkuI3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h7Pplb/lj43nn63vvIzoh7Pnn63lj43plb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LmL5qGR5qaG77yM5pS25LmL5Lic6ZqF44CCPC9wPjxwPjxlbT4x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4jeWuoe+8jOS4jeiLpeaXoOmXu+OAgjwvcD48cD48ZW0+MTIuPC9lbT7lpoLliI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lpoLnkKLlpoLno6jjgII8L3A+PHA+PGVtPjEzLjwvZW0+56C06Yec5rKJ6Iif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6IOc44CCPC9wPjxwPjxlbT4xNC48L2VtPuWNg+mHjOS5i+WgpO+8jOavgeS6jui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UuPC9lbT7nn6Llv5flkJHlrabvvIzmlaLkuo7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mN5Lq65qC95qCR77yM5ZCO5Lq65LmY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4i+WFtOS6oe+8jOWMueWkq+aciei0o+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YvkuI3lrZjvvIzmr5vlsIbnhInpmYTvvJ88L3A+PHA+PGVtPjE5LjwvZW0+5Lq65a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Yqb5LyX5rW356e744CCPC9wPjxwPjxlbT4yMC48L2VtPuS4iuWkqeaXoO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XoOmXqOOAgjwvcD48cD48ZW0+MjEuPC9lbT7mmbrogIXljYPomZHvvIzlv4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IyLjwvZW0+5a2m5peg5q2i5aKD77yM5YuH5pSA6auY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LvOaQj+Wli+aWl++8jOWKseW/l+esg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rlloToi6XmsLTvvIzljprlvrfovb3nia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Sv5pyo5pat77yM5rC05ru055+z56m/44CCPC9wPjxwPjxlbT4yNi48L2VtPua3oeaz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l++8jOWugemdmeiHtOi/nOOAgjwvcD48cD48ZW0+MjcuPC9lbT7lronkuI3lv5jlj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4XomZHoobDjgII8L3A+PHA+PGVtPjI4LjwvZW0+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OS48L2VtPuefpeivhuaXoOW6le+8jOWtpua1t+aXoO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hYnpmLTkvLznrq3vvIzml6XmnIjlpoLmo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2g5Liq5b+D54G177yM5rWT5oOF6Jyc5oSP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ci+WPi+S6pO+8jOiogOiAjOacieS/oeOAgjwvcD48cD48ZW0+MzMuPC9lbT7lo6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hIHvvIzkuIDpqazlvZPlhYjjgII8L3A+PHA+PGVtPjM0LjwvZW0+5aGe57+B5aSx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55+l6Z2e56aP44CCPC9wPjxwPjxlbT4zNS48L2VtPuWIu+iLpuWtpuS5oO+8jOWLpOWL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MzYuPC9lbT7lpaXov5Dnsr7npZ7vvIzmsLjpqbv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2T5bGA6ICF6L+377yM5peB6KeC6ICF5r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dmuaMgeWIsOW6le+8jOiHs+atu+S4jea4n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mb7pgY3vvIzlhbbkuYnoh6rop4HjgII8L3A+PHA+PGVtPjQwLjwvZW0+6Ii5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k77yM5o6M6Ii15LiA5Lq644CCPC9wPjxwPjxlbT40MS48L2VtPuivmuS/oeaYr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UqOW/g+OAgjwvcD48cD48ZW0+NDIuPC9lbT7nn6Xml6DkuI3oqIDvvIzoq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jgII8L3A+PHA+PGVtPjQzLjwvZW0+6auY5bGx5Luw5q2i77yM5pmv6KGM6KG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fpeW3seefpeW9vO+8jOeZvuaImOS4jeau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lIHlrprnm67moIfvvIzov73msYLlroznvo7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bGx5LmL55+z77yM5Y+v5Lul5pS7546J44CCPC9wPjxwPjxlbT40Ny48L2VtP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WKiOazouaWqea1quOAgjwvcD48cD48ZW0+NDguPC9lbT7oqIDogIXml6D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ogIXotrPmiJLjgII8L3A+PHA+PGVtPjQ5LjwvZW0+5ZCb5a2Q5Yqb5a2m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1MC48L2VtPuS8oOaJv+aWh+WMlu+8jOa6kOi/nOa1g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KnnvZHmgaLmgaLvvIznlo/ogIzkuI3m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L6F6L2m55u45L6d77yM5ZSH5Lqh6b2/5a+S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PkeacieS4uu+8jOaXtuS4jeaIkeW+heOAgjwvcD48cD48ZW0+NTQuPC9lbT7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n63vvIzlr7jmnInmiYDplb/jgII8L3A+PHA+PGVtPjU1LjwvZW0+5b2T5pa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Y+X5YW25Lmx44CCPC9wPjxwPjxlbT41Ni48L2VtPui0q+iAjOaXoOaAqO+8jO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hOOAgjwvcD48cD48ZW0+NTcuPC9lbT7kuJzpmoXlt7LpgJ3vvIzmoZHmpobpnZ7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Zyj5aKD5LmL5LiL77yM6LCD5b+D5YW7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Omuenr+iWhOWPke+8jOW/l+WcqOW/heW+l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mi7zmkI/vvIzotJ/ph43lpYvov5vjgII8L3A+PHA+PGVtPjY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6YeR55+z5Y+v6ZWC44CCPC9wPjxwPjxlbT42Mi48L2VtPuS6uuS5i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tpuWImeaEmuOAgjwvcD48cD48ZW0+NjMuPC9lbT7li6Tlraboi6bnu4P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IrmuLjjgII8L3A+PHA+PGVtPjY0LjwvZW0+5Lqh576K6KGl54mi77yM54q55pyq6L+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LvOaQj+Wli+i/m++8jOawuOi/n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j6Tku4rooYzkuovvvIzmnKrkuYvmnInkuZ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05aSa54Gr5pe677yM5rC05rao6Ii56auY44CCPC9wPjxwPjxlbT42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OS6juael++8jOmjjuW/heaRp+S5i+OAgjwvcD48cD48ZW0+NjkuPC9lbT7ov5HmnL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vIzov5HloqjogIXpu5HjgII8L3A+PHA+PGVtPjcwLjwvZW0+5YeM5LqR6LWb5Zy6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44CCPC9wPjxwPjxlbT43MS48L2VtPuWWhOS4jeWPr+Wkse+8jOaBtuS4je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IuPC9lbT7ni6zohJrpmr7ooYzvvIzlraTmjozpmr7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N5a2m6Ieq55+l77yM5LiN6Zeu6Ieq5pm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S4jeatou+8jOWli+aWl+S4jeaBr+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fljbfkuabvvIzooYzkuIfph4zot6/jgII8L3A+PHA+PGVtPjc2LjwvZW0+5LiN6bi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A6bij5oOK5Lq644CCPC9wPjxwPjxlbT43Ny48L2VtPuivu+S5pueZvumB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eiHqueO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1zaXlwbDNxZS5odG1sIj5odHRwczovL2R1YW5qdXppa3UuY29tL2R1YW5qdXppL21t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c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C4123A3793FFCFF85976B0E782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