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1:3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9A0C59F714F4C0D295B97BB37574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9A0C59F714F4C0D295B97BB37574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b+D5oOF5LiN5aW96YCC5ZCI5Y+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55qE55+t5Y+l5a2QPC9wPjwvZm9udD48L2NlbnRlcj48cD48ZW0+MS48L2VtPuaE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q+eahOmDvemHjemAou+8jOaEv+acieaDheeahOmDveebuOeIse+8jOaEv+WtpOeLr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GjeWtpOeLrOOAgjwvcD48cD48ZW0+Mi48L2VtPuayoeacieS7gOS5iOmTreiCjOmVg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Bi+eIse+8jOWPquaciemCo+WNkeW+rueahOaBi+eIs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utumHjOS6uuW8gOWni+WCrOS9oOe7k+Wpmu+8jOS9oOW8gOWni+ebuOS6su+8jO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iOWWnOasouS7luS7rOaci+WPi+eahOWEv+WtkO+8jOimgeS9oOS7rOS6pOW+gO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8gOWni+S6pOW+gO+8jOS9oOeUmuiHs+aXoOazleW9ouWuueWHuuWvueaWueeahOWuu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boOS4uuS9oOavj+asoeingemdouemu+WIq+aXtumDveWvueS7luayoeS7gOS5iOWN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On+adpe+8jOS9oOS5n+S4jeWGjeaHguW+l+eIseS6uuS6h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WlveS6hueahOW/teW/teS4jeW/mO+8jOeOsOWcqOWNtOiiq+aJr+eahOWPqu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leiWhOeahOiogOivreOAgjwvcD48cD48ZW0+NS48L2VtPuWvguWvnueahOaXtuWAm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rOWQrOatjO+8jOW/p+mDgeeahOatjOWjsOWPr+S7peW4puadpeW/q+S5kO+8jOS8p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Pr+S7peWQrOWQrOatjO+8jOWUr+e+jueahOiKguWlj+WPr+S7pei1tui1s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boOS4uui/meenjeaEn+inieecn+eahOS4jemUme+8gTwvcD48cD48ZW0+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6uu+8jOWIq+e7huaDs++8jOaDs+mAmuS6hu+8jOS7gOS5iOmDveayo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jeimgei3n+aIkeivtOWvueS4jei1t+WlveWYm+OAguaIkeaAl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eahOS4i+S4gOWPpeWwseaYr+WIhuaJi+WQp+OAgjwvcD48cD48ZW0+OC48L2VtP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KsuW/g+aAnemAl+S9oOeskeeahOS6uu+8jOe7iOeptuavlOS4jeS4iuS9oOS4gO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seW8gOW/g+eahOS6uuOAgjwvcD48cD48ZW0+OS48L2VtPuWcqOaEj+WIq+S6uueahOec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Oato+W4uO+8jOS9huS9oOimgeaYjueZveeahOaYr++8jOS4jeaYr+aJgOacie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6uuOAgjwvcD48cD48ZW0+MTAuPC9lbT7mgLvmmK/lnKjogIHmrYzph4zvvIzmiJH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YXliIbmhI/or4bliLDoh6rlt7HnmoTmuKnmg4XjgILmtYHph5HlsoHmnIjvvIzphY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ogIHmrYzvvIzkuZ/kvr/phY3kuIrkuobnnJ/lrp7nmoTmgrLmr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6f5p2l55qE5Zyw5LmF5aSp6ZW/77yM5Y+q5piv5LiA5Zy66K+v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XoOiuuuaIkeS7rOacgOWQjueUn+eWj+WIsOS7gOS5i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bvue7j+WvueS9oOeahOWlvemDveaYr+ecn+eahOOAguW4jOacm+S9oOS4jeWQjuaC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aIke+8jOS5n+aYr+ecn+eahOW/q+S5kOi/h+OAguWwseeul+e7iOacieS4gOaVo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i+nOi0n+ebuOmBh+OAguWmguaenOiDveWbnuWIsOS7juWJje+8jOaIkeS8mumAieaL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pOivhuS9oOOAguS4jeaYr+aIkeWQjuaClO+8jOaYr+aIkeS4jeiDvemdouWvue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xgOOAgjwvcD48cD48ZW0+MTMuPC9lbT7miJHniLHkvaDnmoTov5nkupvlubT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honphZLotbDpkqLntKLvvIzkuI3mgJXmkZTmrbvvvIzlsLHmgJXphZLphp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LuF5pyJ55qE5LiA6aKX5b+D77yM5LiN5piv6K6p5L2g55So5p2l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NS48L2VtPuS7gOS5iOmDveS4jemHjeimge+8jOaEv+S4uu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eIseeahOW/g+i3s++8m+S4jeimgeeejuW8gOWIhuaJi+eahOeOqeeske+8jOmZp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gOS5iOmDveS4jemHjeimge+8m+S9oOaYr+aIkeeUn+WRveWUr+S4gOeahOmcgOim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nOilv+mDveS6pOaNouS4jeWIsO+8gTwvcD48cD48ZW0+MTYuPC9lbT7miJHnlK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iafnnYDvvIzlr7nlvoXkuKTkuKrkurrnmoTlr4Llr57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C76L+H5oiR55qE5ZSH77yM5oiR5Y205LiN5piv5L2g5pyA54ix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cieS6m+S8pOeXm++8jOW/jei/h+S6hueWvOS5heS6huS5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oOaDr+S6hu+8jOeEtuiAjOWNtOWcqOW+iOWkmuWtpOeLrOeahOeerOmXtO+8jOWPiO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2jOS4iuW/g+WktOOAgjwvcD48cD48ZW0+MTkuPC9lbT7miJHkuI3mmK/lhrfooYD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haLng63vvIzmiJHlj6rmmK/lrrPmgJXvvIzmipXlhaXlpKrlpJrvvIznprvlv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vJrpmr7ov4fjgII8L3A+PHA+PGVtPjIwLjwvZW0+5b2T5oiR6Kqs54ix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Y205bey57uP5pyJ5LqG5aW555qE5aW9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aDs+edgO+8jOWPquimgeS9oOadpeaJvuaIke+8jOS9oOivtOS9oOaDs+aI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i3n+S9oOi1sO+8jOaIkeS4gOWumuaKm+S4i+S4gOWIh+i3n+S9oOi1sOOAgu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dpe+8jOaIkeetieS4jeWIsOS9oOOAgjwvcD48cD48ZW0+MjIuPC9lbT7pl7ronJ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uK7miJHnhafpob7lpb3ku5blpb3lkJfvvJ88L3A+PHA+PGVtPjIzLjwvZW0+5b6I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iR5Lus6YO96Lqr5LiN55Sx5bex77yM5Y+q5piv5Zug5Li677yM5q6L5b+N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6w5a6e6YO95b6I5q6L5b+N77yB5rS7552A77yM5aW95aW95rS777yM5Yir5rWq6LS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B5pyJ5Lqb6YGX5oa+77yM5piv6KGl5LiN5Zue5p2l55qE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dkuaYpeaYr+aJk+W8gOWwseWQiOS4jeS4iueahOS5pu+8jOS6uueUn+aYr+i4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WwseWbnuS4jeS6huWktOeahOi3r++8jOeIseaDheaYr+aJlOWHuuWwseaUtuS4jeWb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jOazqOOAguWOn+iwhei/meenjeS6i++8jOWPquWSjOeIseeahOa3sea1heacieWFs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eIse+8jOWwseacieWkmuWwkeWOn+iwheOAgjwvcD48cD48ZW0+MjUuPC9lbT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naHop4nml7bkuZ/kvJrmg7Potbfku5bvvIznhLblkI7mirHnnYDooqvlrZDojqvlkI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jgII8L3A+PHA+PGVtPjI2LjwvZW0+5pyJ5LiA56eN5bm456aP5Y+r5bmz5reh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+r5LmQ5Y+r55u45a6I77yM5pyJ5LiA56eN5oCd5b+15piv5a+55L2g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M5LiN566h5Zyo5ZOq5qC355qE55Sf5ZG977yM5L2g5oC75piv5oiR5pyA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4ix77yBPC9wPjxwPjxlbT4yNy48L2VtPuacieaXtu+8jOS4juWFtuivtOaYr+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WmguivtOaYr+aDs+eUqOa4hemGkuaDqee9muiHquW3s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Pkvb/mmK/oh6rlt7HkuZ/kvJrorqnoh6rlt7HlpLHmnJvvvIzmm7TkvZXlhrX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5LjwvZW0+54ix5oOF6YeM5pyA5YK755qE6KGM5Li6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iR5oOz562U5qGI5piv77ya562J5LiA5Liq5Lq6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aDs+aKseaKseS9oO+8jOWPr+aYr+aLpeaKseeahOmDveaYr+epuuawlO+8jOWPr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xj+W5leeahOi3neemu++8jOW/g+eUn+eDpui6ge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lkYror4nkuobmiJHvvIzmnInku4DkuYjpg73lpb3vvIzliKvmnInkuo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pg73lpb3vvIzliKvmsqHpkrHvvJvliqjku4DkuYjpg73lpb3vvIzliKvliqj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L+Z5Liq5LiW55WM5pei5LiN5piv5pyJ6ZKx5Lq6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mf5LiN5piv5pyJ5p2D5Lq655qE5LiW55WM77yM5a6D5piv5pyJ5b+D5Lq6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zMy48L2VtPuWmguaenOinieW+l+S6uueUn+WkqumVv+S6h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KiuaXpeWtkOi/h+W+l+aXoOi2o+S6hu+8jOWmguaenOinieW+l+S6uueUn+Wkqu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umuaYr+aKiuiHquW3sea0u+W+l+aXoOi2o+S6hu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r7Tku5bniLHkvaDvvIzlj6/ku5bmsqHor7Tlj6rniLHkvaDvvIzku5bor7Tku5b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5bmsqHor7TkuIDnm7TniLHkvaDjgII8L3A+PHA+PGVtPjM1LjwvZW0+5LiA5Zy6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bCx5YOP5Ymq5Z2P54Or5Z2P55qE5aS05Y+R77yM5a6J5oWw5Y+q5piv6K6p5Lq6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f6K+d44CCPC9wPjxwPjxlbT4zNi48L2VtPuiupOivhuaIkeeahOS6uuS7peS4u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9h+a0ku+8jOS6huino+aIkeeahOS6uuS7peS4uuaIkeW+iOW/q+S5kO+8jOWPquacieaH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aJjeefpemBk+WFtuWunuaIkeW+iOW/p+S8pO+8jOWPr+aYr+ayoeacieS6uuaH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cgOaAleWknOa3seS6uumdmeaDs+i1t+S9oO+8jOS6uua9ruaLpeaMpOWGjeS5n+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9oOOAgjwvcD48cD48ZW0+MzcuPC9lbT7miJHku6zlsLHlg4/kuIDmnprnoazluI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naLvvIzmsLjov5zkuI3kvJrliIbnprvvvIzkvYbmmK/vvIzkuZ/msLjov5zkuI3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I8L3A+PHA+PGVtPjM4LjwvZW0+5peg6K665L2g546w5Zyo5q2j57uP5Y6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KaB5Lqr5Y+X5a6D5bim57uZ5L2g55qE5omA5pyJ77yM5LiN566h5piv6Iu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BPC9wPjxwPjxlbT4zOS48L2VtPuaIkeS4jeaAleaJgOacieeahOaequWPo+mDveaM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iuqeaIkeWkseacm+eahOaYr+S9oOS5n+WcqOWFtuS4r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nZDlnKjnn7PlpLTlj7DpmLbkuIrmg7PkvaDnmoTml7blgJnvvIzlj6rmnIn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u4/ov4fjgII8L3A+PHA+PGVtPjQxLjwvZW0+5aW95oOz5oul5pyJ5L2g77yM5oqK5L2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44CCPC9wPjxwPjxlbT40Mi48L2VtPuS4iuePreWwseaYr+i1t+W+l+avlOm4oe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W+l+avlOeLl+aZmu+8jOWQg+W+l+avlOeMquW3ru+8jOW5suW+l+avlOmptO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naHkuI3nnYDnmoTml7blgJnvvIzlvoDkuovlsLHkuIDku7b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kuIrmnaXvvIznibnliKvmmK/pgqPkupvlgLzlvpflkI7mgpTnmoTkuovvvIzlsLHlg4/m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LHotKXnmoTmoIfnrb7vvIzlho3mgI7kuYjmiqDku43nhLbpu4/mnInljYrlnZf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Q0LjwvZW0+5pyJ5Lqb5LqL77yM5pyJ5Lqb6K+d77yM5oiR5rKh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piv5oiR5LiN5oeC77yM5oiR5Y+q5piv55yL5Zyo55y86YeM77yM5Z+L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0NS48L2VtPuW/g+W3sue7j+W+iOe0r+W+iOe0r+S6huWQp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iuqeWug+aQgea1heWcqOi/meeJh+aymea7qeS4iuWQp+OAgum7keWknOiZveeEtu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Au+aciem7juaYjueahOWGsuWIuu+8jOazoua2m+iZveeEtuWHtumZqe+8jOaAu+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h+eahOeJh+WIu+OAgjwvcD48cD48ZW0+NDYuPC9lbT7lsLHorqnmiJHkuIDkuKrkurr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6XmjKTkurrmva7vvIzlkKzlmIjmnYLnmoTnrJHpl7nvvIznhLblkI7lraTni6znu4j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iR6Ieq5bex5bCx5Y+v5Lul6L+H5b6X5b6I5aW9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Sa5LiA5Lq66K6p5oiR5aKe5re754Om5oG844CCPC9wPjxwPjxlbT40OC48L2VtP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+8jOaAu+acieS6m+eerOmXtO+8jOiDvea4qeaaluaVtOS4quabvue7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nIDmgJXvvIzmt7HkuqTlkI7nmoTpmYznlJ/vvIzorqTnnJ/lkI7nmoT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kv6Hku7vlkI7nmoTliKnnlKjvvIzmuKnmn5TlkI7nmoTlhrfmv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A5Liq5Lq65a2k5Y2V5LmF5LqG5pyA5a6z5oCV5LuA5LmI77yf5oiR5oOz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iv5pS55Y+Y5ZCn44CC5Zug5Li65LuW5bey57uP5Lmg5oOv5LqG5a2k5Y2V77yM5rKJ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Liq5Lq655qE5LiW55WM5Lit5peg5rOV6Ieq5ouU77yM5LiN5pWi5Y6754i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om/5Y+X5Yir5Lq655qE54ix44CCPC9wPjxwPjxlbT41MS48L2VtPuS9oO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pua2qeeahOetieW+he+8jOiuqeaIkeasouWWnOWPiOWus+aAle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borrjmr4/kuKrlhYnpspzkuq7kuL3nmoTkurrog4zlkI7kuZ/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6DlpYjkuI7oibDovpvvvIzlvZPmiJHku6zmirHmgKjnlJ/mtLvkuI3mmJPvvIzlso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aznmoTml7blgJnvvIzmg7Pmg7Plhbblrp7mr4/kuKrkurrnmoTnlJ/mtLvkuK3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rnmmJPkuozlrZfjgII8L3A+PHA+PGVtPjUzLjwvZW0+6K+05LiN56a75byA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2l5LiA5aOw5LiN5ZCt6LCD5aS05bCx6LWw55qE5Lmf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IkeS7peS4uu+8jOaDs+S9oOaXtuaIkeW3sue7j+WNnOS8muWGjeWTreaz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Pr+acgOWQju+8jOi/mOaYr+azquecvOacpuiDp+WRt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ov5jnnJ/kuI3lvpfkuI3nmoTmib/orqTvvIzniq/otLHvvIzmmK/n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hJ/mg4XnmoToia/oja/jgII8L3A+PHA+PGVtPjU2LjwvZW0+5Zac5qyi55qE5pe25YCZ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Z2g6L+R77yM54ix55qE5pe25YCZ5Y+q5oOz5L+d5oqk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tOWIsOacieS4gOWkqeaIkeWGjeS5n+ayoeacieaMveeVme+8jOiAjOaYr+Wwseatp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Ji++8jOS9oOS8muS4jeS8muS5n+aAgOW/teW9k+WIneeah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sqHmnInkurrog73lpJ/mhJ/lkIzouqvlj5fvvIzljbPkvb/kvaDmj4/ov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kuYjliqjkurrjgII8L3A+PHA+PGVtPjU5LjwvZW0+5LiN6KaB5L2g57uZ5LqI5oi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iN6KaB5L2g55qE5Lu75L2V5om/6K+677yM5Lmf5LiN6KaB5L2g55qE5Lu75L2V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C9wPjxwPjxlbT42MC48L2VtPuS9oOWPr+S7peS4gOebtOWGt+iQveaIke+8jOWOu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S6uueOqeeahOW+iOWXqOOAguetieWIsOaIkei3n+WIq+S6uuWlveS6hu+8jOS9oO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aClOOAgjwvcD48cD48ZW0+NjEuPC9lbT7lpJrlubTlkI7vvIzlvZPohJrmraXov5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savml7bvvIzlv4Pot7PnrKzkuIDkuKrorqTlh7rkvaD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5qE5pe25YCZ5piv5b6I5LmF77yM5Lq655Sf6YO95piv6LaK5Yiw5ZCO6Z2i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+r44CCPC9wPjxwPjxlbT42My48L2VtPuaYmeiKseS4gOeOsO+8jOa1rua4u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+WNjuWPquWcqOS4gOmcjumCo+mXtOe7veaUvu+8jOaPoeS9j+S6huS+v+aYr+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+8jOWug+WPquS4uuS4gOS6uuiAjOW8gOOAgjwvcD48cD48ZW0+NjQuPC9lbT7ljJ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spvvvIzljZfmnInpsrjokL3jgII8L3A+PHA+PGVtPjY1LjwvZW0+5pyJ5Lqb5Lq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7uP5rKn5qGR5ZCO77yM5byA5aeL5LiN552A55eV6L+555qE5pu05pS544CC5pu+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o+h5b6X5pyJ5aSa57Sn77yM5pyA57uI6YO95Lya5aSx5Y6744CC6ICM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6YCQ5riQ55qE6ICB5Y6744CCPC9wPjxwPjxlbT42Ni48L2VtPuS9oOS4uu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aIkeetlOahiO+8jOS5n+iuuOaIkeaEv+aEj+mZquS9oOeGrO+8jOaEv+aEj+mal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WNg+WxseWSjOS9oOebuOeIse+8jOS5n+iuuOaIkeaEv+aEj+etieS9oOacie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Ej+aOpeWPl+S9oOeahOS7gOS5iOS5n+S4jeaYr+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kI7mgpTnmoTkuovvvIzlj6rlj5HnlJ/lnKjkuIDlv7XkuYvpl7TjgILlm57lpLT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poLmnpzlgZrkuobvvIzlk6rmgJXlpLHotKXvvIzkuZ/kuI3ov4fpmr7lj5flh6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kuI3lgZrvvIzlsLHlkI7mgpTvvIzmrovnlZnorrDlv4bkuIDovojlrZDjgIL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p5LlsIrkuKXogIzmkYrkuIrlpKfniYfml7blhYnmh4rmgbzvvIzmiY3kvJrnn6XpgZP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mK/miJDplb/kuK3mnIDkuI3lgLzlvZPnmoTkuovjgII8L3A+PHA+PGVtPjY4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A5Liq5Lq65piv56eN5oSf6KeJ77yM5LiN5Zac5qyi5LiA5Liq5Lq65Y205piv5Lq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e5a655piT6Kej6YeK77yM5oSf6KeJ5Y206Zq+5Lul6KiA5Za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/g+aAu+aYr+WcqOacgOeXm+aXtu+8jOWkjeiLj++8m+eIseaAu+aYr+WcqO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+8jOiQveS4i+W4t+W5leOAgjwvcD48cD48ZW0+NzAuPC9lbT7mnInml7blgJnvvIz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3nn6XpgZPlhbblrp7mjLrlpb3nmoTvvIzmnIDotbfnoIHlv4PkuI3kvJr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iR5reL6L+H5pyA5aSn55qE6Zuo77yM5piv5L2g5Zyo54OI5pe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ue5aS044CCPC9wPjxwPjxlbT43Mi48L2VtPuaIkeeahOaLluW7tueXh+i2iu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S6hu+8jOivtOS6huimgeaUvuS4i+S9oOeahOWNtOaLluS6huWlveS5heWlve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otbDkuI3pgJrnmoTot6/kvaDmgI7kuYjkuI3lm57lpLT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kvaDmgI7kuYjov5jlnKjnrYnjgII8L3A+PHA+PGVtPjc0LjwvZW0+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yg55m957q477yM5YaN5Y6a55qE5Ymn5pys5Lmf5pyJ5LqG57uT5b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IkeS7rOS4gOebtOWcqOWvu+inhe+8jOWvu+inhemCo+S4q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eahOe7k+WxgOOAgjwvcD48cD48ZW0+NzYuPC9lbT7niLHlv5jorrDnmoTotorni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mbfnmoTotormt7HjgII8L3A+PHA+PGVtPjc3LjwvZW0+5Y+q6KaB5b+D5b+15LiA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KD5Lmf6IO95oiQ5py66YGH77yM5ouQ5byv5Lmf5piv5YmN6L+b55qE5LiA56eN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6uueUn+WcqOS4luWmgui6q+WkhOiNhuajmOS5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jeWKqO+8jOS6uuS4jeWmhOWKqO+8jOS4jeWKqOWImeS4jeS8pO+8m+WmguW/g+WK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WmhOWKqO+8jOS8pOWFtui6q+eXm+WFtumqqO+8jOS6juaYr+S9k+S8muWIsOS4lumX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rOeXm+iLpuOAgjwvcD48cD48ZW0+NzkuPC9lbT7lpbnml6nlsLHku4DkuYjpg73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rliankuobku5bvvIznu4jkuo7ov5jmmK/ov57ku5bkuZ/lpLHljrvkuob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pbnku47mnaXlsLHmsqHmnInmi6XmnInov4fku5bvvIzlj6rmmK/ku5bnu5nlpbn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IDnp43mi6XmnInnmoTlgYfosaHjgII8L3A+PHA+PGVtPjgwLjwvZW0+5Zuw6Zq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Cx5piv5a+55aWL5paX6ICF55qE5LiA56eN6ICD6aqM77yM5piv6YCa5b6A5oiQ5Yq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7uK6ISa55+z77yM6LCB6Leo6LaK5LqG5a6D77yM6LCB5bCx5pyJ5Y+v6IO9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4MS48L2VtPuWbnuWktOeci+adpe+8jOaIkei/meS4g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sOi1sOWBnOWBnO+8jOaAu+aYr+WcqOWkseWOu++8jOS5n+ayoeeVmeS9j+i/h+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DIuPC9lbT7lpYvmlpflsLHmmK/mr4/kuIDlpKnlvojpmr7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IDlubTljbTotormnaXotorlrrnmmJPvvJvkuI3lpYvmlpflsLHmmK/mr4/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rnmmJPvvIzlj6/kuIDlpKnkuIDlpKnotormnaXotorpmr7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ExcnB5Y25ydno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hMXJweWNucnZ6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9A0C59F714F4C0D295B97BB37574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