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0F82E1F188C786FFE74BC5C633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0F82E1F188C786FFE74BC5C633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D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reWFg+iKguWIsOWWve+8jOWBmuS6uumsvOWktOmsvO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i+msvOaWp+elnuW3peeahOS9oO+8jOimgeeci+eCueW8gOW/g+msvOeJh++8j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OqeeCuemsvOaKiuaIj++8jOWSjOWBpeW6t+iAjeeCuemsvOW/g+ecvO+8jOaEv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vOi/nOemu+S9oO+8jOmciei/kOmsvOS4jeaDueS9oO+8jOS7juS4jemsvOi/t+W/g+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svOelnuW6h+S9ke+8jOeZvumCquS4jeS+teemj+aXoOi+ue+8j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W6t+Wuie+8jOWSjOW5uOemj+e7iOi6q+msvOa3t++8jOWBmuS4quW8gOW/g+eahO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vOWEv+WQp++8gTwvcD48cD48ZW0+Mi48L2VtPuS4reWFg+iKgu+8jOaLnOmsvOel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vOeJh++8jOmAm+msvOW4gu+8jOeCuemsvOeBq++8jOivtOmsvOivne+8jOWQk+WQk+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+8jOaKseaKseW8gOW/g+msvO+8jOaKk+S9j+WPkei0oumsvO+8jOWuiOeJouWlvei/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uqemsvOi/t+W/g+eqje+8jOW5uOemj+msvOaWp+elnuW3peOAguaEv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vOacuueBteWQieelpeWmguaEj++8gTwvcD48cD48ZW0+My48L2VtPuS4reWFg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wqOS7peS4gOeCueeyvuivmueahOW/g+mmmeS4uui/h+S4lueahOWFiOS6uu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FiOS6uuS7rOWcqOWkqeWbveeUn+a0u+e+juWlve+8jOaXo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DpumXt+eahOaXtuWAme+8jOaJruS4gOS4qumsvOiEuOOAg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qOS4gOS4qumsvOecvOOAguaAneiAg+eahOaXtuWAme+8jOaDs+WHuuS4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eWtkOOAguaJvuS5kOeahOaXtuWAme+8jOWGkuWHuuS4qumsvOaKiuaIj+OAguS4reWF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msvOaDheacquS6hu+8jOS9oOiiq+msvOebr+S4iuS6h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Fg+iKguWIsOS6hu+8jOWwj+msvOe6t+e6t+S4iui3r+OAguaMkemAl+W8gOW/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lOavlOiwgeeahOeskeWuuee+ju+8m+mBh+WIsOiDhuWwj+msvO+8jOWQk+W+l+Wu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v++8m+WLkue0ouWPkei0oumsvO+8jOmHkemTtuaJjuaIkOWghu+8m+W9k+W9k+Wwj+iJ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2geacuuWHuuWHuui9qOOAguS4reWFg+iKguW/q+S5kOWTn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Fg+iKgu+8jOWkh+mFkuiPnOOAgeeCuemmmeOAgeeDp+e6uOOAgeS4gOe8le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S4iuS6uumXtOOAguWkqeWggumHjOayoeaciei9puadpei9puW+gO+8jOWPq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S6keacteWSjOmjju+8jOadpeadpeW+gOW+gOOAguWmguaenOaIke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eskeWHuuS6huWjsOaIluiAheWTreWHuuS6huWjsO+8jOmDveaYr+aIk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S9oOS7rOOAgjwvcD48cD48ZW0+Ny48L2VtPuefreS/oeelneemj+WcqOS4r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mCqui+n+aakeacieeCueeUnOOAguW/q+S5kOe7lei6q+WcqOWQm+i+ue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WWnOW8gOminOOAguS6i+S6i+mhuuWIqeWPmOaIkOmSse+8jOeUn+a0u+WuiemAuOm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OAguWutuW6reWSjOedpuacieeCuemXsu+8jOivtOivtOeskeeskeWFsea4uOeOqe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S5pueUu+WFpeWutuWbre+8jOa3oembheiEseS/l+aDueS6uue+oeOAguS4reWF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S4iuS6uumXtO+8gTwvcD48cD48ZW0+OC48L2VtPuS4reWFg+iKguWIsO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svOelneS9oOS4gOeUn+W/q+S5kO+8jOW5uOemj+msvOelneS9oOS4gOWIh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msvOelneS9oOS4gOW4humjjumhuu+8jOW5s+WuiemsvOelneW5tOS4gOeUn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reWFg+iKguW/q+S5kO+8gTwvcD48cD48ZW0+OS48L2VtPuS7iuWkqeaYr+S4reWF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nOaZmuWQhOi3r+msvOaAquOAgeWQhOa0nuWmlumtlOOAgeWQhOauv+mYjueOi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vOOAgeWwj+msvOWwhue7n+e7n+WHuuWKqO+8jOS4jei/h+S9oOS4jeeUqOaLhe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svOaYr+S7juadpeS4jeaKk+Wwj+eMqueMqueah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jYHkupTkuLrkuK3lhYPvvIzkuLvopoHnm67nmoTnpa3npZblhYjvvIzomb3nhLb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7DprLzoioLvvIzliIfojqvmg4rmhYzlv4Pog4bmgK/jgILlpIfngrnphZLoj5zng6f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lb/ot6rkuIDliLvmgJ3mgIDlv7XvvIzmlrDkurrml6fkurrotaDnpZblhYj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JHngrnmsqHkurrlq4zjgII8L3A+PHA+PGVtPjExLjwvZW0+5LuK5aSp5Lit5YWD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6ay86IqC44CC5Zug5L2g5LiA5ZCR56We5Ye66ay85rKh77yM5YG25bCU6ay86L+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77yM6KGM5LqL6ay85L2/56We5beu77yM5ZC554mb6ay86K+d6L+e56+H77yM6LCL55W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I6r5rWL77yM57uI5pel5LiO5byA5b+D6ay85re377yM54m55o6I5L2g5bm456aP6a2U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77yM6K+356yR57qz77yBPC9wPjxwPjxlbT4xMi48L2VtPuW/g+mdme+8jOiHqu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OAguW/g+S8pO+8jOaKq+S7tuiho+ijs+OAguS4reWFg+iKgueahOW/p+S8pO+8jO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W9t+W+qO+8gemAneiAheS7peW3su+8jOadqOafs+S+neS+ne+8jOS7u+mYtuWJje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eCuea7tOa7tO+8gemjjumbqOW9qeiZue+8jOWTgOS8pOS5i+WQju+8jOiuq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S7juWktOOAguS4reWFg+iKguW/q+S5kO+8gTwvcD48cD48ZW0+MTMuPC9lbT7kuK3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kvaDkuIDlj6rlvIDlv4PprLzvvIzmhL/kvaDlv6vkuZDmr4/lpK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JvpgIHkvaDkuIDlj6rlr4zotLXprLzvvIzmhL/kvaDotKLmupDmu5rmu5rotK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JvpgIHkvaDkuIDlj6rlubjnpo/prLzvvIzmhL/kvaDnlJ/mtLvnlJznvo7kuIfkuov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hYPoioLlv6vkuZDvvIE8L3A+PHA+PGVtPjE0LjwvZW0+5LuK5aSp5Lit5YWD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h6Z2e5bi45oGQ5oCW55qE55+t5L+h77yM5L2g5LiA5a6a6KaB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CG5YeG5aSH77yM5aaC5p6c5L2g5Z2a5oyB6KaB55yL5Y+v5Y2D5LiH5Yir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6K6p5L2g6K+35oiR5ZCD6aWt77yM54ug54ug5Zyw5a6w5L2g5LiA6aG/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5ZCn77yBPC9wPjxwPjxlbT4xNS48L2VtPuS4reWFg+iKguaAjuS5iOi/h++8n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vOeJh++8jOivtOeCuemsvOivne+8jOWPkeeCuemsvOeBq++8jOeBreeCuemsvOaAq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msvOaKiuaIj++8jOiAjeeCuemsvOW/g+ecvO+8jOWPquimgeS4jemsvOi/t+W/g+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OelnuWwhuaKiuS9oOawuOi/nOW6h+aKpO+8jOW5uOemj+WwhuS4juS9oOe7iOi6q+ms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kuK3lhYPoioLliLDkuobvvIznibnmhI/kuLrmsbb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pnIfmtYHpgYfpmr7nmoTlkIzog57ng6fkuIrkuobkuIDlpKfloIbvvIzku6Xooa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pYjnpbfpgqPkupvpgYfpmr7lkIzog57lronmga/jgIHotb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yg6K+05LuK5aSc6ZiO546L5piP552h77yM6ay86a2C5Zub5aSE5ri46I2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S/5LuW5ZCs5LuO5oiR55qE5oyH5oyl77yM5pa95bel5L2c5rOV5bCG5L2g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7uG55qE6IW/6ZW/6ZW/55qE5Zi077yM5a6a6KaB5oqK5L2g6L+977yM55yL5p2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OG55qE5L2g5Lmf5LiN5piv5Z2a5LiN5Y+v5YKs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buOaAne+8jOS9huaEv+S6suS6uumtgumthOW9ku+8m+S4gOi6q+ato+awl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umsvOadpee8oOi6q++8m+S4gOadoeefreS/oe+8jOelneemj+S5i+aDhea3seWPi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aOiemAneWOu+eahO+8jOaKiuaPoeWlveeOsOWcqO+8jOaJjeaYr+aYjuaZuuS5i+S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WFg+iKguW/q+S5kO+8gTwvcD48cD48ZW0+MTkuPC9lbT7lrabkuaDntK/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lm57lm57vvJvlsLHkuJrntK/vvIzpnaLor5Xmib7kuI3nnYDljJfvvJvlt6XkvZ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mK/liqDnj63lvojnlrLmg6vvvJvlqZrlp7vntK/vvIzlkLXlkLXpl7npl7n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JvliKvlgZrkurrvvIzlgZrkurrntK/vvIzopoHlgZrlsLHlgZrkuKrlvIDlv4PprL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lhYPoioLlv6vkuZDvvIE8L3A+PHA+PGVtPjIwLjwvZW0+5pel5a2Q6L+H5b6X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L2s55y85bey5piv5LiD5pyI5Y2K44CC55+t5L+h5YyW5L2cJmxkcXVvO+W5s+Wu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vvIzpqbHpgJDmgbbprLzvvIzmtojpmaTng6bmgbzvvIzlv6vkuZDlkInnpaX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5XvvJvlrrbluq3lhbTml7rvvIzlgaXlurflubPlronvvIznpo/mmJ/pq5jnhafml6D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Jvkv6Hmga/otbblv6vovazvvIzovazovazmm7TlubPlronvvIHkuK3lhY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it5YWD6IqC77yM6ay856We5ZGK6K+r6K+077ya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y85ZOt54u85ZqO77yM6K+06K+d5LiN6KaB6ay86K+d6L+e56+H77yM5YG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6We5byE6ay877yM5YGa5Lq65LiN6KaB6ay86L+35b+D56qN77yM6L+Z5qC36ay8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5Lya6L+c56a75L2g77yM5bm456aP55Sf5rS75omN5Lya5rC46L+c5Zu0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msvOWktOmsvOiEkemsvOeyvueBte+8jOWPpOeB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acieS6uueWvO+8jOiJsumsvOi0qumsvOmDveaAleS9oO+8jOS4jeaVouWvueS9oOmc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Qk+W+l+mAmumAmueOsOWOn+W9ouOAguS7iuWkqeaYr+S4reWFg+iKgu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S9oOeahOS7u+WKoeadpeaJp+ihjO+8mumAn+iuqeWug+S7rOeOsOWOn+W9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K3lhYPoioLkuIPmnIjljYHkupTvvIzmjKXmiYvlkYrliKvnp4v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lpJzmmZrnm5blpb3liKvmmb7ogprvvIzlgaXlurfnlJ/mtLvlnKjlpITlpIT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kuIrlubPlronnrKbvvIzlkInnpaXlpoLmhI/lj4jlubjnpo/vvIzmgJ3lv7X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L7or4nvvIznnJ/lv4PnpZ3npo/nn63kv6HotYvvvIzmhL/kvaDlronlurfkuI3lj5H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lpJrogI3phbfvvIE8L3A+PHA+PGVtPjI0LjwvZW0+5Lit5YWD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L2g5piv5ZCd5ZWs6ay877yM5Y+R55qE55+t5L+h5oC75LiN5Zue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bq95Lya77yM5L2g5b+D5Zyw5ZaE6Imv5piv5Liq54ix5ZOt6ay877yM5L2g6LCD55q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q5o2j6JuL6ay877yM6L+Z5qC355qE5byA5b+D6ay85LiN5Zue55+t5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yf5piv5Liq5bCP5rCU6ay844CCPC9wPjxwPjxlbT4yNS48L2VtPumYoemZjO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p+iNieeWr+mVv++8jOelreWloOWFiOellua6kOa6kOa1gemVv+OAgue6uOmSs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3oeiPiumjmOmmme+8jOS4reWFg+elreelluWEv+WtmeS4jeW/mOOAguS4jeW/mOel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/mOS8oOe7n++8jOeUn+a0u+e+jua7oeeUn+aEj+WFtOmahu+8geelneS4reWF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YuPC9lbT7kuK3lhYPoioLvvIzlpKfprLzlsI/prL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gIHnpo/jgILlvIDlv4PprLzmiZPlpLTpmLXvvIzorqnkvaDkuIDnlJ/lvq7nrJ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vvJvlsI/prZTprLznpZ3kvaDouqvmnZDlpoLprZTprLzvvIzlrrnpopzmm7Tmr5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4/vvJvnqbfprLzjgIHlsI/msJTprLzjgIHlpKflpLTprLzlkoznl4XprLzvvIznu5/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rnpnaDvvIzku47mraTml6DmgrLkvKTml6Dng6bmgbzvvIzlvIDlv4Pnvo7kuL3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6ZW/5b6X5biF77yM572q5LiN6L2777yb5Lit5Y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Ye66KGM77yM5aSn6ay85bCP6ay857yg5LiK5L2g77yM57Sn57Sn5oqT5L2P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76O5aWz5bCP5YCp5bCx5Zyo5YW25Lit77yM5L2g6Iul6Lqy6Zeq77yM5aW5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55L2g5LiK5aSp5YGa6LSi56We77yBPC9wPjxwPjxlbT4yOC48L2VtPuaXtumXt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WPiOWIsOS4reWFg+iKgu+8jOaipumHjOadpeaPkOmGku+8jOS4jeW/mOaVheel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4puedgOaAneS4juW/te+8jOi/h+adpeeEmue6uOmSse+8jOazqumAgeW4p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guWBmuaVhemHjO+8jOmAneiAhemVv+WuieaBr+OAguaEv+mAneiAheWkqeWgg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kuPC9lbT7kurrpl7TkuIPmnIjlpKnvvIzmgJ3lv7XmnIDkuK3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m6jkuqblpJrmg4XvvIzmt4XmsqXluLjkuI3lgZzvvIznp4vpo47mu6HlhaXm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o5LkvKDlv4Plh4nvvIzkvZXpobvoiJ/ovablirPvvIzlm7Tot6rlnKjlnZ/ojJTvvIz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Yjng4jlv5fvvIzov73mhZXlhYjotKTlk4HvvIzmhJ/lv7XlhYjkurrmgan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KDmg4XjgILkuK3lhYPoioLml6XliLDvvIznpZ3mhL/mnIvlj4vpobrliKnlh7rpl6j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rLkurrjgII8L3A+PHA+PGVtPjMwLjwvZW0+5rWT5rWT5oCA5b+15reh5reh6aO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6YO9576O5aW977yM5Zue5b+G5rip5pqW5Lqy5oOF5aW977yM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6WI56W377yM5bmz5a6J5b+r5LmQ5Zui5ZyG5pyA5aaZ77yM5a625Lq65omN5piv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6Wd56aP5Lit5YWD6IqC5b+r5LmQ44CCPC9wPjxwPjxlbT4zM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Fg+iKgu+8jOWknOaZmuWQhOi3r+msvOaAquOAgeWQhOa0nuWmlumtlOOAgeWQhOau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OAgeWkp+msvOOAgeWwj+msvOWwhue7n+e7n+WHuuWKqO+8jOS4jei/h+S9o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WboOS4uumsvOaYr+S7juadpeS4jeaKk+Wwj+eMqueah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hYPoioLliLDvvIzmhL/nrJHlrrnmsLjov5zmjILlnKjkvaDohLjkuI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IDlv4PprLzvvJvmhL/ouqvmnZDnqojnqpXmsLjov5zlsZ7kuo7kvaD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/kuL3prLzvvJvmhL/lpb3ov5DotKLov5Dot5/pmo/kvaDvvIzkvaDlsLHmmK/lubj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JvmiYDmnInnpZ3npo/pg73opoHpgIHnu5nkvaDvvIzkuK3lhY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t5YWD6IqC5Yiw5LqG77yM5oS/5L2g5b6u56yR5bi45Zyo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ay877yb6Lqr5p2Q5YGl5bq3576O5Li95YOP6a2U6ay877yb5aW96L+Q5bi4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6L+Q6ay877yb5LqL5Lia6auY5Y2H5YGa5Liq5py654G16ay877yb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m456aP6ay844CC5oS/5L2g5LiA55Sf5a+MJmxkcXVvO+i0tSZyZHF1bz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pmo/vvIE8L3A+PHA+PGVtPjM0LjwvZW0+5LiD5pyI5Y2B5LqU5Lit5YWD6Iq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6Wt56WW5YWI77yM5L6b5aWJ5pe26KGM56S85aaC5Luq77yM6YW56YWS5LiJ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ZON77yM5pGG5LiK55ub5a605YWx5bqG56Wd77yM5bm05aSN5LiA5bm055WZ56Wt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q5b+157yF5oCA6YCd5Y675Lqy77yBPC9wPjxwPjxlbT4zNS48L2VtPuS4reWFg+ms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IkeWQkeelnueBteeliOadpSZsZHF1bzvlhYMmcmRxdW875ruh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rS75a6J5LmQ77yM572u6Lqr5qGDJmxkcXVvO+a6kCZyZHF1bzv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ooYzkuK3nirYmbGRxdW875YWDJnJkcXVvO++8m+eIseaDheeUnOicnO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yZsZHF1bzvnvJgmcmRxdW8777yb5a625bqt5ZKM552m77yM5ZCI5a625Zui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jgII8L3A+PHA+PGVtPjM2LjwvZW0+5LiD5pyI5Y2B5LqU5Lit5YWD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5Lyg6YCS77yM5L2g6KaB5rOo5oSP5aW96Lqr5L2T77yM6ay856We5bC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bqH77yM6IqC6IqC6auY5pSA5rC45peg5pWM77yM5b+r5LmQ5LiO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b+D5oCB5peg5Lq65q+U44CC6aaW5a2X6L+e6K+75pi+56eY5a+G77yM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B57uZ5L2g44CCPC9wPjxwPjxlbT4zNy48L2VtPuWvhOaJmOaDheaAneWcqOS4r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QiOWutuawuOWbouWchu+8m+Wxleacm+W5uOemj+WcqOS4reWFg++8jOaOpe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Yr+WPjOWFqO+8m+WQieelpeS/oeaBr+eOsOS4reWFg++8jOWujOe+jueUn+a0u+aA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OAgjwvcD48cD48ZW0+MzguPC9lbT7kuIPmnIjljYHkupTmraPlgLzkuK3lhYPvvIzo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n63kv6HliLDkvaDouqvovrnvvIzorqnlvIDlv4PprLzpmarkvaDkuIDmlbTlpK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rLzlvannpajluK7kvaDpgInvvIzosIPnmq7prLzku6TkvaDnrJHlvIDpopz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v53kvaDkvZPlurflgaXvvIzlj6/niLHprLzorqnkvaDokL3psbznh5XvvIzmu5HlpLT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ubjnpo/ov57vvIzmnLrngbXprLznpZ3kvaDlpb3moqblnIbjgILnpZ3vvJrkuK3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poLmhL/vvIE8L3A+PHA+PGVtPjM5LjwvZW0+5Lit5YWD5Yed6Zyy5aSc5Yi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5oCd5a+C5a+e5YWx5b235b6o44CC5L2z6IqC5Zyo77yM5LiO5ZCb6Kee44CC6I6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k6Iyr6Iyr44CC54K55b+D6aaZ77yM6K+d5rKn5qGR44CC56Wd56aP6YCd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a6J5Lqr5pma5bm077yB5p2l5LiW5Zyo5Lq66Ze06aG65b+D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svOiKgu+8jOmsvOmXqOW8gOW8gOe+pOmsvOmXue+8jOaIkeS4jeaD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uW8hOmsvOWQk+WIsOS9oO+8jOiuqeaJi+acuuefreS/oeabv+aIkemXruWA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mlumtlOmsvOaAqui/nOemu+S9oO+8jOW5uOemj+W5s+WuieawuO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reWFg+iKguW/q+S5kO+8gTwvcD48cD48ZW0+NDEuPC9lbT7lsI/prLzvvJr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pZ7kuI3nn6XprLzkuI3op4nlnLDplb/lpKfkuobvvIzmnIvlj4vpl7T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pHnpZ7nlpHprLzkuobvvIzlt6XkvZzkuIrkuZ/kuI3opoHoo4XnpZ7lvITprLznmo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rLzpu6DlnLDlpb3lpb3lubLlkKfvvIzkvaDov5nnpZ7prLzpmr7mtYvnmoTlsI/pr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lhYPprLzoioLlv6vkuZDvvIE8L3A+PHA+PGVtPjQyLjwvZW0+5pyA5oCV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YCp5b2x77yM5pyA5oGQ5L2g55ay5YCm55qE55y856We77yM5pyA5ouF5b+D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ZOA5Y+577yM5pyA5oSf5Yqo5L2g5Z2a5oyB5Yiw546w5Zyo55qE5LiA5YW3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it5YWD6IqC77yM55WZ57uZ5LuW5Lq65LiA5Lu95L+h5b+D77yM55W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+h5b+177yBPC9wPjxwPjxlbT40My48L2VtPuS9oOaAu+aYr+elnuWHuumsvO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IseijheelnuW8hOmsvO+8m+S9oOaAu+aYr+msvOivnei/nuevh++8jOS9oOaAu+eI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vOeln+eln++8m+S9oOaAu+aYr+msvOi/t+W/g+eqje+8jOaAu+eIsemsvOWTreeLvOWa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S7iuWknOeahOS9oOaYr+WQpuS+neeEtuaYr+eWkeelnueWkemsv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g+iKguW/q+S5kO+8gTwvcD48cD48ZW0+NDQuPC9lbT7llLHkuIDmrrXprLzlk63ni7zl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kuIDmrrXprZTprLzouqvmnZDvvIzkubDkuIDlm57kvb/prLzmjqjno6jvvIzog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LTosIvprLzorqHvvIzlvZPkuIDlm57lvIDlv4PprZTlpLTvvIzpgZPkuIDmrrXprLz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r4fvvIzlvITkuIDlm57nvqTprZTkubHoiJ7jgILprLzoioLmhL/kvaDpqbHnpZ7lvIT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vIDlv4PvvIE8L3A+PHA+PGVtPjQ1LjwvZW0+5Lit5YWD6IqC77yM5Y2K5aSc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KGj5pyN77yb5Zyw5LiK55qE6Zu26ZKx5Y+K57qi5YyF6KKL77yM5LiN6KaB6ZqP5L6/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6Lev57uP5Lin5LqL5Zy65omA77yM5Zi06YeM5Y+K5b+D6YeM5LiN5Y+v5pyJ5LiN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aS05oiW6KiA6K+t77yb5b+M5Lmx6Lip5Yal57q45oiW5Lmx54On5Yal57q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reWFg+iKguWIsOS6hu+8jOWboOS4uuS9oCZsZHF1bzvprL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cmRxdW875aSa77yM5Y+I5Zug5Li65L2g5piv5aSn5ZCN6byO6byO55qEJmxkcXVvO+ms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vOiEkSZyZHF1bzvjgILlkITot6/lsI/prLzlhL/pvZDogZrkuIDotbfpgIHkuI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LrngbXprLznpZ3kvaDlpKfmmbrlpKfmhafogarmmI7kvLbkv5DvvJvlvIDlv4PprL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v6vkuZDlkInnpaXlpoLmhI/vvJvpo47mtYHprLznpZ3kvaDlqZrlp7v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JvpgI3pgaXprLznpZ3kvaDlubjov5Dlubjnpo/kuZD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t5YWD6IqC77yM5oiR6ay85L2/56We5beu57uZ6a2U6ay8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+R5LqG5p2h6ay85pan56We5bel55qE56Wd56aP77yM5bCG5bm456aP5b+r5Lm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ay85LiN6KeJ6JeP5Zyo5YW25Lit77yM5L2g5pS25Yiw5ZCO6K6w5b6X6ay86L+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55qE5byA5b+D77yBPC9wPjxwPjxlbT40OC48L2VtPuS4reWFg+iKgu+8jOeJuea0vueJ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douS4pOS9jeW/g+iFuemAgemAgeelneemj++8jOeJm+WktOelneS9oOS6i+S4mueJ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Wkqe+8jOWlvei/kOWkmuWmgueJm+avm++8jOeIseaDheeJm+mDjue7h+Wls++8m+mp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eS9oOWBmuS6i+mprOWIsOWKn+aIkO+8jOS6i+S4muS4gOmprOW5s+W3ne+8jOWHuui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WunemprOOAgjwvcD48cD48ZW0+NDkuPC9lbT7ovaznnLzkuIPmnIjliLDljYHk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LblkYrliKvnp4vogIHomY7vvIzljYPkuIfljYPkuIfojqvlh4nogprvvIzlgaXlu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mlbDjgILkuK3lhYPoioLmnaXkuLTvvIzmgJ3lv7Xpmo/po47mnaXlgL7or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ibXmjILmnaXnm7jnpZ3jgII8L3A+PHA+PGVtPjUwLjwvZW0+5LuK5aSp5piv5Lit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65L2g5rGC5p2l6L+Z6YGT56ym77yM5L+d5L2g5aW96L+Q5bGV6bi/5Zu+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ZCI5a625qyi77yM55m+6YKq5LiN5L615rC45bmz5a6J44CC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+16Ze077yM5pS25Yiw5Y2z5pyJ56aP5peg6L65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g+iKgui/meS5iOi/h++8gee7memsvOeDp+eCuee6uOmSse+8jOWQkemsvOivtOeCu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gemsvOeCueiKseagt+WEv++8jOe7memsvOadpeeCuemsvOaKiuaIj++8jOeUqO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ecvO+8jOWNg+S4h+S4jeimgemsvOi/t+W/g+WTn++8jOWRteWRte+8jOelneS9oOms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uW3ruaKiumsvOiKgui/h++8jOW5uOemj+e7iOi6q+S4juS9oOmsvOa3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PmnIjljYrvvIzkuK3lhYPoioLvvIznpa3npZblhYjvvIzmi5zpr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sYLnpZ7ngbXkv53kvZHkvaDvvJrlpKfprLzlsI/prLzvvIzprLzmgKrpg73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fpmr7lsI/pmr7vvIzoi6bpmr7pg73kuI7kvaDml6DlhbPvvIzlpKfkuov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g73pobrliKnvvIzlpKfkurrlsI/lranvvIzlhajlrrbpg73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t5YWD6IqCJmxkcXVvO+msvCZyZHF1bzvoqpPor43vvJr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sI/msJTprLzvvIzlnZrlhrPkuI3lgZrlhpLlpLHprLzvvIzkuonlj5bkuI3lgZrm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rLzvvIzmsLjov5zkuI3lgZrorqjljozprLzvvIzlsL3lipvlgZrkuKrlvIDlv4PprL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bGRxdW876ay8JnJkcXVvO+iKguW/q+S5kO+8gTwvcD48cD48ZW0+NTQuPC9lbT7kuK3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kuYvml7bvvIzlsLHmmK/kvaDms6jmhI/lronlhajkuYvliLvvvIzlpoLmg7P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pbprZTprLzmgKrvvIzmlrnms5XmmK/mnInnmoTvvIzlsYrml7bkvaDlj6ropo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6/nlpHkurrnianvvIzkvr/lj6/lpKflo7Dlv7Xlh7rovp/pgqrku6T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1LjwvZW0+5L2g5aW95b6X6LWw54Gr5YWl6a2U77yM5oul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4G16a2C77yM6L+35Lq655qE6a2F5Yqb77yM5peg5pWM55qE6a2E5Yqb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y86K+d6L+e56+H77yM5a6e5Zyo5piv6ay86IqC5Yiw5LqG77yM5LiN6K+05Ye65p2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oSn77ya6ay86IqC5bmz5a6J77yBPC9wPjxwPjxlbT41Ni48L2VtPuS4reWFg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aXtuS4jeWPr+S7peWwhuett+WtkOaPkuWcqOmlreeil+S5i+S4iu+8jOWFtu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QjOmmmeaPkuWcqOmmmeeCieS4iu+8jOS8muaLm+adpemsvOWIhumjn++8jO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QueWPo+WTqO+8jOW9k+W/g+msvOWWnOasouS9oO+8jOS4jeWPr+WOu+aIj+aw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WIsOawtOmsvOOAgjwvcD48cD48ZW0+NTcuPC9lbT7kuK3lhYPoioLliL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h7rnqo3vvIznibnlnLDkuLrkvaDorrjkuIvkuIDku73nvo7lpb3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IDlv4PvvIzml6XlrZDpgI3pgaXvvJvnpYjnpo/kuIDku73lkInnpaXvvIzmhL/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ov5DvvIzmrKLllpzov57ov57vvJvpgIHovr7kuIDku73ngbXmsJT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JrngbXvvIzml7bml7blpoLmhI/vvJvkvKDovpPkuIDku73otKLmsJTvvIzmhL/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jILnm5vvvIzmraXmraXlj5Hovr7vvJvlkLnlh7rkuIDku73llpzmsJTvvIzmhL/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vo7vvIzkurrnlJ/lubjnpo/vvIE8L3A+PHA+PGVtPjU4LjwvZW0+5LiD5pyI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D6IqC77yM5Li65L2g6L+Z5Liq5py654G16ay856WI5Liq5oS/77ya5oS/5L2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ay877yM57uT6K+G5Y+R6LSi6ay877yM5pCC5L2P5aW96L+Q6ay877yM5oqx56i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ay844CC5oiR6K+055qE5LiN5piv6ay86K+d77yM5Y+q5oS/5L2g56yR6aKc5aaC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cqOW5suWYm+WRou+8n+S7iuWkqeaYr+S4reWFg+iK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8gOW/g+eahOivneWwseecqOS4qiZsZHF1bzvprLwmcmRxdW8755y85ZCn77yM54O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Cx5omu5LiqJmxkcXVvO+msvCZyZHF1bzvohLjvvIzmgJ3ogIPnmoTor53mg7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6ay8JnJkcXVvO+eCueWtkO+8jOaJvuS5kOeahOivneWwseWGkuWHuu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rLwmcmRxdW875oqK5oiP44CC5pyA5ZCO6K6w5b6X77ya6Zet55y877yM5rex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Q5Li555Sw5aSn5ZaK5pWR5ZG95ZWK77yB5Zug5Li65L2g5bey57uPJmxkcXVvO+ms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rouqvkuobvvIHlk4jlk4jvvIzkuK3lhYPoioL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pa55pyJ5LiH5Zyj77yM5oi05Liq5Y2X55Oc56ew5bCP6ay877yb5Lit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D77yM6ay86Zeo5LiA5byA6ay86b2Q5Ye644CC5Lit6KW/5paH5YyW5pyJ5beu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L+u5YW75ZCE5LiN5ZCM44CC5Lit5YWD56Kw5LiK5byA5b+D6ay877yM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mQ5LiA5Zue44CCPC9wPjxwPjxlbT42MS48L2VtPuS4reWFg+iKguWIsO+8jOWkp+ms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imgeWHuumBk+OAguaIkeaKiuelneemj+adpemAgeWIsO+8jOW5uOi/kOS5i+eln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+8jOWQhOi3r+aBtumsvOiHqueEtua2iOOAguW3peS9nOmhuuW/g+WIsO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+8jOWutuW6reWSjOedpuWIsO+8jOaci+WPi+aDheiwiuWIsO+8jOaMo+mSs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OAguaEv+S9oOawuOi/nOW8gOminOeske+8gTwvcD48cD48ZW0+NjI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kvaDnmoTnhafniYflkKfvvIzmiJHkvJrml7bml7bmiorlroPluKblnKj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iKvnmoTvvIzlj6rlm6DkuK3lhYPoioLliLDkuobvvIzmiJHnlKjmnaXpgb/pg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lvIDkuKrlsI/njqnnrJHvvIzmhL/kvaDkuK3lhYPoioLlv6vkuZD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7jpmo/jgII8L3A+PHA+PGVtPjYzLjwvZW0+5Lit5YWD6IqC77yM5b+G5pW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pu+5Yeg5bqm55u46KeB77yb5a+E5oCd5b+177yM5Lul5bGx5rC077yM6Iqx57q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yA5rGf5rKz77yb5oOc5piO5pel77yM5YWx5aWL6L+b77yM5pC65omL5YmN6KGM6ZO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Lit5YWD6IqC77yM5Yu/5rKJ5rKm77yM6ZO/6ZS155S35YS/5oqK5aS05om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YWD6IqC5b+r5LmQ77yBPC9wPjxwPjxlbT42NC48L2VtPuS4reWFg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iuePremBh+WIsOW8gOW/g+msvO+8jOS4i+ePreaSnuS4iuWPkei0oumsv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FqOaYr+W5s+WuiemsvO+8jOaAu+S5i+mDveaYr+Wlvei/kOmsvO+8geacgOWQj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wj+msvO+8jOS4reWFg+iKguW/q+S5kO+8gTwvcD48cD48ZW0+NjUuPC9lb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ioLliLDkuobvvIzmhL/kvaDlvq7nrJHluLjlnKjlgZrkuKrlv6vkuZDprLz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gZrkuKrlubjov5DprLzvvIzkuovkuJrpq5jljYflgZrkuKrmnLrngbXprL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gZrkuKrlubjnpo/prLzjgILmhL/kvaDkuIDnlJ/lr4wmbGRxdW876LS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8gOW/g+ebuOmaj++8gTwvcD48cD48ZW0+NjYuPC9lbT7kuK3lhYPprLz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rnj63pgYfliLDlvIDlv4PprLzvvIzkuIvnj63mkp7kuIrlj5HotKLpr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hajmmK/lubPlronprLzvvIzmgLvkuYvpg73mmK/lpb3ov5DprLzvvIHmnIDlkI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lsI/prLzvvIzkuK3lhYPoioLlv6vkuZDvvIzmiY3mmbrotoXotormnLrngbX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LuK5aSp5piv5Lit5YWD6IqC77yM5L+X56ew6ay8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j6KGo5Y2B5q6/6ZiO572X44CB6buR55m95peg5bi45Y+K5LiA5LyX5aSn6ay8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B5Yak6ay844CB5q276ay844CB5qyg5YC66ay844CB6L+Y5oOF6ay844CB5b2x5a2Q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qr6ay844CB6K6o5Y6M6ay844CB5py654G16ay856Wd5L2g77ya6ay8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i/h+iKguWmgui/h+WFs++8jOmsvOiKguimgei/h+ms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OAguWFiOmlruS4gOadr+W/mOW/p+awtO+8jOS4lumXtOeDpuaBvOWFqOW/mOaOi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S4gOeil+i/t+mtguaxpO+8jOaJgOaciemDgemXt+mDveazoeaxpOOAguWGjei1tu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majeW6me+8jOasouasouWWnOWWnOmihue6ouWMheOAgumsv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4rlpKnkuK3lhYPoioLvvIzorrDkvY/lh6DkuKrkuI3lrpz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ZrkuIrlpJblh7rvvIzkuI3lrpzni6zlpITmmpflrqTvvIzkuI3lrpzkvqfouqvogI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kKzlnLDkuIvlhqTmsJTvvJvkuI3lrpznlLflpbPlkIzmiL/vvIzku6Xpgb/oibL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vZPvvJvkuI3lrpzlhbPnga/nnaHop4nvvIzku6XpmLLmjqrmiYvkuI3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t5YWD5aSp6auY5LqR5Lqm5reh77yM55Wl5pi+56eL5oSP55m+6Iq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J5pyo5riQ6buE5LqJ6JCl5YW777yM5Lq65reh5aaC6I+K5Zad54K55rGk44CC5Lit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b6I6L+36Iyr77yM5bi45bi45peF5ri45oqK5q2M5ZSx44CC6LiP6YGN6Z2S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CB77yM5aSa5ZCD5rC05p6c5LiO5qC45qGD44CC5ryC5rOK5bqU6YCQ5YeM5rOi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Y6KW/6aOO5q2k5aSc5YeJ77yB5Lit5YWD5b+r5LmQ77yM56aP5a+/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7iuWkqeaYr+msvOiKgu+8jOaIkeaJmOW8gOW/g+msvOO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OAgeWPkei0oumsvOOAgeWBpeW6t+msvOWOu+eci+S9oO+8jOaEv+S9oO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/p+aEgeWwkeOAgeWlvei/kOe7leOAgemHkemSseaKseOAgeeDpuaBvOa2iO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OAgjwvcD48cD48ZW0+NzIuPC9lbT7kuK3lhYPoioLliLDvvIznn63kv6HljJbkvZ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z5a6J56ymJnJkcXVvO++8jOmpsemAkOaBtumsvO+8jOa2iOmZpOeDpuaBv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i/juWktOe7le+8m+WutuW6reWFtOaXuu+8jOWBpeW6t+W5s+Wuie+8j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aXoOWbsOaJsO+8m+S/oeaBr+i1tuW/q+i9rO+8jOi9rOi9rOabtOW5s+Wuie+8ge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/q+S5kO+8gTwvcD48cD48ZW0+NzMuPC9lbT7orrLkuKrmlYXkuovnu5nkvaD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nInkuKrnqbfprLzvvIzmnInlpKnlnKjot6/kuIrpgYfliLDkuoblvIDlv4Pp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t7Hmt7Hnm7jniLHkuobvvIzku47mraTov4fkuIrkuoblubjnpo/lv6vkuZ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Rhc2g7Jm1kYXNoO+S4reWFg+iKguWIsOS6hu+8jOaEv+ept+msvOi/nOemu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msvOawuOS8tOS9oO+8gTwvcD48cD48ZW0+NzQuPC9lbT7kuK3lhYPoioLvvIz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jrvvvIznlJ/ogIXlnZrlvLrvvIzlj6rmhL/mmI7lpKnvvIzpspzoirHpk7r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rYzpo5jpppnvvIzlronlvpflub/ljqbljYPkuIfpl7TvvIzmiJHku6znlJ/mt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vvIzml6XlrZDov4flvpflpoLmupzlhrDoiKzlv6vvvIzmmI7lpKn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it5YWD6IqC77yM56Wt56WW5YWI77yM6K6y6L+3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7q46ZKx77yM5pif5pif54Gr77yM5Y+v54eO5Y6f77yM5aSn5qOu5p6X77yM5Y+Y54G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YKj5pe277yM5YWI5Lq65oKy77yM5pWF5Lq65rOj77yM56Wt56WW5YWI77yM5omr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77yM5omY56Wd5oS/77yM5a+E5ZOA5oCd77yM54yu6bKc6I+K77yM5YWI5Lq65qy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77yM56Wd5oS/5L2g77yM5rC46L+c5piv77yM5bm456aP6Zq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S4reWFg+iKgu+8jOmAmuefpeWkp+Wutu+8muWUseatjOeahOS4gOW+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svOWTreeLvOWaju+8jOaJk+aLm+WRvOaWueW8j+mAieaLqeWwluWPq++8jOe6ouii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1geihjOeahOespuWPt++8jOWNiuWknOWHuumXqOaKq+WktOaVo+WPkeOAgueJu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ebuOS6kui9rOWRiuOAgjwvcD48cD48ZW0+NzcuPC9lbT7kuK3lhYPoioL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Z7ngbXkv53kvZHkvaDvvJrlpKfprLzlsI/prLzvvIzprLzmgKrpg73ov5znpr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r7lsI/pmr7vvIzoi6bpmr7pg73kuI7kvaDml6DlhbPvvIzlpKfkuovlsI/kuo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pobrliKnjgILlhajlrrblgaXlurflubPlronvvIE8L3A+PHA+PGVtPjc4LjwvZW0+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Zyy77yM6aaZ5YWw5rOj77yM5rOq5rC05Ly85raV44CC6I2J5aaC6Iy177yM5p2+5aaC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a6e5peg5aWI44CC5Ya357+g54Ob77yM6aOO5ZC56Zuo77yM5qKm5Yeg6K64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a75oSB5LiO5ZCb5Li+77yM5Lik5b+D55u45pyb6Ieq55u45puy77yM6Z2S5Lid5Yeg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+aciOWNgeS6lOS4reWFg+iKgu+8jOWwj+msvO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IkOWKn++8muS4jeiuuuS9oOaYr+WQpuaYviZsZHF1bzvprLwmcmRxdW87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JmxkcXVvO+msvCZyZHF1bzvotLHkuYvliIbvvIzlj6ropoHkvaAmbGRxdW87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qOWdmuaMge+8jCZsZHF1bzvprLwmcmRxdW875Zyo5Yqq5Yqb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6+5a6YJmxkcXVvO+msvCZyZHF1bzvkurrvvIzlpKsmbGRxdW876ay8JnJ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OAgjwvcD48cD48ZW0+ODAuPC9lbT7kuI3opoHmia7prLzohLjvvIzlpKnpu5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kuI3opoHor7TprLzor53vvIzor7Tkuobmjonouqvku7fvvJvliKvogI3prLzlv4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kvJrooqvpqpfvvJvojqvnjqnprLzmiormiI/vvIzlj6/og73ooqvosIPmi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PoioLvvIzmiJHkuZ/kuI3oo4XnpZ7lvITprLzvvIzlsLHorqnlvIDlv4PprLz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KfvvIE8L3A+PHA+PGVtPjgxLjwvZW0+56KR55+z6Z2S77yM56eL6I+K5reh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o5Lit5YWD44CC5bGx5Y+I6auY77yM6Lev5Y+I6L+c77yM5Y+q5pyJ5qKm6Ye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5rex5rex5oSB77yM5rex5rex5oCo77yM5rOi5rab5rG55raM57uI5bmz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77yM6YCB56Wd5oS/77yM5b+r5b+r5LmQ5LmQ6L+H5Lit5YWD77yB5Lit5Y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i48L2VtPueUn+WRveS7juWug+ivnueUn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S+v+azqOWumuS4gOatpeatpeWcsOi1sOWQkeatu+S6oeOAguayoeaci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WPmei/sO+8jOS4reWFg+iKguW4puedgOi/meS4gOS7veWtkOWtmeeahOiZl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W/teaDs+OAgeS4gOS7veeJteaMgu+8jOWOu+aEn+WPl+S4gOasoeS7lu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iLpumavuaIluiJsOi+m++8jOmYtOmYs+S5i+mXtOeahOWvueivn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mFybnFrc2k5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hcm5xa3NpOW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0F82E1F188C786FFE74BC5C633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