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E204370B58E2BAF1BA05E503A53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E204370B58E2BAF1BA05E503A53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lkI3lrZf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6L5LqI5Yag6aaWPC9wPjxwPjxlbT4y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6YWSPC9wPjxwPjxlbT4zLjwvZW0+5oOv6aWu5a2k54usPC9wPjxwPjxlbT40LjwvZW0+6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APC9wPjxwPjxlbT41LjwvZW0+572R55i+5bCR5aWz6KOk6KOG6JeP6Zu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Li7kvoblhanmlqQmYWxwaGE7JklvdGE75oOF4oyS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bqHPC9wPjxwPjxlbT44LjwvZW0+54us6YGH5LiN5LiOPC9wPjxwPjxlbT45LjwvZW0+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Zue5aS0PC9wPjxwPjxlbT4xMC48L2VtPuOBg+acrOWuq+WPq+W4heWn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sI/nhornhornmoTlsI/ppbzlubI8L3A+PHA+PGVtPjEyLjwvZW0+4pSH55yJ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Wxvbjvlk6nmib7miJHilIY8L3A+PHA+PGVtPjEzLjwvZW0+6YWS6YaJ4pWw5oCd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aOOPC9wPjxwPjxlbT4xNC48L2VtPuaWsOWGouaXp+mqqDwvcD48cD48ZW0+MTUuPC9l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R5Zyo5oe36KOPPC9wPjxwPjxlbT4xNi48L2VtPiZjdXJyZW4744Sf5aSx5Y676a2U44SM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JnRoZXJlNDs8L3A+PHA+PGVtPjE3LjwvZW0+5Lmm5Lit5Lq6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uuaDheaDheS5pjwvcD48cD48ZW0+MTkuPC9lbT7kvaDmiJHlv5jkuo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S+5Lya5bCQ57G55LmGPC9wPjxwPjxlbT4yMS48L2VtPuWJlOmZpOWnlOW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uKPmg4U8L3A+PHA+PGVtPjIzLjwvZW0+6K+x6bK45py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heiKseiQvea7oeWNl+WxsTwvcD48cD48ZW0+MjUuPC9lbT7pmYv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os8L3A+PHA+PGVtPjI2LjwvZW0+54mb5aW254Wu6L2v5aa5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iKi+iQneiOiTwvcD48cD48ZW0+MjguPC9lbT7nqbrmnp0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5qE5rip5p+UIOKVrjwvcD48cD48ZW0+MzAuPC9lbT7mta7msok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55y85aaC5YidPC9wPjxwPjxlbT4zMi48L2VtPuetieWkj+Wkqeetieeni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o47kuYvkuZA8L3A+PHA+PGVtPjM0LjwvZW0+5YK7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DrOS9mTwvcD48cD48ZW0+MzYuPC9lbT7vvIvog4zlvbHpg73lj6/n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Dn+alvDwvcD48cD48ZW0+MzguPC9lbT7mt7Hmg4XmmK/n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Xl9e55eF5aiH6JCM5Y+L4peLPC9wPjxwPjxlbT40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t+iusOaGtjwvcD48cD48ZW0+NDEuPC9lbT7oirHliY3mnIjku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KuS4jeimgeWkquWPr+eIsV4/XjwvcD48cD48ZW0+NDMuPC9lbT7mp7/nlZ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eb6Ium5p2A5q275oiRPC9wPjxwPjxlbT40NS48L2VtPuS6uuW/g+WDj+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h47mgKfooqvlkLXphpI8L3A+PHA+PGVtPjQ3LjwvZW0+56yR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T5YGC44OfPC9wPjxwPjxlbT40OC48L2VtPuiQveWPtuS4jemaj+mjj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kJvphonnrJHkuInljYPlnLo8L3A+PHA+PGVtPjUwLjwvZW0+6YaJ5Y2n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PC9wPjxwPjxlbT41MS48L2VtPuaAp+WtkOadpeS6hu+8jOivtOWPmOWwseWP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oqIDkuI3lkIjlsLHljZbokIw8L3A+PHA+PGVtPjUzLjwvZW0+6L2v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hemHjOiQveS6huaipjwvcD48cD48ZW0+NTUuPC9lbT7l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4pWu5o6n44O+PC9wPjxwPjxlbT41Ni48L2VtPiZ0aW1lczvlj5roo53QvNC+55Sf44KLJ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bjs8L3A+PHA+PGVtPjU3LjwvZW0+5LiJ5a+46Ziz5YWJ54us5pCP5L2g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huW+gOaXpeaDheWLvui1tzwvcD48cD48ZW0+NTkuPC9lbT7kuIDliI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g8L3A+PHA+PGVtPjYwLjwvZW0+5LqR5py15pyJ54K555S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meaalDwvcD48cD48ZW0+NjIuPC9lbT7lsJDlpbPilIbniLHQvCZhbHBoYTvQviZ6ZXR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uqLpuL7lv4Pliqg8L3A+PHA+PGVtPjY0LjwvZW0+6L2v5aa5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PC9wPjxwPjxlbT42NS48L2VtPuWwkOWls+S4jeW+kzwvcD48cD48ZW0+NjYuPC9lbT7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Rf6L2v5aa55a2QPC9wPjxwPjxlbT42Ny48L2VtPuS9oOavlOaZguWFieabtO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jguPC9lbT7loqjkuqbmiJDnopE8L3A+PHA+PGVtPjY5LjwvZW0+4pS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4pSG4pKQ6Kmy6KKr55a85a+1JmVwc2lsb247PC9wPjxwPjxlbT43MC48L2VtPui9r+i2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GxvbGk8L3A+PHA+PGVtPjcxLjwvZW0+6Ji/6I6J6aa06aSK5bir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gvOiwgzwvcD48cD48ZW0+NzMuPC9lbT7mqZjlrZDlt7c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v55Sc5ZW+PC9wPjxwPjxlbT43NS48L2VtPiZnZTvilr0mbGU76I2J6I6TM+Wkp+iQ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haXnjKs8L3A+PHA+PGVtPjc3LjwvZW0+JnRpbWVzO+WCsu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ueMq++5gDwvcD48cD48ZW0+NzguPC9lbT7lsLHmmK/ov5nkuKrojIPlhL/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qr552A5bqK5Y2V5omu5LuZ5aWzPC9wPjxwPjxlbT44MC48L2VtPuWW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6KaB5ZCD57OWPC9wPjxwPjxlbT44MS48L2VtPumjjui9r+S4gOaxn+awt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Fka2l3ZjE2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hZGtpd2YxN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E204370B58E2BAF1BA05E503A53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