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C385603A2A5C26ED81CB32A57D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C385603A2A5C26ED81CB32A57D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pyL5Y+L56eA5oGp54ix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WQtemXueWkmuWwkeas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wkeS8pOS6uueahOivne+8jOacgOWQjui/mOaYr+S8muWboOS4uuiIjeS4jeW+l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WSjOWlveWmguWIne+8jOi/meenjeaEn+inieecn+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+8jOi/meS5iOWkmuS6uu+8jOi/meS5iOWkp+eahOS4lueVjO+8jO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S5n+mBh+WIsOS6huaIke+8jOecn+WlveOAgjwvcD48cD48ZW0+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cieWWnOm5iuWcqOWPq++8jOS4uuS9leiEkeWtkOmHjOmDveaYr+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fpemBk+S9oOS8muS4jeS8muefpemBk++8jOacieS9oOWcqOi6q+i+ueaJj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qhOWCsu+8gTwvcD48cD48ZW0+NC48L2VtPuaYpeadpeWkj+W+gO+8jOeni+WGr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adpeaXpeaWuemVv++8gTwvcD48cD48ZW0+NS48L2VtPuacie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iuqeaIkeefpemBk+eIseaDheeahOWRs+mBk++8jOWboOS4uuS9oOaYr+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OAgjwvcD48cD48ZW0+Ni48L2VtPuWboOS4uuS9oOWkque+juWlveS6hu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tieS6humCo+S5iOS5he+8jOaJjeiDvei3n+S9oOWcqOS4gOi1t++8jOaIkeWus+aA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+l+S6hu+8jOeUn+aAleiHquW3seaQnueguOS6h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OsOWcqOeahOaIkeWwseWDj+aYr+S4gOadoea0u+WcqOmZhuWcsOS4i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j+aXtumaj+WcsOmcgOimgeS9oOe7meS6iOaIkeawp+awlO+8geayoeacie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crOaXoOazleeUn+WtmO+8geaIkeawuOi/nOeIseS9o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iniemGkui9rO+8jOS9oOS4gOWumuWwseWcqOW9vOWyuOS4gOWjtuiMtu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ahg+iKseOAguS4jeivhuWQm+iKseWuue+8jOiwgeS4uuaCpuW3seWuue+8m+aEv+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WkqeS4i+e9qu+8jOaDnOWQm+mVv+S8tOaaruaaruaD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S4gOagueW5uOemj+eahOS4nee6v++8jOWPquimgeS9oOaEv+aEj+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WwseawuOi/nOS4jeS8muemu+aIkeWkqumBpei/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pg73lj5jkuobvvIzkvYbmnKrmnaXov5jmmK/miJHku6znmoT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lLnlj5jjgII8L3A+PHA+PGVtPjExLjwvZW0+54ix5aaC5aSP6Iqx77yM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rC46L+c5pyJ5Liq5aW577yb5oGL5aaC55C05bym77yM55C05bym6YeM5by55a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m05LmL5oGL77yb5oOF5aaC5pmo5pum77yM5a6D5piv55Sf5ZG96Ye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b54ix5aaC5oiR5aa777yM6ICB5amG5L2g5piv5oiR5b+D6YeM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44CCPC9wPjxwPjxlbT4xMi48L2VtPuaXoOmcgOWMhuW/me+8jOS4jeimg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WIsOS6hu+8jOWwseS4gOWumuS8muWcqOS4gOi1t+OAguaEv+aIkeS7rOiDveWk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Ji+eUnOicnOavq+S4jeaLmOazpe+8jOaEv+aIkeS7rOeahOa3seaDhe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llpzmrKLkvaDnmoTmiJHlsLHlpb3lg4/mmK/kuKrk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nmtq/nmoTotYzlvpLvvIzmsLjov5zkuI3lj6/og73nv7vnm5jvvIzmiJHmiorliY3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hpnlnKjnurjkuIrvvIzkvZnnlJ/or7flpJrmjIfmlZ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aK6K6o5Y6M5LiA5Liq5Lq65pe277yM5LuW5bCx5Lya5peg5pe25peg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2g55qE6Z2i5YmN44CC6ICM5b2T5L2g5oOz5b+15LiA5Liq5Lq65pe2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5CD6YO95om+5LiN5Yiw5LuW44CCPC9wPjxwPjxlbT4xNS48L2VtPuaIkeaDs+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aJgOacie+8jOaIkeaDs+aLpeaKseS9oOeahOaJgOacie+8jOaIkeaDs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edgOS9oO+8jOaIkeeIseS9oO+8jOaIkeaXoOazleaKl+aLku+8jOaIkeWws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urrnlJ/lpKrnn63vvIzmiYDku6XnrJHlkKfvvIzo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ov5jmnInniZnpvb/ml7bjgII8L3A+PHA+PGVtPjE3LjwvZW0+562J5LiL5qy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Lya55So56ev5pSS5LqG5LiN55+l6YGT5aSa5bCR5aSp55qE5rip5pqW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S4gOingee+juWls++8jOS4pOecvOaUv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eS4iuWJje+8jOWbm+S4i+aJk+mHj++8jOS6lOasoeaQreiuqu+8jOWFreimg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qeiBlOe7nO+8jOWFq+WkqeWKquWKm++8jOS5neWkqeWQjOaEj++8jOWNgeWkq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lpoLmnpzkvaDmmK/lj6/niLHnmoTnuqLoi7n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uIDmnaHmh5Lmh5LnmoTomavvvIzmiorkvaDllYPllYrllYP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m15L2g55qE5omL77yM5pyd5pyd5pqu5pqu77yM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O5aSp77yM54m15L2g55qE5omL77yM6LWw6L+H5LuK55Sf77yM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W5LiW44CCPC9wPjxwPjxlbT4yMS48L2VtPuiLpeacieS6uuaKoui1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S4uuS9oOS7jua3keWls+WPmOaIkOazvOWmh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lr7vmib7lroPnmoTmqKHnibnlhL/vvIzooaPmnI3mjILlnKjmqbHnqp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rrpgILlkIjvvIzmsqHmnInni6zkuIDml6Dkuo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ip5ZKM55qE6aOO77yM5Zac5qyi5a6J6Z2Z55qE5Lq677yM5Zac5qyi56m65p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Zac5qyi5bmy5YeA55qE55m95byA5rC077yM5Zac5qyi5pyJ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mei+iOWtkOWQg+S6hui/meS5iOWkmuasoeaX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PiuaXqeeCuemBh+ingeS9oOOAgjwvcD48cD48ZW0+MjUuPC9lbT7ourLov5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og7johpvvvIzkuI3lho3kuLrniLHnmoTml6Dmjqrlvbflv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6K+05Lq655Sf5rKh5pyJ6Ieq55Sx77yM6YKj5LmI5L2g5aS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LiW55WM5Li65omA5qyy5Li677yM5oiR55qE5b+D5piv5L2g5pyA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yNy48L2VtPuWmguaenOWFqOS4lueVjOmDveWvueS9oOaB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WKoO+8jOWwseiuqeaIkeWvueS9oOivtOS4iuS4gOS4lu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mmK/kuIDkuKrkvJ/lpKfnmoTlpbPkurrvvIzmiJHmmK/pgqPkuY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miJHluIzmnJvkvaDlsIbmnaXog73lpJ/mnInlh7rmga/vvIzmiJHku6zkuI3lho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ibDovpvnmoTml6XlrZDvvIzmiJHkuZ/luIzmnJvog73lpJ/plKbooaPnjonpo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sLHnrpfkuI3og73vvIzmiJHku43nhLbniLHkvaDjgILlj6rmmK/kvaDopoH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sLjov5zkuI3kvJrmlL7lvIPlkJHmnIDlpb3nmoTmlrnlkJH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mA5pyJ55qE5qCH5YeG6YO95piv5Li65LqG5LiN54ix55qE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77yM5b2T5L2g6YGH5Yiw5L2g5b+D5Yqo55qE5Lq65LmL5ZCO77yM5L2g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piv5qCH5YeG5LqG44CCPC9wPjxwPjxlbT4zMC48L2VtPuWlve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+8jOaPo+WcqOS9oOaAgOmHjO+8jOaNp+WcqOS9oOaJi+mHjO+8jOeci+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usOWcqOS9oOW/g+mHjO+8gTwvcD48cD48ZW0+MzEuPC9lbT7ntKfpl6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u4jkuo7ooqvkvaDlvIDlkK/vvIzlsI/lsI/nmoTnqbrpl7Tlj6rog73lrrnkuI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O5oiR6ICM6KiA77yM6L+Z5LiW55WM5pyJ5Lik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o5oiR55y85YmN77yM5LiA5Liq5Zyo5oiR5b+D6Ye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1hea1heS4gOeske+8jOS4jeefpeaYr+S7iuWknOiwgeeahOiNr+OAgu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mFku+8jOS4jeefpeiDveeDp+WIsOiwgeeahOWWie+8jOaIkeeahOaipuS4r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iDveWQpuWBmuaIkeW/g+S4iuS6uuOAgjwvcD48cD48ZW0+MzQ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gYzotKPvvIznlrzkvaDmmK/miJHnmoTkuJrliqHvvIznhafpob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M1LjwvZW0+5pil6Iqx77yM56eL5pyI77yM5aSP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as5pel5pqu6Zuq77yM6L+Z5Lqb6YO95b6I576O77yM5L2G5ZSv5pyJ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N5pyJ5oiR5oOz5Y6755qE5Zub5a2j44CCPC9wPjxwPjxlbT4zN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S4i+mbqu+8jOWkj+WkqeacieWkp+mbqO+8jOeni+WkqeS8mui1t+mjju+8jOWGr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+mYs++8jOS4gOW5tOWbm+Wto+S8muacieW+iOWkmuaEj+Wklu+8jOS9huac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mBh+ingeS6huS9oOOAgjwvcD48cD48ZW0+MzcuPC9lbT7mr4/kuIDku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l6XlrZDpg73lgLzlvpflsIrph43vvIzmr4/kuIDkuKrov5jlnKjouqvovr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nj43mg5zvvIzmhL/kvaDnnLzph4zmnInmmJ/ovrDvvIzouqvovrnmnIn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mmpbpmLPjgII8L3A+PHA+PGVtPjM4LjwvZW0+5L2g5pWi6K+0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77yb5L2g5pWi6LeR77yM5oiR5bCx5pWi6L+977yb5L2g5pWi5auB77yM5oiR5bC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77yb5L2g5pWi5q275b+D6LiP5Zyw77yM5oiR5bCx5pWi5LiN56a75LiN5byD77yb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LiN5ZC177yM5oiR5bCx5pWi55m95aS05YGV6ICB44CC5L2g5pWi6K+0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iR5bCx5pWi6K+05L2g5piv5oiR55qE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S9oOaEv+aEj++8jOW9k+S9oOWkseiQveWkseaEj+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iCqeiGgOeahOaXtuWAme+8jOWRiuivieaIke+8jOaIkeS8mueri+WNs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ni6zoh6rlr7nnnYDlsY/luZXvvIzpmbflhaX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I7nmoTmgJ3lv7XkuYvkuK3vvIzpnZnpnZnnmoTlm57mg7PnnYDlvoDmmJT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m7jor4bliLDnm7jmi6XvvIzmgJ3nu6rlpoLmva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aKE55+l5pyq5p2l77yM5L2G5oiR5piO55m9546w5Zyo54ix55qE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xseacieaDheaJjemdku+8jOawtOacieaEj+aJj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4h+eJqeaXoOS4jeWboOS4uuacieaDheaJjeabtOWKoOe+juS4v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iHs+atu+S4jea4ne+8gTwvcD48cD48ZW0+NDM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iqjlkKznmoTmg4Xor53vvIzmiJHlj6rnn6XpgZPkvaDkuI3lvIDlv4P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oHlhbbpmr7ov4fjgII8L3A+PHA+PGVtPjQ0LjwvZW0+6K6p5oiR6Zmq5L2g5Zyo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ZCn77yM5Y+q5Li66IO95YGa5L2g5omL5Lit55qE5qGo77yM5LiN566h6aOO5rW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OO6Zuo5aSa6aqk77yM5L2g6Lqr6L655aeL57uI5pyJ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4iuacgOWlveeahOe8mO+8jOS+v+aYr+acieS4quiBiuW+l+adpeeah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rjOS9oOeahOivneWkmu+8jOS4jeWOjOWFtueDpuS4lOS5heWkhO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8mumZquWcqOi6q+i+ue+8jOW/teS9oOWGt+aalu+8jOS4lOaHguS9oOaCs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J/mmJ/mjY7nnYDmiJHnmoTnnLfmgYvvvIzmmI7mnIj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hbPliIfvvIzpo47lhL/luKbnnYDmiJHnmoTpl67lgJnvvIzov5HmnaX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msLjov5zlgaXlurfnvo7kuL3lsLHmmK/miJHmnIDlpKfnmoTlv4Pm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rC46L+c5Lya6K6w5b6X5pu+5ZKM5L2g5Zyo5LiA6LW3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l5a2Q44CC5byA5b+D44CB5b+r5LmQ44CB5bm456aP44CB5aSx6JC944CB5Lyk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omA5pyJ5pel5a2Q44CC5b6I5oOz5L2g77yM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euoeWJjeaWueeahOi3r+acieWkmuiLpu+8jOWPquimgei1s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hru+8jOS4jeeuoeWkmuS5iOW0juWyluS4jeW5s++8jOmDveavlOermeWcqOWOn+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keW5uOemj+OAgjwvcD48cD48ZW0+NDkuPC9lbT7miJHnnIvop4H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ozmuIXmtIHnmoTmsrPmtYHvvIzlnKjkvaDmuKnmmpbnmoTnnInnnLzjgILku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nrJHvvIzouqvkuIrmr4/kuKrlsIbmrbvnmoTnu4bog57pg73mnaXliLD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tbDov5HmiJHnmoTkvZnnlJ/nvaLvvIznmbvkuLTmiJHnmoTojZLlspvjgIL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vKvplb/nmoTlpJzkuK3vvIzkuojmiJHngbXmhJ/vvIzlnKjkupTljYHlubTlkI7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rqnmiJHkuLrkvaDljrvmorPogqnkuIrnmb3pm6rjgILkvaDmmK/miJHoiIzpvb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jnlJznmoTor5fvvIzmmK/miJHmoqblr5DkuK3mnIDmlaznlY/nmoT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oiR5Lus6L+Z56eN5YWz57O757uP6L+H55qE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M5YCm5LqG77yM5oiR5Lmf5Y6M5YCm5LqG77yM6YKj5oiR5Lus57uT5ama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mXruaIkeeIseS9oOacieWHoOWIhu+8jOaAneW/teW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m+S9oOmXruaIkeeIseS9oOacieWkmua3se+8jOWFs+aAgOS+neeEtuecn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acieWHoOWIhu+8jOS9oOeahOWuueminOWcqO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LHorqnmiJHnrKjmi5nlnLDllpzmrKLkvaDvvIzku47pobvoh77liLDkuI3m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lj7bliLDnn6Xnp4vvvIznhLblkI7vvIzpqpHkuIDljLnnmb3pqazvvIzliL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ronlrrbjgII8L3A+PHA+PGVtPjUzLjwvZW0+5oiR5Lus5LuO5pyq6KeB6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6ys5LiA55y855yL5Yiw5L2g55qE5pe25YCZ77yM5Y206KeJ5b6X5bey57uP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PC9wPjxwPjxlbT41NC48L2VtPuWWnOasouS4gOS4quS6uuaYr+iXj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WYtOW3tOS4jeivtO+8jOS5n+S8muS7juecvOedm+mHjOi3keWHuu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iupOecn+S4lOaAgu+8jOS7juS4gOiAjOe7i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mmK/kuIDnp43nvo7kuL3nmoTlv6fkvKTnmoTnlJzonJznmoT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naLvvIzljbTmmK/kuIDnp43nlKjku7vkvZXor63oqIDkuZ/ml6Dms5X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jgII8L3A+PHA+PGVtPjU2LjwvZW0+5Zug5Li654ix77yM5oiR5Lus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ug5Li654ix77yM5oiR5Lus5Lya5bm456aP5LiL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asoeS9oOeci+aIkeeahOaXtuWAme+8jOaIkemDveWcqOWBh+ijheWbm+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+8m+iAjOavj+asoeS9oOeci+WIq+WkhOeahOaXtuWAme+8jOaIkemDveW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i+S9oOOAgjwvcD48cD48ZW0+NTguPC9lbT7niLHkuIDkuKrkurrlsLHmmK/lnKjm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LXor53ml7bvvIzlv73nhLbkuI3nn6XpgZPor7Tku4DkuYjlpb3vvIzljp/mnaX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lkKznhp/mgonnmoTlo7Dpn7PvvIzkvYbnnJ/mraPmg7PlkKznmoTmmK/lv4P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ml4vjgII8L3A+PHA+PGVtPjU5LjwvZW0+5LiA5byA5aeL5Zug5Li65ryC5Lqu6IC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ZCO5p2l5Zug5Li65Zac5qyi6ICM5ryC5Lqu44CCPC9wPjxwPjxlbT42M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6huS4gOWPo+iNieiOk+WRs+eahOWGsOa3h+a3i++8jOWDj+WQrOS6huS4gOautem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s+acteeahOWjsOmfs++8jOWDj+a4qeaflOiejeWMluWcqOaIkeWUh+S4iu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+juWlvemDveS4jeWkn+ihqOi+vu+8mu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Z/orrjvvIzmnInkupvkurrvvIzlnKjov5/kuobkuIDliLvkuYvlkI7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sLHnrpfkuoblho3lpJrnmoTliqrlipvvvIzkuZ/ms6jlrprmmK/nmb3otLn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6rog73nu5nkuIDkuKrkurrjgILmiYvvvIzkuZ/lj6rog73nu5nkuIDlj6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jgILlsLHnrpfmiJHmnInlvojlpJrmr5Tlpbnov5jlpb3vvIzlj6/mmK/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mK/msqHmnInpgZPnkIblj6/oqIDnmoTjgILmiJHmiYDmnInnmoTmg7Posa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73msYLnmoTmuKnmn5TvvIzpg73mmK/miJHnmoTkuIDljqLmg4X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oiR5pSS5aSf5LqG5LiJ5pyI55qE5pif6L6w77yM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6l5LiA5qyh55+t5pqC55qE5ZC744CCPC9wPjxwPjxlbT42My48L2VtP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S6huaIkeWvueeUn+a0u+eahOaEv+acm+OAguaYr+S9oO+8jOS4sOWvjO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acn+iuuOOAgjwvcD48cD48ZW0+NjQuPC9lbT7miJHllpzmrKLmiJHliJf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kuKrnlLflranlrZDvvIzmiJHmg7Porqnku5blgZrmiJHnlLfmnIvlj4v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gq/lrpropoHpl67mmK/osIHvvIzpgqPkvaDov5nkuYjmhJ/lhbTotqPvvIzop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vZPlpb3kuobjgII8L3A+PHA+PGVtPjY1LjwvZW0+5pyA6Zq+5b+Y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2T5a6D57u95byA5Zyo5L2g55qE6IS45LiK5pe277yM5oiR5Lu/5L2b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LiA6Zi15pil6aOO77yM5pqW6J6N6J6N55qE77yM5oqK5oiR55qE5b+D6YO95rq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aIkeWWnOasouS9oO+8jOaImOW+l+iD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W+l+S9j+a1geW5tO+8jOe7j+W+l+i1t+emu+WIq++8jOWPl+W+l+S9j+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lpzmrKLnmoTkurrnnLzph4zmgLvmmK/ol4/nnYD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5bmuKnmn5TnmoTnnIvmiJHml7bnroDnm7TlsLHmmK/kuIDpgZPpk7bmsrP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nmoTmmJ/mmJ/lkozpk7bmsrPjgII8L3A+PHA+PGVtPjY4LjwvZW0+5YW2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rKh5pyJ5LuA5LmI55a+6Ium77yM5LiN6L+H5piv5oOz5L2g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7meaIkeS9oOeahOS+nei1lu+8jOaKiuaLpeaKseaVnuW8gO+8m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8gOaAgO+8jOiuqeeskeWuuei/m+adpe+8m+WDj+idtOidtumjnui/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5uOemj+mjnuWQkeayp+a1t++8jOe7meaIkeS9oOWvueaIkeeahOeIse+8jOiuq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mOWQkeS6keerr++8jOiuqeW/q+S5kOWwveaDhea+jua5g++8jOeIseS9o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zAuPC9lbT7lm6DkuLrmnInkuobniLHmiYDku6XkuJbnlY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mnInkuobniLHmiYDku6XmnInkuobkvp3pnaDvvIzogIzmiJH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nmoTkuJbnlYzpg73lj5jlvpfmuKnppqjkuobvvIzkvaDmhL/lkoz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ubjnpo/nmoTmgYvkurrvvIzkuIDot6/otbDkuIvljrvlkJfvvJ8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yq5p2l5Y+R55Sf5LuA5LmI77yM5peg6K665L2g5Y+Y5oiQ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4S25piv5oiR55qE5pyA54ix44CCPC9wPjxwPjxlbT43Mi48L2VtP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FqOS4lueVjO+8jOS9huaIkeeahOWFqOS4lueVjOWPr+S7pee7meS9oO+8m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ahOeerOmXtOiDvemBh+WIsOS9oO+8jOern+iKseWFieaIkeaJgOaciei/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iLHmg4XmmK/ku47kupLnm7jniLHmhZXliLDnm7jkupL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op6PvvIzmnIDnu4jmiY3og73lpJ/lubjnpo/nmoTotbDliLDkuIDotb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bbkuK3lvbzmraTnu4/ljobkuoborrjlpJrnmoTno6jpmr7vvIzpnIDopoH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jgIHmiYvnibXmiYvkuIDotbfmnaXluqbov4fmr4/kuIDlpKnvvIz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Y3og73lpJ/plb/kuYXvvIzlubjnpo/kuZ/lsLHmmK/ov5nmoLfkuIDngrn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ntK/ogIzmiJDnmoTvvIzorqnmiJHku6zkuIDotbfljrvlr7vmib7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jgILllpzmrKLmmK/kuLrkuoblvpfliLDvvIzogIzniLHljbTmmK/kuLrkuo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c0LjwvZW0+5oiR5oqK5a+55L2g55qE54ix77yM6LWL5LqI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b2p5auB57uZ5LqG5aSp56m677yb5oiR5oqK5a+55L2g55qE54ix6LWL5LqI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auB57uZ5LqG57u/6I2J77yb546w5Zyo5oiR5oqK54ix5pS25Zue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Y+v5auB57uZ5oiR77yfPC9wPjxwPjxlbT43NS48L2VtPuW4jOacm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i2s+Wkn+eahOW5uOi/kO+8jOiDveS4gOebtOeVmeWcqOS9oOeahOi6q+i+u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o+abv+OAgjwvcD48cD48ZW0+NzYuPC9lbT7kvaDmmK/miJHnmoTvvIzosIHpg73mi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lsLHmmK/ov5nkuYjpnLjpgZPvvJvmiJHmmK/kvaDnmoTvvIzosIHpg73po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lsLHmmK/ov5nkuYjmrbvlv4PnnLzjgII8L3A+PHA+PGVtPjc3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en5YWL5Yqb77yM6Ium6Ium55qE77yM55Sc55Sc55qEJmhlbGxpcDsmaGVsbGl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S9oO+8jOaAleS8muaDs+S9oO+8m+S4jeaVouivtOaDs+S9oO+8jOaAleabt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aIkeecn+eahOecn+eahOWlveaDs+S9o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osIjkuInmrKHmgYvniLHmnIDlpb3vvIzkuIDmrKHmh7Xmh4LvvIzkuIDmrKH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IDmrKHkuIDnlJ/jgILmiJHlpJrluIzmnJvov5nkuInmrKHpg73mmK/lko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K6w5b+G55qE56qX5Y+j6YeM5Lqu552A5Lik55uP54G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ex5oOF55qE55y8552b77yb5L2g5Lya6K+06K+d55qE55y8552b5a+55oiR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aSc5Y2z5bCG6L+H5Y6777yM6K+36L+O5o6l55u46IGa55qE6buO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mgeaYr+eIseS9oOeIseW+l+WwkeS6m++8jOivneWwse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kmuS6m+S6huOAgjwvcD48cD48ZW0+ODEuPC9lbT7orqnoi43lpKnnrJHmiJHn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mI7mnIjnrJHmiJHni4LvvIzkuIDohZTmgJ3lv7Xog73lpJ/mlq3ogqDvvJvlkozokL3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honvvIzlkozmmI7mnIjlhbHlvpjlvorvvIznnJ/lv4PnnJ/mhI/niLHkvaD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2g5byA5b+D55qE5pe25YCZ77yM5oiR55qE5b+D5oOF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77yb5L2g5oKy5Lyk55qE5pe25YCZ77yM5oiR55qE5b+D5oOF6Zu36Zuo5Lq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4ix5L2g77yM5omA5Lul5oiR5oS/5oSf5Y+X5L2g5omA5pyJ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mBh+inge+8jOaYr+W5uO+8m+S4gOi1t+i1sO+8j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Bh+ingeS9oO+8jOaIkemBh+WIsOeUn+WRvemHjOeahOmYs+WFie+8jOiAjO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+v+aYr+aIkeacgOe+jueahOmjjuaZr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hrZG5razBv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oa2Rua2swb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C385603A2A5C26ED81CB32A57D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