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1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DFC8F57A29DB843721D70864DAC9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FC8F57A29DB843721D70864DAC9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5S35pyL5Y+L6YCB56S854m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S9oO+8jOiuqeaIk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dpei2iuWlveeahOagt+WtkOOAgjwvcD48cD48ZW0+Mi48L2VtPuS9oOaAjuS5i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Ds+imgei/meS4queahO+8jOaIkeWlveW8gOW/g+WViu+8jOiwouiw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imgeWwhueIseS9oOWMluS4uuawuOaBku+8jOWwhuaDs+S9o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eUn++8jOeIseS9oO+8jOS6sueIseeahOOAgjwvcD48cD48ZW0+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jOaEn+iwouS9oOaIkOS4uuaIkeeahO+8jOacgOajkueahOeUn+aXpe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wouiwouebtOeUt+aPkOWJjeWHhuWkh+eahOS4g+Wkl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OaJrOOAgjwvcD48cD48ZW0+Ni48L2VtPuePjeaDnOi/meS4gOauteiusOW/h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uuaIkeWBmui/h+eahOS4gOWIh++8gTwvcD48cD48ZW0+Ny48L2VtPu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+8jOiAgeWFrOaIkeeIseS9oOOAgjwvcD48cD48ZW0+OC48L2VtPu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AgeWFrOOAguacieS9oOebuOS8tO+8jOecn+Wlv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S4gOWkp+aXqeWwseaUtuWIsOekvOeJqe+8jOW8gOW/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nibnmrornmoTml6XlrZDph4zvvIzmiJHmg7PlkYror4nkvaD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b/miJHnmoTnlJ/lkb3lj5jlvpflrozmlbTjgII8L3A+PHA+PGVtPjExLjwvZW0+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77yM6YCJ5oup6L+Z5LmI5ZCI6YCC55qE5Lic6KW/6YCB5oiR44CC6LCi6LCi5L2g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Th++8jOi/meato+aYr+S4gOS4quaDiuWWn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TMuPC9lbT7osKLosKLkvaDnmoTnpLznianvvIzmiJH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E0LjwvZW0+5Zug5Li65pyJ5L2g77yM5oiR5oSf6KeJ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NS48L2VtPuW4jOacm+S9oOiDveaEn+WPl+WIs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vmueahOiwouaEj+OAgjwvcD48cD48ZW0+MTYuPC9lbT7mhJ/mv4Dov5n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IzmhJ/mv4DkvaDnmoTlrZjlnKjvvIzmhJ/mv4DmiJHku6znmoTnm7j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+Z5LmI6LS16YeN55qE56S854mp77yM55yf5piv6K6p5L2g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G77yB5oiR5b6I5Zac5qyi44CCPC9wPjxwPjxlbT4xOC48L2VtPuW+iOmrmOWFtO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/meS4quekvOeJqe+8jOiwouiwouS9oO+8jOaIkeS8muePjeaDn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v5nkuYjlpJrlubTkuIDotbfotbDov4fkuobpo47po47pm6jpm6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vvIzosKLosKLkvaDogIHlhazvvIE8L3A+PHA+PGVtPjIwLjwvZW0+5LuK5aSp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S854mp77yM5b6I5oSf6LCi77yM6Z2e5bi455qE5Zac5qyi77yM6LCi6LCi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En+iwouS9oOeahOWFs+aAgO+8jOaEn+iwouS9oO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+iwouS9oOWvueaIkeWBmueahOS4gOWIh+OAgjwvcD48cD48ZW0+Mj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miJHmlLbliLDkuobvvIznnJ/nmoTlvojmg4rorrbvvIzosKLosKLkvaD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iJHpnZ7luLjllpzmrKLvvIE8L3A+PHA+PGVtPjIzLjwvZW0+6LCi6LCi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M6LCi6LCi5L2g55qE5LuY5Ye65LiO5Yqq5Yqb77yB6ICB5YWs77yM5L2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PC9wPjxwPjxlbT4yNC48L2VtPuS7iuW5tOeahOesrOS4gOWcuumbqu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4qeaalueahOekvOeJqe+8jOaEn+iwouacieS9oOeahOesrOS4gOS4quWGr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sKLosKLkvaDvvIzmhL/kvaDkuIDliIfpobrlv4P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Ci6LCi77yM5oiR5b6I5Zac5qy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qeaUtuWIsOekvOeJqe+8jOW+iOaEj+Wklu+8jOW+iOmrmOWFtO+8jOW/g+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MjguPC9lbT7mhJ/osKLkvaDlr7nmiJHnmoTlkbXmiqTlkoz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I5LjwvZW0+56S854mp5pS25Yiw77yM5LiO6Iqx5ZCM5bK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6YO95a6J5bq344CCPC9wPjxwPjxlbT4zMC48L2VtPuiwouiwouS9oO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WIsOS6hu+8jOmDveW+iOWlveeci++8jOaIkeW+iOWWnOasou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nlJ/lkb3ph4zorqTor4bkvaDvvIzmmK/kvaDorqnmiJHnlJ/lkb3pl6ro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73vvIE8L3A+PHA+PGVtPjMyLjwvZW0+5LiA55Sf5oqK5L2g5pS+5Zyo5b+D6YeM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pyq5b+F6IO95aSf6ZW/55u45oCd5a6I77yM5LiA55Sf5oqK5L2g5pS+5Zyo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Cx566X5bey57uP5YiG5omL77yM5oSf6LCi5L2g5aSa5bm057uZ5oiR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En+iwouacieS9oOaIkeeahOeIseS6uu+8jOS9oO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cgOeIse+8gTwvcD48cD48ZW0+MzQuPC9lbT7osKLosKLkvaDnmoTnpLz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pb3lpb3nj43ol4/nmoTvvIE8L3A+PHA+PGVtPjM1LjwvZW0+5oSf5oGp6Ieq5be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5pyJ5L2g77yM55yf5aW944CCPC9wPjxwPjxlbT4zNi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eahOmZquS8tO+8jOS5n+W+iOWWnOasouS9oOmAgee7meaIkeeahOekvO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WlhbXBvMnhz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VpYW1wbzJ4c24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FC8F57A29DB843721D70864DAC9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