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4C008039703E9D033A5E00F08F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4C008039703E9D033A5E00F08F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Lyk5oSf6LaF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gei/h+S9oOeIseaI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hruWumuS9oOeOsOWcqOS4jeeIseaIkeS6huOAgjwvcD48cD48ZW0+Mi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gOWbnuS6i++8jOi1t+W6iuWPiOaYr+S4gOWbnuS6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XtuS4jeefpeePjeaDnO+8jOWbnummluaXtueIseW3suaIkO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qOacgOaFteaHkueahOWnv+WKv++8jOaBjeaDmuWcsOmdou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S48L2VtPuS7jueOsOWcqOW8gOWni++8jOS4jeimgeacquiv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1geOAgjwvcD48cD48ZW0+Ni48L2VtPuaIkeacieS4gOmil+awtOaZtuiI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7rOmDveS7peS4uuWug+aYr+eOu+eSg+OAgjwvcD48cD48ZW0+Ny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gei+ueacieS6uu+8jOaIkeijheS9nOmZjOeUn+S6uuS7juS9oOi6q+i+ue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ivtOW9vOatpOWPmOS6hu+8jOWPquaYr+WbnuS4j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Co+S4quaXtuWAmeOAgjwvcD48cD48ZW0+OS48L2VtPuaciOS4i+mXruW9kuS6uuS4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hOaYj+e6pu+8jOaYr+aYr+mdnumdnuOAgjwvcD48cD48ZW0+MTAuPC9lbT7niL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lsLHvvIzml6Loi6bkuoboh6rlt7HvvIzlj4jkuLrpmr7kuob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Z55Sf5b+D6YeM6YO95piv5L2g77yM5ZSv54us55Sf5rS75Lit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xMi48L2VtPuivtOWlveS6hueahOimgeWOu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S4jeingemCo+S4quaJv+ivuueahOS6uuOAgjwvcD48cD48ZW0+MTM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6/ng63vvIzlv4Plh4nkvZXmmpbjgII8L3A+PHA+PGVtPjE0LjwvZW0+56uZ5Zyo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5Lit77yM6Z2Z6Z2Z562J5b6F6YKj5bm055qE6YKj5Liq5aSP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7meaIkeeahOS8pOWPo+i2iuWkmu+8jOaIkeWwseS8muesk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kuiEseOAgjwvcD48cD48ZW0+MTYuPC9lbT7nlJ/mtLvmuIXmt6HlpoLmsLT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ubbmsqHlh4/lsJHjgII8L3A+PHA+PGVtPjE3LjwvZW0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6m657y677yM5Li65LuA5LmI5aGr5LiN5bmz5Lmf5oq55p2A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Mh+acm+S9oOeQhuino+aIke+8jOWPquimgeS4jeivr+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3sue7j+W+iOWlveS6huOAgjwvcD48cD48ZW0+MTkuPC9lbT7lpoLmnpzor7T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miJHluIzmnJvog73kuIDnm7TplJnkuIv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V6KOC5pez5b+D5omJ77yM55yL5riF6L+p5pez6Jma5Lyq77yM5Y+X5LqG5Ly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2R5b6u44CCPC9wPjxwPjxlbT4yMS48L2VtPuS7peWQjueahOS7peWQju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IkeS4gOS6uui1sOi1sOWBnOWBnOOAgjwvcD48cD48ZW0+MjIuPC9lbT7miJH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bnmr5LkuYvkurrvvIzljbTkuZ/ooqvpgLzlvpflv4PmnLrpoof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Zyo5Y675L2g5b+D6YeM55qE6Lev5LiK5Yqq5Yqb552A77yM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52A44CCPC9wPjxwPjxlbT4yNC48L2VtPua3seaDheS7juadpemDveaYr+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PquacieiWhOaDheaJjeWPjeWkjeiiq+aAneW/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g73lubbogqnlkIzooYzvvIzlsLHlgYfoo4XmgbDlpb3ot6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pu+57uZ5oiR55qE5om/6K+677yM546w5Zyo5piv5ZC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GN5a+5552A5aW56K+05ZGi44CCPC9wPjxwPjxlbT4yNy48L2VtPuaIkeeahOeIsea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uu+8jOaXoOazleaKlemAkuOAgjwvcD48cD48ZW0+MjguPC9lbT7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pflv4PohI/vvIzlj6/mmK/kvaDljbTmr6vml6Dpob7lv7XnmoTmi7/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96ZiU55qE5rW36L6577yM5pyJ5LiA5bmF5rex6YKD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vtOivneaXtuWPr+S7peW+iOebtOaOpe+8jOS6uu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ve+8jOmCo+aAu+avlOiZmuS8quWlveOAgjwvcD48cD48ZW0+MzEuPC9lbT7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J/lh6DlubTlkI7nmoTkvaDmiJHku5bvvIzph4rmgIDnmoTkuoblpJrls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CG5oOz5bCx5YOP5YaF6KOk77yM6KaB5pyJ77yM5L2G5LiN6IO9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676K+B5piO5L2g5pyJ44CCPC9wPjxwPjxlbT4zMy48L2VtPuS9oOW6lOivp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hOWCsu+8jOW+iOWkmuS6uuaDs+WkseaBi+S5n+ayoeacie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poHnlKjlpJrplb/ml7bpl7TvvIzmiY3og73mmI7nmb3kvaD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rC06IO96L296Iif77yM5Lqm6IO954Wu57K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puWmgumjjueahOihjOi/m++8jOaui+mbquWtpOeLrO+8jOmHjuiN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jwvcD48cD48ZW0+MzcuPC9lbT7niLHmsr/nnYDmipvniannur/vvIznpr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mY3okL3lvpflt67kuIDngrnjgII8L3A+PHA+PGVtPjM4LjwvZW0+5oSf5Yqo5piv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77yM5Y205peg5rOV6KKr5Zyo5oSP55qE5Lq655CG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iea1uOWcqOaXtumXtOmHjO+8jOiusOW/huS5n+iiq+WJsuaRlOaXs+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jwvcD48cD48ZW0+NDAuPC9lbT7lpoLmnpzor7TosIHmmK/miJHnmoTlvLH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kvaDjgII8L3A+PHA+PGVtPjQxLjwvZW0+5Lul5bKB5pyI55qE5ZCN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L2T5YaF5bCP5bCP55qE5YCU5by65ZKM5b+n6YO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iChueahOWkp+eske+8jOWPr+aYr+iwgeiDveaYjueZveaIkeW/g+W6l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kuLrkuIDlj6Xor53pq5jlhbTliLDmrbv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IDlj6Xor53nl5voi6bliLDmrbvjgII8L3A+PHA+PGVtPjQ0LjwvZW0+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L2g55qE5b+D6ISP77yM5oiR6Zq+5Y+X5LqG77yM55a855qE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e7meaIkeivtOWvueS4jei1t++8jOS4jeWOn+iwheS9o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aIkeeahOmUmeOAgjwvcD48cD48ZW0+NDYuPC9lbT7kvaDnmoTlv4Pph4z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pnvvIzmjqjlvIDlsLHog73nnIvop4HlpKnloILjgII8L3A+PHA+PGVtPjQ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5LiN5pat5Y+Y77yM5Y+q5piv5Y+Y55qE5pe26Ze05LiN5LiA5qC3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/meS5iOeIseS7lu+8jOS7luWNtOi/meag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ot6/pgJTpgaXov5zvvIzkvaDliKvlm57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tbDjgII8L3A+PHA+PGVtPjUwLjwvZW0+5b6I5aSa5Lq65LiA5byA5aeL5Li6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b+Z77yM5ZCO5p2l5b+Z5b6X5b+Y5LqG5qKm5oO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wseaYr+aKiuiHquW3seWvueWlueeahOWlve+8jOiupOS4uuaYr+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ahOOAgjwvcD48cD48ZW0+NTIuPC9lbT7lhbblrp7vvIzmiJHku6zpg73mmK/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LrpopzmrKLnrJHml7PlranlrZDjgII8L3A+PHA+PGVtPjUzLjwvZW0+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M5qC355qE5LqL5oOF77yM5omN5Lya5pyJ5ZCM5qC355qE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Qgea1heeahOeIse+8jOaYr+S9oOeahOaXoOaDhei/mOaYr+mAg+S4j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jwvcD48cD48ZW0+NTUuPC9lbT7lm6DkuLrniLHkvaDvvIzmiYDku6X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b3mnaXpmarkvaDjgII8L3A+PHA+PGVtPjU2LjwvZW0+54+N5oOc55y85YmN77yM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bCR5bCG5p2l55qE5ZCO5oKU44CCPC9wPjxwPjxlbT41Ny48L2VtPu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gOW+gOS8muWkseWOu++8jOS4jeWWnOasoueahOWPjeeVme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LHnrpfmmK/ov5nmoLfvvIzmiJHljbTov5jlr7nkvaDmir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5LjwvZW0+5oC75pyJ5Liq5ZCN5a2X6IO96K6p5L2g5Zi06K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77yM5YaN55y85rOq5LiL5o6J44CCPC9wPjxwPjxlbT42MC48L2VtPuWIsOW6l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qeecn+S6hu+8jOi/mOaYr+eOsOWunuecn+eahOWwsemCo+S5iOWBh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77nu4/miJHku6zmnIDnvo7lpb3vvIznjrDlnKjkvaDku6zmnI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aB5Zug5Li65paw6bKc5oSf77yM5pS+5byD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q5Zyo5L2g6Lqr6L6555qE5Lq644CCPC9wPjxwPjxlbT42My48L2VtPuaIkei/n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mDveiDveW/jeWPl++8jOS9oOivtOaIkeaYr+acieWkmu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qfmmKfkuI3muIXnmoTlhbPns7vvvIzml6DpnZ7lsLHmmK/mg7P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g7PotJ/otKPvvIE8L3A+PHA+PGVtPjY1LjwvZW0+5Y+q5pyJ5L2g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piv5oiR55qE44CCPC9wPjxwPjxlbT42Ni48L2VtPuaXtui/h+Wig+i/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uaIkemUmei/h+S6huS9oOmCo+S5iOWkmu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J/mg4XnmoTot6/kuIrmsqHmnInosIHlr7nosIHplJnvvIzlj6rmnInlk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jgII8L3A+PHA+PGVtPjY4LjwvZW0+54ix5b6I5oCq77yM5byA5aeL5LuA5LmI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A5ZCO5Y+I5LuA5LmI6YO95Y6f6LCF44CCPC9wPjxwPjxlbT42OS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WNtOS4jeWmguWIneOAgjwvcD48cD48ZW0+NzAuPC9lbT7mmI7mmI7kuI3mmK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ljbToo4XnmoTvvIzmr5TpmYznlJ/kurrvvIzov5jopoH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W77yM57uI5LqO5LuO54ix5Lq65rKm5Li65pen5Lq677yM5LuO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6Lev5Lq644CCPC9wPjxwPjxlbT43Mi48L2VtPuaIkeW+iOWdmuW8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ayoeacieS6uuWPr+S7peS+nemdoOOAgjwvcD48cD48ZW0+Nz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rqnmiJHmioroh6rkvZzlpJrmg4XmvJTnmoTmt4vmvJPlsL3oh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qX5aSW55qE6Zuo6K6p5oiR5oOG5oCF77yM5oiR5rKh5bim5Ly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2g552A5YeJ44CCPC9wPjxwPjxlbT43NS48L2VtPueskeWuueacieWkmua3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wseiDveacieWkmua3seOAgjwvcD48cD48ZW0+NzYuPC9lbT7miJHmm77nu4/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kuqTnu5nkvaDmjKXpnI3vvIzkvaDljbTkuI3lsZHkuID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x6L+Z5qC35YCU5by655qE6LWw5LiL5Y6777yM5Zyo5Zue5b+G6Ye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Y6744CCPC9wPjxwPjxlbT43OC48L2VtPuWls+S6uuecvOmHjO+8jOe+jueUt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+mjjua1ge+8jOS4keeUt+iKseW/g+WPq+S4i+a1g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m57mnaXvvIzmiJHlvojmk4Xplb/nrYnlvo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aWz5Lq65Lya5ZOt77yM5L2G57ud5LiN5Lya6K6k6L6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Iq+aKiumavui/h+eVmee7meiHquW3se+8jOWAn+mFkua2iOaEgeWPq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aDE4bS5odG1sIj5odHRwczovL2R1YW5qdXppa3UuY29tL2R1YW5qdXppLzE1ZG1weWgx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4C008039703E9D033A5E00F08F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