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E9C9E0626543848D38B242C04C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E9C9E0626543848D38B242C04C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qW5b+D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WRveS4jeaBr++8jOeIseS9oOS4jeatouOAg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meS7veiHs+ecn+eIseaEj+S8muW8pea8q+WcqOS9oOaIkei/meS4quS4lue6q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nkuiQveavj+WvuOepuuawlO+8jOi/vei/h+aciOWFieeahOa4qeaflOmYs+WF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jOawuOi/nO+8jOawuOi/nO+8gTwvcD48cD48ZW0+Mi48L2VtPuaIkeimgee8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Ng+mavumZqemYu+S4jemAg+mAgOOAguS4jeeuoeS9oOivtOeahOWvu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Ih+WwseW9k+S9oOWFqOWvueOAguS4jeeuoeeOsOWunuaXoOaDheeahO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S9oOWPjOaJi+WQkeWJjei1sO+8jOaEv+S4uuS9oOW/g+eijuS4uuS9oOe0r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lOaCtOS4uuS9oOmGie+8jOS4uuS9oOWuiOWAmeS4gOeUn+S4jeWQjuaC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S9oOmXruaIkeS4uuS7gOS5iO+8jOaIkeS4jeefpemBk+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jueZveecn+ato+eahOeIseaYr+ivtOS4jea4heeahO+8jOivtOivt+almu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+8jOaIkeS4jeefpemBk+aIkeeIseS7gOS5iO+8jOWPquefpemBk+aIkeeIs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+8jOeIseS9oOeahOS4gOWIh+OAgjwvcD48cD48ZW0+NC48L2VtPuiKseWmg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tuWmguiKse+8jOiKseidtuacrOeUn+aigeelneWutuOAguavlOe/vOWPjOmjnumik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heaAnee8reS5seWIsOWkqea2r+OAguiDveaLpeaKseeahOaXtuWAme+8jOivt+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JteeJteWwj+aJi++8jOiDveWcqOS4gOi1t+eahOaXtuWAmeivt+WIq+i9u+aYk+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S48L2VtPuiWhOiNt+eahOWRs+mBk+mjmOWcqOWkqeepuu+8j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RvOWQuOWmguatpOe+juWmme+8jOaIkeWPquaDs+imgeS9oOeahOW+ruesk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agt+iuqeaIkemBh+ingeWwseWlve+8jOW9k+eEtui/mOacieaCoOaJrO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aj+aXtumaj+WIu+WwhuS9oOeahOa4qeaflOWcqOaIkeW/g+S4reeVhe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Wdl+ezluaenO+8jOaIkeimgeWSjOS9oOS4gOi1t+WIh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eS4gOS4queskeivne+8jOaIkeimgeWSjOS9oOS4gOi1t+WIhuS6q+W/q+S5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iOelt++8jOaIkeimgeWSjOS9oOS4gOi1t+WIhuS6q+acquadpe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SjOS9oOS4gOi1t+W5uOemj+WIsOawuOi/nO+8gT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S6kemjmOi/h++8jOmCo+aYr+aIkeaDs+S9oOeahOeXlei/ue+8m+W9k+W+ru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aYr+aIkeaDs+S9oOeahOa4qeaflO+8m+W9k+mbqOawtOiQveS4i+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eahOivgeaNru+8m+W9k+mYs+WFieeBv+eDgu+8jOmCo+aYr+aIkeeIseeah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i/meS4luS4iuS4jeWtmOWcqOebuOeIseWNtO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6uu+8jOWmguaenOayoeacieWcqOS4gOi1t++8jOWPquiDveivtOaYj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n+a3se+8m+iHs+WwkeeIse+8jOavlOiuqeS9oOS7rOWIhuW8gOeahOWboOe0o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/meagt+eci+adpe+8jOS5n+ayoeS7gOS5iOWlveWQjuaCl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gOeJh+Wkqe+8jOS4uuS9oOaZtO+8m+acieS4gOacteS6ke+8jOS4uu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cieS4gOWPtuiNie+8jOS4uuS9oOe7v++8m+acieS4gOaeneiKse+8jOS4uu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W8r+aciO+8jOS4uuS9oOi1sO+8m+acieS4gOauteaDhe+8jOS4uuS9oOeVm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Ds+S9oOOAgjwvcD48cD48ZW0+MTAuPC9lbT7lnKjnlJ/lkb3nmoT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bjnlJzoi6bovqPlsL3ol4/lhbbkuK3jgILng5/pm6jnuqLlsJjvvIzmgLv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rJHpopzkuLrmiJHku6znu73mlL7vvIzmgLvmnInkuIDnvJXmuIXpo47nu5nmiJHku6z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gLvmnInkuIDnvJXpmLPlhYnorqnmiJHku6zmuKnmmpbvvIzlj6ropoHmiJH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roHpnZnnmoTlv4PvvIzlronkuYvoi6XntKDvvIzmiJHku6zlsLHog73ouI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ml7bml7bpl7vlvpflsoHmnIjnmoTmmpfpppnvvIzml7bml7bmib7lr7vli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bjnpo/nmoTmlrnlkJHjgII8L3A+PHA+PGVtPjExLjwvZW0+5aSp56m65a+5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piv6Zuo55qE57yg57u177yb5bKB5pyI5a+55a2j6IqC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my5b2p5paR6LCw77yb5aSc56m65a+55pif5pif55qE5om/6K+677yM5piv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b5oiR5a+55L2g55qE5om/6K+677yM5piv5LuK55Sf5omL55u454m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SleW/g+ijguiCuueahOW/g+eXm++8jOe7j+W4uOaKmOejqOedgO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doe+8jOWboOS4uuaIkeS4gOebtOWcqOaEn+WPl+S9oOeahOS8pOW/g++8jOWlveaD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lOWIsOS9oOi6q+i+ue+8jOaKiuS9oOe0p+e0p+aLpeaKse+8jOmBk+S4iuS4gOS4h+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gTwvcD48cD48ZW0+MTMuPC9lbT7orrDkvY/mg4XosIrvvIzlr7vmib7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orrDkvY/nkIbop6PvvIzlr7vmib7lvbzmraTnmoTlvq7nrJHvvIz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lr7vmib7lvbzmraTnmoTmhJ/liqjvvIzorrDkvY/lhbPmgIDvvIzlr7vmib7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uKnmmpbvvIzorrDkvY/npZ3npo/vvIzlr7vmib7lvbzmraTnmoTlubjnpo/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nJ/mg4XvvIzlr7vmib7lvbzmraTnmoTniLHmg4XvvIzorrDkvY/lvbzmraTvvIz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IDnlJ/nmoTmnLrpgYfvvIzorrDkvY/kurrnlJ/vvIzlr7vmib7nmb3lpLTliL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or63jgII8L3A+PHA+PGVtPjE0LjwvZW0+6J206J2257+76aOe77yM5oiQ5Y+M5o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Ze057+p57+p6Iie5ae/576O77yb6biz6biv5oiP5rC077yM5oiQ5Y+M5oiQ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GO55u45L6d5b+D6Zm26YaJ77yb6L2/6L2m5Zub6L2u77yM5oiQ5Y+M5oiQ5a+5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p5rav5bm26IKp6aOe44CC5Lqy54ix55qE77yM5auB57uZ5oiR77yM5oiR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5oiQ5a+55Yiw55m+5bKB77yBPC9wPjxwPjxlbT4xNS48L2VtPuaIkeS4jeefpemB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wuOi/nOacieWkmui/nO+8jOS5n+S4jeefpemBk+acieayoeacieS4i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IkeWPquefpemBk+WcqOS7iuWkqeWcqOeOsOWcqO+8jOWcqOaIkeWKm+aJg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eUqOWwveWKm+awlOaKsee0p+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ml6XokbXlr7nlpKrpmLPnmoTmgJ3mgYvvvIzokrLlhazoi7Hlr7npo47lhL/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ov47mmKXoirHlr7nmmKXlpKnnmoTnnLfmgYvvvIzkuI3lj4rmiJHlr7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sLHnrpflsoHmnIjova7mjaLvvIzlsLHnrpflpKnlnLDlm57ovazvvIz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vvIzplb/kuYXliLDmsLjov5zjgII8L3A+PHA+PGVtPjE3LjwvZW0+5Zyo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Z5LiL5bm456aP55qE55eV6L+577yM5Zyo5L2g55qE5b+D5bqV54OZ5LiL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bCG5L2g55qE5Lq655Sf6KOF5ruh5rWq5ryr5Lmm5YaZ5b+r5LmQ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LuK55Sf5pyA5aSn55qE5biM5YaA44CC5oS/5L2g5LiA55Sf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77yBPC9wPjxwPjxlbT4xOC48L2VtPumDveivtOa1geaYn+acieaxgu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aEv+WcqOaYn+epuuS4i+etieW+he+8jOebtOWIsOetieWIsOS4gOmil+aYn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+8jOi9veedgOaIkeeahOaAneW/teWSjOivmuaEj++8jOiQveWcqOS9o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hueIseeBq+mHjeaWsOeCueS6ruOAguWvueS4jei1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47mnaXmsqHmnInmirHmgKjov4fogIHlpKnnmoTkuI3lhazvvIzlj6r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iqrlipvjgIHlvbzmraTnmoTpvJPlirHjgILlm6DkuLrmiJHku6znm7jkv6H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Y3lj6/ku6XlvpfliLDpnIDopoHnmoTjgILnnJ/lv4PnmoTosKLosKLkvaD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jgII8L3A+PHA+PGVtPjIwLjwvZW0+5oOz5ZKM5L2g6Lip5ZKv5ZCx5ZK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Y675ZCD6L6j54Gr6ZSF77yM5Lmw54Ot6IW+6IW+55qE54Ok57qi6Jav5ZKM57OW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qCX77yM56m/552A6byT6byT55qE576957uS5pyN77yM5oKE5oKE5oqK5omL5aGe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Gj5Y+j6KKL77yM5LiA5YiH5pqW55qE5Yia5Yia5aW977yM5bCx5oOz6Le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6LW36L+H5Yas5aSp44CCPC9wPjxwPjxlbT4yMS48L2VtPueUn+a0u+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acieS4gOS4quW5uOemj+eahOWchueCue+8jOaIkeaEv+aQuuS9oOaJi+WFseWQjO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eUn+eahOmBk+i3r+S4iuaYr+S4gOauteW/q+S5kOeahOmAlOW+hO+8jOaIkeaE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aJi+WFseWQjOi1sOi/h++8jOS6sueIseeahOaIkeeIseS9oO+8jO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aQuuiAge+8gTwvcD48cD48ZW0+MjIuPC9lbT7kvaDmmK/lnIblv4PvvIzmiJH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YzllLHvvJvkvaDmmK/po47nrZ3vvIzmiJHpmarkvaDpo57nv5TvvJvkvaDmmK/ln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kvaDlsI/pm6jjgILmiJHmmK/kvaDnmoTlsI/niLHlt6LvvIz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puJ/vvIznm7jkurLnm7jniLHvvIzkuI7lrZDlgZXogIH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aSn6L6b6Ium77yM5rip5p+U55qE5L2g5biu5oiR5YyW6Kej77yb5YaN5b+Z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oWn55qE5L2g5biu5oiR5a6J5o6S77yb5YaN6Ium5Lq655Sf77yM5Z2a5a6a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bqm6L+H44CC5rex5rex5oSf6LCi6YCB57uZ5L2g77yM5oiR5Lya55a85L2g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yNC48L2VtPuePjeaDnOiAgeWphueahOW/q+S5kO+8jO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HquW3seinieW+l+S4gOS7tuS6i+S4jeWAvOW+l+mrmOWFtO+8jOS9huaYr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AgeWphueahOW/q+S5kOWwseaYr+iHquW3seeahOW/q+S5kOOAguWlueWSjO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/q+S5kOaYr+eIseiHquW3seeahOihqOeOsOOAguWIq+iuqeiAgeWphuWkseac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LHmsLTkuInljYPlj6rlj5bkvaDkuIDnk6LvvJvoirHlvI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6rmkZjkuIDmnLXvvJvnuqLpopzml6DmlbDlj6rmgYvkuIDkuKrvvJvkvaDnmoT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nmoTnvo7kuL3jgILmiJHkuI3lpaLkuI3otKrvvIzlj6rmhL/lrojlg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lupXvvIE8L3A+PHA+PGVtPjI2LjwvZW0+5L2g55qE54Wn54mH5pS+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qGM5LiK77yM5riF5pmo55yL552A5L2g77yM5LiK5Y2I55yL552A5L2g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77yM5LiL5Y2I55yL552A5L2g77yM5YKN5pma55yL552A5L2g77yM5pma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JmxkcXVvO+WSleWZnOWSleWZnO+8jOiAgeWphu+8jOS7gOS5iOaXtuWAmeW8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gO+8nzwvcD48cD48ZW0+MjcuPC9lbT7mhJ/osKLkuIrlpKnorqnmiJHpgYfop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lkJfvvJ/pgYfop4HkvaDmmK/miJHmnIDlpKfnmoTlubjnpo/vvIz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nmoTlv6vkuZDvvIzmhL/kvaDluLjkvY/miJHlv4PvvIzmhL/miJH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pgqPpooblj5fpmLPlhYnpm6jpnLLvvIzpooblj5flnZrlvLrjgIHli4fmla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I4LjwvZW0+5a+S6aOO5ZC56L+H5pyI54mZ5Ya377yM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7u+5YCp5b2x77yM56qX5YmN6aOe6Zuq6YGj55S75Y2377yM6aOO6Zyc6Zuq6Z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s77yM5Lil5a+S5LiN5piv566r5Yy/5pe277yM5pep5pyJ5b+D6JWK5Ly06Iqx57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as5pel55qE5pil6aOO77yM5pe25Yi75Ly06ZqP5oiR5rih6L+H5oWi5oWi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77yBPC9wPjxwPjxlbT4yOS48L2VtPuaIkeeIseWmu++8jOeIseS9oOeahOa4he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e+juS4ve+8jOeIseS9oOS4gOeUn+S4jeemu+W8g++8jOeIseS9o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S9oOeahOeskeiEuO+8jOeIseS9oOS4gOeUn+W/g+S4jeWPmO+8jOS6sueI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8gOW/g++8jOS6i+S6i+mhuuWIqeOAgjwvcD48cD48ZW0+M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m6DkuLrniLHkvaDpgInmi6nkuobpgIPpgb/vvIzkvYbmmK/ov5nnp43mu4vlkbP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pb3lj5fjgILku4rlpKnmiJHnu4jkuo7pvJPotbfkuobli4fmsJTvvIzlkJHkvaD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nmoTniLHvvIzluIzmnJvkvaDog73ljp/osIXmiJHvvIzlubbkuJTmjqXlj5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uY5Ye65L2g55qE55yf6K+a77yM5LiN6ZyA6KaB5L2g55qE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b5LuY5Ye65L2g55qE55yf5oOF77yM5LiN6ZyA6KaB5L2g55qE6K646K+677yb5a6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P5p2l54ix5oiR77yM5bGx55uf5rW36KqT566X5LuA5LmI77yM5Y+q6ZyA6KGM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6K+077yM54ix5oiR5L2g5bCx5auB57uZ5oiR77yM5auB5oiR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5oOaDr+S6huS9oOWcqOi6q+i+ue+8jOWvguWvnuaXqeW3sui1s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oOaDr+S6huaKiuS9oOaMgueJte+8jOS9oOS7juacqua3oeWHuuinhue6v++8m+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jsOmfs++8jOWFhea7oeejgeWKm+eahOWjsOe6v+OAguiTpueEtumXtO+8jO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+8jOW/teabtOWIh++8jOaEv+S4juS9oOWFsei1tOa1t+inkuWkqe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rrnlJ/kuK3ku4DkuYjkuovmg4XmnIDnvo7kuL3vvIzojqvov4fkuo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JvkurrnlJ/kuK3ku4DkuYjkuovmg4XmnIDlpYfov7nvvJvojqvov4fkuo7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rrnlJ/kuK3ku4DkuYjkuovmg4XkuI3og73lv5jorrDvvIzpgqPlsLH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kuI3liIbnprvvvIE8L3A+PHA+PGVtPjM0LjwvZW0+6L276L27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S9oCZyZHF1bzvvvIzkvLzmmKXpo47lkoznhabvvIzpuJ/or63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po57miazvvJvovbvovbvkuIDlo7AmbGRxdW875oiR5oOz5L2gJnJkcXVvO++8jO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S8vOeBq++8jOmDgemDgeiRseiRse+8jOiNt+a7oeWggu+8m+acieeIse+8jOWkqe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n+aYr+S4gOenjeS6q+WPl++8m+acieeIse+8jOaXtuaXtuaMgueJte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icnOOAguacieeIseWwseWRiueZve+8jOeIseS9oOWcsOS5heWkqe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aDnmoTmuKnmn5TjgIHlpKfmlrnjgIHogarmmI7jgIHotKTmg6D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LjlvJXnnYDmiJHvvIzog73kuI7kvaDlhbHluqbmraTnlJ/mmK/mnIDnvo7lpb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4rnlJ/pnZ7kvaDkuI3lqLbvvIzkurLniLHnmoTvvIzmhL/mhI/nibXmiYv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mrr/loILlkJfvvJ88L3A+PHA+PGVtPjM2LjwvZW0+5bCP6Zuo5LiL5Zyo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q2k5pe25q2k5Yi75aW95oOz5L2g44CC5b6u6aOO57uG6Zuo5Y675ZOq6Ye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bim57uZ5L2g77yM5aaC5p6c5q2k5pe26KeB5Yiw5L2g77yM5LiA5a6a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L2g77yM54S25ZCO5oKE5oKE5ZGK6K+J5L2g77yM55yf55qE77yM55yf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zNy48L2VtPuaIkeimgei2hei2iuedgOaYqOWkq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eWsuaDq+S4jeWgqu+8jOeXm+iLpueahOicleWPmO+8jOWGmea7o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S9oOmCo+Woh+e+jueahOWuueminO+8jOS9v+aIkeacieaipuWbn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sueIseeahOiAgeWphu+8jOeIseS9oOawuOS4jeWPm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mnIDmo5LnmoTvvIHkvYbmiJHmlaLor7TmiJHmmK/mnIDpgILlkIj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lJ/mtLvnmoTvvIHmiJHmmK/nnJ/lv4PllpzmrKLkvaDvvIzlkbXmiqTkvaD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q4Hnu5nmiJHvvIzorqnmiJHmsLjov5zlgZrkvaDnmoTlrojmiqTlpKnkv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aOO5bCG6K6w5b+G5ZC55oiQ6Iqx55Oj77yM6Zuo5bCG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oiQ5LqR54Of77yM5b2T5oOF5oSP55qE57u15bu25bey5pWM5LiN6L+H5bKB5pyI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qy54ix55qE5L2g5piv5ZCm6L+Y55WZ5oGL77yM5pu+57uP5bm456aP5aa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6L+Y5pyJ6YKj6YaJ5b+D55qE6Jyc6K+t55Sc6KiA77yf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iJsueahOWFiemYtO+8jOaRh+abs+edgOS9oOeahOa4heW9se+8jOmBpeaDs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aYr+aIkeacgOeUnOicnOeahOaipuS5oe+8jOWygeaciOa1gei9rO+8jOWHne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9oOaYr+aIkeacgOaAneW/teeahOW9vOWyuOOAguebuOS8tOS4gOeUn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eahOeJteaMgu+8jOeIseS9oOS4gOW/g+S4gOaEj+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p43mhJ/mg4Xlj6vlpKnplb/lnLDkuYXvvIzmnInnp43nl7Tmg4Xlj6voh7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vvIzmnInnp43niLHmg4Xlj6vmiaflrZDkuYvmiYvkuI7lrZDlgZXogIHvvIzmn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6vniLHkvaDov5nmhJ/op4nnnJ/lpb3jgILkurLniLHnmoTvvIzorqnmiJHku6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msLjkuYXjgII8L3A+PHA+PGVtPjQyLjwvZW0+5L2z5Lq65pyJ57qm56aP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K5p+z5qKi5YWx6buE5piP44CC5pmT6aOO5q6L5pyI5p2o5p+z5bK477yM55u45a+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ey6ZSA6a2C44CC5q2k55Sf6I6r6KiA5YiG56a75oSP77yM5q2k5oOF5Y+v5q+U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5LiN56a75LiN5byD5LiN5Y+Y5b+D77yM5LiA55Sf5LiA5LiW5LiA5Y+M5Lq6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q2k55Sf77yM5rC457uT5ZCM5b+D77yBPC9wPjxwPjxlbT40My48L2VtPueUn+a0u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CueW/q++8jOWvueS9oOaAu+aYr+e8uueCueeIse+8jOaXpeWtkOi/h+eahOacieeC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ueS9oOaAu+aYr+e8uueUnOicnO+8jOW5uOemj+adpeW+l+WkqueqgeWHu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WwkeePjeaDnO+8jOW/q+S5kOadpeW+l+WkquWuueaYk++8jOWvueS9oOaAu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eaEj++8jOeIseaDhei/h+adpeWPiOi/h+WOu++8jOacm+S9oOS4jeimgeWkquWk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ecn+eIseWcqOW/g+W6le+8jOaYjueZveeQhuino+aEn+WKq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lKjnnJ/mjJrnmoTor63oqIDooajovr7nnJ/liIfnmoTmgJ3lv7X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ooajnmb3mjaLlj5bnnJ/niLHnmoTmoqblnIbvvIznlKjnnJ/or5rnmoTmnJ/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nnJ/lrp7nmoTnvo7mu6HvvJrlpoLmnpzkvaDmhL/mhI/vvIzor7fkuI7miJHmkL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ubjnpo/nmoTmuK/mub7jgII8L3A+PHA+PGVtPjQ1LjwvZW0+JmxkcXVvO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XouimgeeIseWlueeahOS8mOeCue+8jOS5n+imgeeIseWlueeahOe8uueCu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pbnnmoTkvJjngrnopoHkuI3mlq3otZ7nvo7vvIzlpbnnmoTnvLrngrn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jgILnlKjnnJ/lv4Por5rlv4Plrr3lrrnlv4PljrvniLHoh6rlt7HnmoTlprvlrZ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6zlubjnpo/vvIE8L3A+PHA+PGVtPjQ2LjwvZW0+56Kw5Yiw5L2g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LiA54mH6I2S5Y6f77yM56Kw5Yiw5L2g5LmL5ZCO77yM5LiW55W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6L+H5Y6755qE5b6I5aSa5bKB5pyI77yM5a+55oiR6LGh5LiA57yV6L27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g56m357OK5Y+j55Sf6K6h77yM5Zug5L2g6ICM5bm456aP5pe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XtumXtOWcqOaMh+WwluS4rea1gemAne+8jOS4h+eJqeWcq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a7i+mVv++8jOaYn+i+sOWcqOaYvOWknOmHjOS6pOabv++8jOaIkeS7rOWcqO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i1sOOAguW/q+S5kOS4juWbsOiLpuS6pOe7h++8jOaWsOeUn+S8tOmaj+iAgeat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PjeaDnOecvOWJje+8jOebuOaLpeawuOi/nO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nmoTogYrlpKnorrDlvZXkvJrlj5jmiJDvvIzogLPovrnmuKnmn5Tngp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kLjvvIznlLXor53ph4znmoTmmZrlronkvJrlj5jmiJDohLjpoornmoTkurLlk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miYDluIzmnJvnmoTvvIzpg73og73lpoLmhL/ku6Xlgb/lpqXlpqX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mnaXjgII8L3A+PHA+PGVtPjQ5LjwvZW0+5oiR5Y+q5Zyo5LmO5L2g77yM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f5p+T5L2g55qE5rCU5oGv77yM5Lq655Sf5Yeg5L2V77yM6IO95aSf5b6X5Yiw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Sf5ZG955qE5Yqb6YeP5Lmf5LiN5Y+v5oOc77yM5omA5Lul5oiR5rGC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6p5oiR5Lyk5b+D77yM6Zmk5LqG5L2g5oiR5oSf5Y+X5LiN5Yiw5LiA5Lid5Li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MC48L2VtPuWkqeS4iuacieaXoOaVsOmil+aYn+aYn++8j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Co+mil+aYr+S9oO+8jOWcqOaIkeW/g+S4reaVo+WPkeedgOWkuuebruiAjO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m+acgOWkp+eahOmCo+mil+aYr+aIke+8jOaIkeimgeeUqOaIkeWuvemYl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S9oOW5uOemj+S4gOeUn+eahOS/nemanOOAguS6sueIseeahO+8jOivt+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EuPC9lbT7kvaDmiJHkuKTlnLDnm7jpmpTvvIzmgJ3lv7Xlko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k7jlsLHkuobnrYnlvoXvvIzlnKjnrYnlvoXnmoTml6XlrZDph4zvvIzmiJHopoH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sKLosKLkvaDnmoTniLHvvIzmiJHopoHnlKjmiJHnmoTlhajpg6jmhJ/mg4XmnaX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vaDvvIzml7bpl7Tog73or4HmmI7kuIDliIfjgII8L3A+PHA+PGVtPjUy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52A5oiR5YWo6YOo55qE54ix6LWw5LqG77yM5Y+q5piv5LiA5Y+l5YiG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N552A55y85rOq55yL552A5L2g55qE6IOM5b2x77yM5aW95oOz5pyA5ZCO5Zyo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aW95oOz5Zyo5a+55L2g6K+05LiA5qyhJmxkcXVvO+aIkeeIseS9o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aC5p6c6K+05LqR5piv6aOO55qE57+F6IaA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my5b2p5piv5pm05pyX77yM5aaC5p6c6K+06aOO5piv6Zuo55qE57+F6Ia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W55qE5rip5bqm5piv5rWq5ryr77yM5aaC5p6c6K+05L2g5piv5oiR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Z56eN5peL5b6L5piv54ix5oOF44CCPC9wPjxwPjxlbT41N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6huS9oO+8jOW/g+aJvuWIsOS6huawuOS5heeahOW9kuWuv++8jOavj+asoe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8muacieW5uOemj+eahOW+rueske+8jOavj+asoeaDs+WIsOaIkeS7rOeahO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/gOWKqOS4jeW3su+8jOi/meWwseaYr+eIseaDheeahOWRs+mBk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4juS9oOawuOi/nOWcqOS4gOi1t+OAgjwvcD48cD48ZW0+NTUuPC9lbT7kuZ/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mmKXlpKnmhbXmh5LnmoTpo47vvIzkuZ/mm77otbDov4flpI/lpJzml6DkurrnmoT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77ouKnov4fnp4vlpKnot6/ovrnnmoTokL3lj7bvvIzkuZ/mm77mg7Plv7Xlhq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o57pm6rjgILmirHnnYDmg7Plv7Xov4flm5vlraPvvIzkuJbnlYzpg73mmK/kuIDl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vvIzmiJHniLHkvaDmsqHmnInlj6Xlj7fjgII8L3A+PHA+PGVtPjU2LjwvZW0+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55u45pyb55qE77yM5rC05ZKM6bG85piv55u45oul55qE77yM5rKZ5ZKM55+z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77yM5rW35ZKM5rWq5piv55u45Ly055qE77yM5oiR5ZKM5L2g5piv55u4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GK6K+J5L2g77yM5L2g5piv5oiR5LuK55Sf55qE5ZSv5LiA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46w5Zyo44CCPC9wPjxwPjxlbT41Ny48L2VtPui/meeGn+aCieeahOWPt+egg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ebvOacm+eahOiusOW/hu+8jOS8vOS5juaYr+WRveS4reazqOWumu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cieS6hum7mOWlke+8jOS9oOS4juaIkeaciei/h+eahOeUnOicnO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S7o+abv++8jOWvueS4jei1t++8jOivt+WOn+iwhei/mei/n+WIsOeahOS4gOWP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vne+8jOaIkeeIseS9oOOAgjwvcD48cD48ZW0+NTguPC9lbT7nm7jniLH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lJzoqIDonJzor63vvIzkvYbkuIDlrprnn6Xlv4Pnn6XmhI/vvJvkuI3kuIDlrprlvaL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kvYbkuIDlrprlv4Plv4Pnm7jmg5zvvJvkuI3kuIDlrprlpoLog7bkvLzmv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kuI3nprvkuI3lvIPjgILniLHkuIrkvaDvvIzmmK/miJHku4rnlJ/nmoT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5qE5qyi56yR77yM6amx6LW25LqG5aSP5pel55qE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b5L2g55qE5b+r5LmQ77yM5Yay5reh5LqG5bel5L2c55qE55ay5oOr77yb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ZO65ruh5LqG55Sf5rS755qE6KeS6JC944CC5oOz5LiA6Lev6Zmq552A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q2k57ua54OC5aSa5b2p77yBPC9wPjxwPjxlbT42MC48L2VtPueIseWKoOeIs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nuW4uOeahOeIse+8jOeIseWHj+eIseetieS6jueIseeahOi1t+eCue+8jOeIseS5mOeI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XoOmZkOeahOeIse+8jOeIsemZpOeIseetieS6jueIseeahOWUr+S4g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S9oOeahOeIseaYr+WKoOWHj+S5mOmZpO+8jOS9oOmDveaYr+aIke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jEuPC9lbT7pmLPlhYnpm6jpnLLosLHlhpnmiJHnmoTmg4X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srPmtYHosLHlhpnmiJHnmoTlv4PvvIzpo47pm6rpm6jpnLLpgqPmmK/miJHnmo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oqpPlsbHnm5/pgqPmmK/miJHnmoTnnJ/lv4PvvIzkuLrkuobkuI3orqnkvaDpo4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rr/vvIzkuLrkuobkuI3orqnkvaDlhrDlpKnpm6rlnLDvvIzmiJHnibrnibLkuob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iJHkvJ/lpKfnmoTniLHmg4XllYrvvIzlj6/lkKblnZrmjIHmiJHnmoTnnJ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iv55qE77yM6K+357uZ5oiR5LiA5Liq6Led56a777yM5pyJ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mN5pyJ5ZC45byV44CC5L2G5piv77yM5Y2D5LiH5LiN6KaB5aSq6L+c5ZWK77yB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eb6Ium5oiW6L+36Iyr5Lit5rKJ5rKm55qE5pe25YCZ77yM5LiN6KaB6K6p5oiR54m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omL77yBPC9wPjxwPjxlbT42My48L2VtPuaIkeS7rOW4uOW4uOeci+WI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Yr+OAgeS4gOS4quS6uuaAu+aYr+S7sOacm+WSjOe+oeaFleedgOWIq+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bnuWktO+8jOWNtOWPkeeOsOiHquW3seato+iiq+S7sOacm+WSjOe+oeaFl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avj+S4quS6uumDveaYr+W5uOemj+eahOOAguWPquaYr++8jO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uOW4uOWcqOWIq+S6uuecvOmHjOOAgjwvcD48cD48ZW0+NjQ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KTpl7TmiL/vvIzkuI3lpKfljbTlvojmuKnmmpbvvJrlt6blv4PmiL/lkoz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mu6Hmu6HnmoTlhajmmK/kvaDvvJvmiJHmnInkuKTkuKrmoqbvvIzkuI3lpKf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nIDopoHkvaDvvJrlv6vkuZDnmoTmoqblkozlubjnpo/nmoTmoqbvvIzmoqbph4zmoqb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Y1LjwvZW0+5L2g5piv5Luk5oiR6YaJ5b+D55qE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oiR5bey54S255av55mr77yM5Y+q5oOz5YiG56eS6Zmq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LiA6LW35ZCM5qKm57yx57u777yM5Y2z5L2/55+t5pqC55qE5YiG56a7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F5ruh5LqG55y35oGL77yM5LuK55Sf5Y+q5oOz5rC46L+c55Sc6Jyc5bm456aP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4jOacm+acieS4gOWkqe+8jOiBiuWkqeiusOW9l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As+i+uea4qeaflOeCmeeDreeahOWRvOWQuO+8jOeUteivnemHjOeahOaZmuWui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EuOmiiueahOS6suWQu++8jOW4jOacm+aIkeS7rOaJgOW4jOacm+eahO+8jO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7peWBv+WmpeWmpeWcsOaXqeaXpeWIsOadpeOAgjwvcD48cD48ZW0+Nj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msqHmnInplJnvvIzmiJHnmoTpgInmi6nlj6rmnInkuIDkuKr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nmoTpgInmi6njgILmg7PkuI7kvaDnnIvokL3ml6XvvIzmg7PkuI7kvaD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vvIzkurLniLHnmoTmhL/kvaDmjqXlj5fmiJHnmoTniLH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niLHnmoTmmJ/msrPjgII8L3A+PHA+PGVtPjY4LjwvZW0+6Zuo54K56L275pWy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Wj5qKm5oOz77yM5ZSv5pyJ5L2g55qE5qih5qC377yM5L6d5pen5Zyo6ISR5rW3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44CC5aSc6ZiR6Z2Z5b+D5oi/77yM5pyI5piO5oCd5b+16ZW/77yM6IiN5Y2K55Sf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ul5L2g5Lq655Sf6Lev5LiK5YWx57+x57+U44CC5Lqy54ix55qE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5b+15L2g44CCPC9wPjxwPjxlbT42OS48L2VtPueOq+eRsOW+iOe+ju+8jO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skeiEuO+8m+e+jumFkuW+iOmmme+8jOavlOS4jeS4iuS9oOeahOiKs+mmm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+iOa3se+8jOavlOS4jeS4iuWvueS9oOaDhea3se+8m+WkqeepuuW+iOW5v++8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vueS9oOeIseW5v+OAguWcqOaIkeW/g+S4re+8jOS9oOawuOi/nOaYr+aIke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miJHllpzmrKLml6nkuIrotbfmnaXml7b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nn6XnmoTvvIzkuI3nn6XkvJrpgYfop4Hku4DkuYjkurrvvIzkvJrmnIn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LnlJ/lkb3mmK/kuIDku73npLznianvvIzorqnmiJHku6z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iYDlgLzjgILml6nlronvvIE8L3A+PHA+PGVtPjcxLjwvZW0+5pu+57uP5rKn5rW3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077yM5aaC5LuK55y86YeM5YWo5piv5LqR77yM5oC75oOz5q+U57+85Y+M5Y+M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4us6Lqr5qGl5aS05a+C5a+e5b2S77yM5Y+v5oOc5aSp5rav6Zq+57uT57yY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KGo55m95LiN6aKR57mB77yM5oiR6K+05b+D6YeM5Y+q5pyJ5LiA5Liq5L2g77yM5Y+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IGa6Imv57yY44CCPC9wPjxwPjxlbT43Mi48L2VtPuS9oOeOsOWcqOaYr+S4j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e0r+WRou+8n+i/memDveaAquaIke+8jOaAquaIkeS4gOS8muWEv+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a0u+i5puS5sei3s++8m+S4gOS8muWEv+WPiOaKiuS9oOaUvuWcq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+8jOmBqOa4uO+8m+WUie+8jOiwgeWPq+aIkei/meS5iOeIseS9oOWRou+8jO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S8muWEv+mDveS4jeihjOOAguS6sueIseeah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oLmnpzkuIrlpKnlronmjpLkvaDmiJHnm7jpgYfvvIzov5DmsJT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n6XvvIznpo/msJTorqnkvaDmiJHnm7jniLHvvIzpgqPkuYjmg4XosIrorq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nm7jkupLmibbmjIHotbDnlJ/mtLvnmoTot6/vvIzkuIDotbfpvJPlirHov4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oaXvvIzlq4Hnu5nmiJHvvIzkuIDotbfosLHlhpnnlJ/mtLvnmoTlkozosJD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LiA5qyh5YG26YGH77yM6YKj5piv5py657yY77yb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6YKj5piv5a6/57yY77yb55u455+l55u454ix77yM6YKj5piv5oOF57yY77y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bqm77yM6YKj5piv5ae757yY44CC5Lqy54ix55qE77yM5LuK55Sf5oiR5Lus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Wx5Yib576O5aW96Imv57yY77yBPC9wPjxwPjxlbT43NS48L2VtPuWlveaDs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seaKseWViuS4jeW4puS7u+S9leaDs+azleeahO+8jOWPquaYr+WboOS4uuW/g+eW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aIkeivpeS8keaBr+S6hu+8jOeEtuWQjuWcqOaIkeaOquS4jeWPiumYs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peaIkeWFpeaAgO+8jOaPieaPieaIkeeahOWktOWPkeWRiuivieaIke+8jOW3sue7j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+iOWKquWKm+S6huWPr+S7peWlveWlveS8keaBr+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p5Lpkp/lj6/ku6XorqnmiJHmg7PotbfkvaDvvIzkuIDliIbpkp/lj6/ku6X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mjILkvaDvvIzkuIDmlbTlpKnlj6/ku6Xkvb/miJHmg6borrDkvaDvvIzkuID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vvIzorqnmiJHlrojmiqTkvaDvvIzlsLHnrpfkuIDmnaHnn63kv6HkuZ/og73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nJ/nmoTmg7PkvaDkuobvvIE8L3A+PHA+PGVtPjc3LjwvZW0+5pqX5oGL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77yM5piv5oiQ5YWo44CC5L2g5LiN54ix5oiR77yM5L2G5piv5oiR5oiQ5YW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55qE5pqX5oGL77yM5piv5LiA55Sf55qE5LqL5Lia77yM5LiN5Zug5LuW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pS+5byD44CC5rKh5pyJ6L+Z56eN5oOF5pON77yM5LiN6KaB6L276KiA5pqX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AgeWphue+ju+8jOiAgeWphumdk++8jOiAgeWphuWkp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guS6ru+8m+WJjeeep+eep++8jOWQjueci+eci++8jOiAgeWphui6q+adkOacgOagh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phuaYr+aIkeW/g+WktOWune+8jOWboOS4uuacieS9oOaIkeaJjeeske+8m+aIk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uoOedgOS9oO+8jOawuOi/nOawuOi/nOaKiuS9oOeIseOAguelneiAgeWp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hL/kvaDmiYDmnInlv6vkuZDml6DpnIDlgYfoo4X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TnlJ/lsL3lhbTvvIzotaTor5rlloToia/jgILmhL/ml7blhYnog73nvJPvvIzmhL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laPjgILmhL/mnInkurrpmarkvaDpoqDmspvmtYHnprvvvIzmhL/kvaDmg6b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kozkvaDpgZPmmZrlronvvIzmhL/kvaDni6zpl6/nmoTml6XlrZDph4zkuI3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gwLjwvZW0+5LiA6aKX55e05b+D77yM5rOo5a6a5Li65L2g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54S26Lez5Yqo77yb5LiA5LiW5oCd5b+177yM5rOo5a6a5Li65L2g57yg57u15oKx5oG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Wz5oCA77yM5rOo5a6a5Li65L2g6ISJ6ISJ5ZCr5oOF44CC5Lqy54ix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rOo5a6a5ZKM5L2g5YWx5ZCM5rKQ5rW054ix5oOF55qE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9oOWDj+aYjumVnO+8jOS7iueUn+i3n+S9oOW3suazqOWumu+8m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acte+8jOeIseS9oOeIseWIsOayoeWkhOi6su+8m+S9oOWDj+e7v+awt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vueS9oOi/ve+8m+S9oOWDj+iTneWkqe+8jOS4gOingeS9oOWwseeWr+eZq+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+8gTwvcD48cD48ZW0+ODIuPC9lbT7niLHkvaDmmK/lv4PngbXnmoTmhJ/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mK/nnJ/mg4XnmoTmtYHmt4zvvJvniLHkvaDmmK/miafnnYDnmoTml6Dmgp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lubjnpo/nmoTmhJ/oqIDvvJvniLHkvaDmmK/nnJ/niLHnmoTlkZDllor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sLjmgZLnmoToqpPoqIDvvJrkurLniLHnmoTvvIzmiJHniLHkva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pzNTZpOTY1ZX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czU2aTk2NWV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E9C9E0626543848D38B242C04C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