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2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94AD4B8A506486A89E09F92E4420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4AD4B8A506486A89E09F92E4420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oOF5aSx5pyb5peg5aWI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4n+WVvOWumOi3r+mdme+8jO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geWeo+epuuOAgjwvcD48cD48ZW0+Mi48L2VtPumqjumqjuWoh+ecvOW8gOS7je+8jOa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Hs+i/mOWHneS8q+OAgjwvcD48cD48ZW0+My48L2VtPuWFseecoOS4gOiIuOWQrO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j+ewn+i9u+ihvuWQhOiHquWvkuOAgjwvcD48cD48ZW0+NC48L2VtPuiw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eDn+emgeWknO+8jOa7oeWfjuS8vOaEgemjjumbqOOAgjwvcD48cD48ZW0+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sOilv+inkuiNkuWbremHjO+8jOWwveaXpeaXoOS6uuWxnumYv+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l+a4oeWQm+iHo+i9u+ekvueot++8jOS4reWOn+eItuiAgeacm+aXjOaX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jjuS4gOabtO+8jOmbquS4gOabtO+8jOiBkueijuS5oeW/g+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OAguaVheWbreaXoOatpOWjsOOAgjwvcD48cD48ZW0+OC48L2VtPuiQveiKseaci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wtOaXoOaDheOAgjwvcD48cD48ZW0+OS48L2VtPuS5seWxseaui+mbquWknO+8jOWt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uS5oeS6uuOAgjwvcD48cD48ZW0+MTAuPC9lbT7lkIjmrKLmoYPmoLjnu4jloKrmg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rjlhYPmnaXliKvmnInkurrjgII8L3A+PHA+PGVtPjExLjwvZW0+6aqK5bGx6K+t572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Y2K77yM5rOq6Zuo6ZyW6ZOD57uI5LiN5oCo44CCPC9wPjxwPjxlbT4xMi48L2VtPum7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gu+8jOi/veaXheaAneOAguWknOWknOmZpOmdnu+8jOWlveaipueVmeS6uu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5jlsIbkuKTooYzms6rvvIzpgaXlr4Tmtbfopb/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yl5omL6Ieq5YW55Y6777yM6JCn6JCn54+t6ams6bi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3seeni+WvkuWknOmTtuays+mdme+8jOaciOaYjua3semZouS4reW6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nZ7prLzkuqbpnZ7ku5nvvIzkuIDmm7LmoYPoirH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Y+25Y+277yM5LiA5aOw5aOw77yM56m66Zi25ru05Yiw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iea5mOaEgemsk+mAoueni+iJsu+8jOS4h+mHjOW9ku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OaYjuOAgjwvcD48cD48ZW0+MTkuPC9lbT7lvq7mmZXlqIfoirHmub/mrLLmtYHvvIzns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ga/lvbHkuIDnlJ/mhIHjgII8L3A+PHA+PGVtPjIwLjwvZW0+5Z+O5Lit5qGD5p2O5oS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il5Zyo5rqq5aS06I2g6I+c6Iqx44CCPC9wPjxwPjxlbT4yMS48L2VtPueul+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uWIgO+8jOmavuWJquemu+aEgeWNg+e8leOAgjwvcD48cD48ZW0+MjIuPC9lbT7mj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kupHkupHkuJTkvY/vvIzlh63lkJvnoo3mlq3mmKXlvZLot6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aJ6a2C5bqU6YCQ5YeM5rOi5qKm77yM5YiG5LuY6KW/6aOO5q2k5aSc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QveiKseacieaEj+maj+a1geawtO+8jOa1geawtOaXoOW/g+aBi+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lj4znh5Xpo57mnaXvvIzpmYzkuIrnm7jpgKLlkKb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ubHmmKXmhIHlpoLmn7Pnta7jgII8L3A+PHA+PGVtPjI2LjwvZW0+5qyy55+l5Yir5ZC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SP77yM5Zue55yL572X6KGj56ev5rOq55eV44CCPC9wPjxwPjxlbT4yNy48L2VtP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PpOS8pOemu+WIq++8jOabtOmCo+WgquWGt+iQvea4heeni+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iKvmnaXmmKXljYrvvIzop6bnm67mn5TogqDmlq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U5pel5qiq5rOi55uu77yM5LuK5oiQ5rWB5rOq5rO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3numBl+aBqO+8jOS4jeefpeS7iuWknOWHoOS6uuaEg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lm63kuJzmnJvot6/mvKvmvKvvvIzlj4zoopbpvpnpkp/ms6rkuI3lu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CP5qW85pio5aSc5Y+I5Lic6aOO77yM5pWF5Zu95LiN5aCq5Zue6aa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44CCPC9wPjxwPjxlbT4zMy48L2VtPuasueaeleaVsOeni+Wkqe+8jOifvuicj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puOAgjwvcD48cD48ZW0+MzQuPC9lbT7kuIDop57omb3ni6zlsL3vvIzmna/lsL3lo7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jgII8L3A+PHA+PGVtPjM1LjwvZW0+566X57+g5bGP5bqU5piv77yM5Lik55yJ6aaA5oGo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44CCPC9wPjxwPjxlbT4zNi48L2VtPuacgOaXoOerr+WkhO+8jOaAu+aKiuiJr+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BgeWtpOecoOWNtOOAgjwvcD48cD48ZW0+MzcuPC9lbT7pm6jkuK3npoHngavnqbrm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msZ/kuIrmtYHojrrni6zlnZDlkKzjgII8L3A+PHA+PGVtPjM4LjwvZW0+6KKr6YWS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pil552h6YeN77yM6LWM5Lmm5raI5b6X5rO86Iy26aaZ77yM5b2T5pe25Y+q6YGT5piv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44CCPC9wPjxwPjxlbT4zOS48L2VtPua8oOa8oOm7hOS6ke+8jOa5v+mAj+acqOajiei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lYXkuaHkvZXlpITmmK/vvIzlv5jkuobpmaTpnZ7ph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ZmM5LiK5paw56a75Yir77yM6IuN6Iyr5Zub6YOK5p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7juS7iuWQju+8jOaipumtguWNg+mHjO+8jOWknOWknOWys+mY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MuPC9lbT7lvZPlhbPkuI3miqXkvrXmmajlrqLvvIzmlrDlvpf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ZfojqvmhIHjgII8L3A+PHA+PGVtPjQ0LjwvZW0+6ZuB6Laz5peg5Lmm5Y+k5aGe5b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54Of6I2J5LiA56iL5oSB44CCPC9wPjxwPjxlbT40NS48L2VtPuS4jeWmguW9k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mOmSqeOAguW/g+WEv+Wwj++8jOmavuedgOiuuOWkmuaEg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prJPlj6/mgJzpnZLvvIzlj6rkuLrnm7jmgJ3ogI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uq6aOe44CB6Iu55bqV6Iqm5qKi77yM5pyq5aaC6ayT55m9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dr+S4pOebj+aui+a3oemFku+8jOaAjuaVjOS7luaZmuadpemjjuaA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oaPoo7Plt7Lmlr3ooYznnIvlsL3vvIzpkojnur/nirnlrZjmnKr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UwLjwvZW0+5q2k5oOF5Y+v5b6F5oiQ6L+95b+G77yf5Y+q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y5oOY54S2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NWx3NGVzOGE2Lmh0bWwiPmh0dHBzOi8vZHVhbmp1emlrdS5jb20vZHVhbmp1emkv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lczhh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4AD4B8A506486A89E09F92E4420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