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30221DB71C541AAD9AA71A37C0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30221DB71C541AAD9AA71A37C0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6yR6K+d5aSn5YWo54iG56yR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r+emu+egtOeiju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iuqeaIkemCo+S5iOW/g+eXm+OAgjwvcD48cD48ZW0+Mi48L2VtPuWRveeK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acteacte+8jOavj+actemDveacieaWsOe7k+ae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WPjeS5ieivjeS4jeaYr+S4jeeIse+8jOiAjOaYr+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fpemBk+aIkemCo+S5iOmFt+eahOS6uu+8jOS7peWQjuS8m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jwvcD48cD48ZW0+NS48L2VtPuS9oOimgeaYr+muruiKse+8jOS7peWQjueJ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LieWxjuS6hu+8gTwvcD48cD48ZW0+Ni48L2VtPuaJv+ivuuWmg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S8muW+l+WIsOaCsuS8pOOAgjwvcD48cD48ZW0+Ny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leaJgOmDveaIkOS6huWtpueUn+eahOS8kemXsuWcsOW4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uueaYk++8m+a0u++8jOWuueaYk++8m+eUn+a0u++8j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S6uuiDjOWQjuaXoOS6uuivtO+8jOiwgeS6uuiDjOWQju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nInnkIbov5jopoHkuonkuInliIbvvIzlvpfnk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ppbbkurrjgII8L3A+PHA+PGVtPjExLjwvZW0+5om+6ICB5amG6KaB5om+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+5oOF5Lq66KaB5om+5q2j54K555qE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aIkeacieS4gOi+iOWtkOeahOaXtumXtOWPr+S7p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jkuo7mmI7nmb3jgIHkvaDmlL7kuI3kuIvnmoTkuI3mmK/kv4TjgIH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0LjwvZW0+6Ieq5bex6YO95YOP5bCP5a2p5LiA5qC377yM6L+Y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Wn6aG+5Lq644CCPC9wPjxwPjxlbT4xNS48L2VtPuiHquS7juW+l+S6hueyvueln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yvuelnuWwseWlveWkmuS6hu+8gTwvcD48cD48ZW0+MTYuPC9lbT7luIzmn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iormiJHlrqDnmoTml6Dms5Xml6D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6YO96Z2g5oiR6Ieq5bex77yM55So5LiN552A5L2g556n5b6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uaClOeahOS6i+aIkeS4jeWBmu+8jOaIkeWPquWB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OAgjwvcD48cD48ZW0+MTkuPC9lbT7ov5DmsJTlsLHmmK/mnLrkvJrnor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kuobkvaDnmoTliqrlipvjgII8L3A+PHA+PGVtPjIwLjwvZW0+5oiR5LiN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5qE77yM5Zug5Li65oiR5Lya5Y675om+5L2g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9k+aJjeiDlu+8jOiDlueCueivgeaYjuWSseeahOW/g+eQh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4XmhL/pgIDlh7rvvIzmiJDlhajkvaDku6zkuI3opoHohL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L2g6KaB5piv5LiN5Lya546p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46p5LqG44CCPC9wPjxwPjxlbT4yNC48L2VtPuS4jeiDveebuOS/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/nuiHquW3seeahOaXpeiusOmDvemql+OAgjwvcD48cD48ZW0+MjU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kuI3orqTnnJ/vvIzmsonpu5jnmoTml7blgJnlpKr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R5bm05by65YiZ5bCR5aWz5om25aKZ77yM5bCR5aWz5by65YiZ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q644CCPC9wPjxwPjxlbT4yNy48L2VtPuaIkeimgeWKquWKm+aUkumSse+8geS6ie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WKqOWPluasvuacuuOAgjwvcD48cD48ZW0+MjguPC9lbT7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vvIzljbTmsqHluKbnnYDmiJHkuIDotbfnlq/jgII8L3A+PHA+PGVtPjI5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rKZ5Zy65ZCb6I6r56yR77yM5Y+k5p2l5b6B5oiY5Yeg5Lq65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WkqeawlOacieeCueeDre+8jOaDs+aJvuS4quS6uuWGt+aIm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/puJ/omb3lsI/vvIzlj6/lroPnjqnnmoT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jgII8L3A+PHA+PGVtPjMyLjwvZW0+55m95aSp5piv5pCe56yR5bqf54m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rKu5Lin5oCq54mp77yBPC9wPjxwPjxlbT4zMy48L2VtPuS9oOaIkeS5i+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+8jOWFqOmdoOaIkeeahOminOWAvOehrOaSk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orniLHlkozlvojlpJrkurror7TvvIzkvYblj6rog73lkozkvaD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Ol5piv5Liq5Lyg6K+077yM5LiN6KaB6Zeu5ZOl5piv5ZOq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44CCPC9wPjxwPjxlbT4zNi48L2VtPuWHj+iCpeayoemCo+S5iOWuueaYk++8jOav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iemDveacieWug+eahOiEvuawlOOAgjwvcD48cD48ZW0+MzcuPC9lbT7osIHmrKD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jmnInosIHlj6/ku6XmnaXooaXlgb/jgII8L3A+PHA+PGVtPjM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rS75Ye65Y2W5LqG5oiR77yM5oiR5biM5pyb5piv6K665pak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3n+WTpeeOqeaEn+aDhe+8jOaIkeS8muiuqeS9oOWTreeahOW+iO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pnZLmmKXkuI3lj6rmmK/kuIDlkbP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ov5jmnInplJnov4fjgII8L3A+PHA+PGVtPjQxLjwvZW0+5biF5pyJ5Liq5bGB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L+Y5LiN5piv6KKr5Y2S5ZCD5o6J77yBPC9wPjxwPjxlbT40Mi48L2VtP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iZjumavueUu+mqqO+8jOefpeS6uuefpemdouS4jeefpe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orqnnlLfkurrlgZzkuIvvvIzmmbrmhaforqnnlLfkurrnlZ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35ZCD5LiN5piv5oiR55qE6ZSZ77yM5piv5oiR5Zi05be0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NS48L2VtPuaIkOWKn+eahOavjeS6suaYr+Wksei0p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tuS6suaYr+axl+awtOOAgjwvcD48cD48ZW0+NDYuPC9lbT7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iq/vvIznlLXor53lj7fnoIHlsLHmmK/nvJblj7f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56ew5oSP77yM5piO5pyd5pWj5Y+R5byE5omB6I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aIkeS7rOaBqeaWreS5iee7ne+8jOaIkeS4jeWGjeaYr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kvJfph4zlr7vku5bljYPnmb7luqbvvIzpgqP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j6PlsI/ljZbpg6jjgII8L3A+PHA+PGVtPjUwLjwvZW0+5oeS5b6X5ZCR5Yir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2g77yM55u05o6l6K+05L2g5piv5oiR55qE44CCPC9wPjxwPjxlbT41M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6jOeZvuS6lOeahOiEkeWtkOWKoOael+m7m+eOi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7Hpm4TkuIDmgJLkuLrnuqLpopzvvIznuqLpopzkuIDnrJHkuLrkuo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oeC5oiR55qE5rKJ6buY77yM5Y+I5oCO5LmI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6L+H44CCPC9wPjxwPjxlbT41NC48L2VtPuayoeacieeIseWPiO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mDveimgeWtpOeLrOaUtuWcuuOAgjwvcD48cD48ZW0+NTUuPC9lbT7kuIDovojlrZ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n6Xor4bvvIzljbTlhrPlrprkuobkuIDovoj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6K+05rS7552A55yf57Sv77yM5L2G5piv6LCB6YO96IiN5LiN5b6X5Y67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ueS6juaIkeacrOS6uuiAjOiogO+8jOaIkeWwseaYr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ZkOmHj+eJiOOAgjwvcD48cD48ZW0+NTguPC9lbT7osIHmsqHmnInlv4Pnl5vopoH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v4fljrvpg73kvJrlpb3nmoTjgII8L3A+PHA+PGVtPjU5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++77yM6LWw5Zyo5ZOq6YeM6YO95LiN566X6YCD6K+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aVt+ihje+8jOeEtuWQjuS4jeWBnOivtOaKse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t7Lnu4/mioombGRxdW875q+P5aSp552h5Liq5aW96KeJ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6uueUn+iuoeWIkuOAgjwvcD48cD48ZW0+NjIuPC9lbT7ml6nnn6XpgZPku5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lsLHmmK/lv5jkuobor7TkuobjgII8L3A+PHA+PGVtPjYzLjwvZW0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5Ly05L2g5pWj5q2l77yM5ZCs5ZCs5L2g5b+D5Lit55qE5YC+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jeaDs+imgemdnuiwgeiOq+Wxnu+8jOS4jeaDs+mFjeWQiOiw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OAgjwvcD48cD48ZW0+NjUuPC9lbT7mtYHph4/kuIrkuobor53otLnvvIznlJ/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b3np43lj6vlgZzmnLrjgII8L3A+PHA+PGVtPjY2LjwvZW0+5oiR5pyJ5LiA56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Y20562J5LiN5Yiw5LiA6aKX5rWB5pif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t+ihjei/meS5iOaYjuaYvu+8jOaIkeaAjuS5iOWPr+iDve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5nmoLfnmoTlpJzph4zvvIzmiJHmgLvmmK/kuIDmrKHmrK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Y5LjwvZW0+5peg54ix5peg5Lyk5peg5qyy5YiZ5Y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LiH5a+/5peg55aG44CCPC9wPjxwPjxlbT43MC48L2VtPu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jumUme+8jOWPquacieWAvOS4jeWAvOW+l+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nu5nlvpfotbflsLHnu5nvvIznu5nkuI3otbflsLH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x5Y675LqG5L2g77yM5bCx566X5oul5pyJ5YWo5LiW55WM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3My48L2VtPuS9oOmqguaIkei0se+8jOmCo+aIkeWRiuiv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seaciee8uumZt+OAgjwvcD48cD48ZW0+NzQuPC9lbT7niLfkuI3lj5HkuKrl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ZPkv7rmmK/kuKrnuq/niLfku6zllYrjgII8L3A+PHA+PGVtPjc1LjwvZW0+5Yq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pW05a6577yM6L+Y5piv5pep5pel5oqV6IOO5q+U6L6D6Z2g6L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AgeWmiOivtO+8jOiPnOWGt+S6huaUvuWIsOWGsOeusemHjOmdoueD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OAgjwvcD48cD48ZW0+NzcuPC9lbT7npL7kvJrlt7Lnu4/lj5jotKjvvIzlnLDnkI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oo4Xns7vnu5/kuobjgII8L3A+PHA+PGVtPjc4LjwvZW0+5a6J5oWw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a6J5oWw5LiN5LqG6Ieq5bex44CCPC9wPjxwPjxlbT43OS48L2VtPuWPp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mXr+iNoeWkqeS4i++8jOWmguS7iuS4gOi0seaUvuiNo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kurrpg73or7TmiJHkuJHvvIzlhbblrp7miJHlj6rmmLDnvo7lvpfkv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gxLjwvZW0+5LuA5LmI5LqL6LCm6Jma77yf6KOF5ZGX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uH5pWi77yf5LqM5ZGX44CCPC9wPjxwPjxlbT44Mi48L2VtPuaIkemCo+S5i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KiuaIkeS4ouWcqOS6uue+pOS4re+8gTwvcD48cD48ZW0+OD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qYblqJjmmK/lqYblqJjvvIzogIHlrZDnmoTlqYblqJjmmK/nmJ/ku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Sf5rS75bCx5piv5oiR5aaI55Sf5Ye65p2l77yM5oiR5b+F6aG7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NS48L2VtPuS9nOS4muaIkeS7rOWIhuaJi+WQp++8jOaIk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jemAguWQiOOAgjwvcD48cD48ZW0+ODYuPC9lbT7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nKjljpXmiYDllLHpppnpo5jpo5jjgII8L3A+PHA+PGVtPjg3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f5oiR5q+U77yM5q+V56uf5oiR5LiN5piv5Yir5Lq6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WQg+S4gOWkp+eil++8jOS4gOmAm+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u5rvvIHkvaDkuI3lsZ7kuo7miJHnmoTkuJbnlY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mibDmiJHvvIE8L3A+PHA+PGVtPjkwLjwvZW0+5Lq655Sf6Ium55+t77yM6ICB5a2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eU5bGI6Ieq5bex57uZ5L2g6IS444CCPC9wPjxwPjxlbT45MS48L2VtPuWm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p+mDgeeahOWwj+ecvOelnu+8jOWcqOadpeenkuazoeS9o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FyNXVjbDFk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hcjV1Y2wxZ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30221DB71C541AAD9AA71A37C0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