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9B5495005581D2162108EDFBB19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9B5495005581D2162108EDFBB1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k5Luj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8leWWu+Wxseays++8jOivmuaMh+aXpeaciOOAg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OijmO+8jOatu+WImeWQjOeptOOAgjwvcD48cD48ZW0+Mi48L2VtPui1luacieWys+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/ne+8jOS6uumXtOaJjeiniemHjeilv+a5luOAgjwvcD48cD48ZW0+My48L2VtPuW9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veW+l+emu+aEgeWKqO+8jOaXoOerr+abtOWAn+aotemjjumA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aFouS6uueUn+i2iumVv+ays++8jOWdjuWdt+mavua1i+mZqea7qe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muiwouaciOebuOaAnO+8jOS7iuWuteS4jeW/je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mdouS4jeefpeS9leWkhOWOu++8jOahg+iKseS+neaXp+eske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vkumbquaiheS4reWwve+8jOaYpemjjuafs+S4iu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g+Wxsee7lee8readnOm5g+W8gO+8jOaMgue6uOe9jeWwiua7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OS48L2VtPuS5pueKueiNr+S5n++8jOWWhOivu+S5i+WPr+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muOAgjwvcD48cD48ZW0+MTAuPC9lbT7kuLrmg4XkuLrkuYnlvZPkvZXlj5bvvIzlj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3niLHog73lv5jjgII8L3A+PHA+PGVtPjExLjwvZW0+5Y205bCG5LiH5a2X5bmz5oiO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b6X5Lic5a6256eN5qCR5Lmm44CCPC9wPjxwPjxlbT4xMi48L2VtPuS4gOWc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reiwgeivieOAgueul+WJjeiogO+8jOaAu+i9u+i0n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sIboh6rlt7Hlv4PnlLDmmKfvvIzojqvmiorku5bkurrov4flpLHmi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GM5Lq65b+N5ZCs5ZW85LmM5oCo77yM56yb6YeM5YWz5bGx6JC95Y+2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/nuWzsOWOu+WkqeS4jeebiOWwuu+8jOaer+advuWAkuaM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neWjgeOAgjwvcD48cD48ZW0+MTYuPC9lbT7nvo7kurrlpoLoirHpmpTkupHnq6/vv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LlhqXkuYvplb/lpKnvvIzkuIvmnInmuIzmsLTkuYvms6Lmvp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YWU5o2j6I2v56eL5aSN5pil77yM5aum5ail5a2k5qCW5LiO6LCB6YK7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4s+m4r+iHquaYr+WkmuaDheeUmu+8jOmbqOmbqOmjjumj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luOAgjwvcD48cD48ZW0+MTkuPC9lbT7pmL/mr43kurLmlZnlrabmraXomZrvvIzkuIn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aPkuIvok6zlo7bjgII8L3A+PHA+PGVtPjIwLjwvZW0+5aSc5Y2K5byE5p6V5aSp6Zq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Cb5pyJ5oSP56yR5aSa5oOF44CCPC9wPjxwPjxlbT4yMS48L2VtPuaipuWQju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mUge+8jOmFkumGkuW4mOW5leS9juWeguOAgjwvcD48cD48ZW0+MjIuPC9lbT7lsb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vIzlpKnlnLDlkIjvvIzkuYPmlaLkuI7lkJvnu53vvIE8L3A+PHA+PGVtPjIz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2l77yM5aSp5piO5Y6744CCPC9wPjxwPjxlbT4yNC48L2VtPuS4g+aciOS4g+aXpe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++8jOWknOWNiuaXoOS6uuengeivreaXtuOAgjwvcD48cD48ZW0+MjUuPC9lbT7kvI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kJvkuI3op4HvvIznqb/pkojlvJXnur/vvIzmlYXkvZznu6Pnu6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p5rCU5LmN5YeJ5Lq65a+C5a+e77yM5YWJ6Zi06aG75b6X6YWS5raI56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QtOW4t+aLnOavjeays+aigeWOu++8jOeZveWPkeaEge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aer+OAgjwvcD48cD48ZW0+MjguPC9lbT7mnJ3mmq7kuI3kvp3plb/nm7jmgJ3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3nprvplb/nm7jlrojjgII8L3A+PHA+PGVtPjI5LjwvZW0+5Yir5pe25a655piT6Ke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5rWB5rC06JC96Iqx5pil5Y675Lmf44CCPC9wPjxwPjxlbT4zMC48L2VtPuadp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4jeWkmuaXtu+8jOWOu+S8vOacneS6keaXoOinheWk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/plb/nrZbogIzlvqHlroflhoXvvIzmiafmkJ7mnLTogIzpnIf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O5pyI5LiN55+l56a75oGo6Ium77yM5pac5YWJ5Yiw5pmT56m/5py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pui/t+eLguidtu+8jOWWnOWNoOS5vum5iu+8jOaE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um4v+OAgjwvcD48cD48ZW0+MzQuPC9lbT7ljYrphpLljYrphonml6XlpI3ml6X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lvIDlubTlpI3lubTjgII8L3A+PHA+PGVtPjM1LjwvZW0+6I6r6YGT6L+f5pqu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6Ii56LCi56eL6aOO77yM6YCQ5rWq6L+H5rGf5b+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nOWRvO+8gealmuiZveS4ieaIt+iDveS6oeenpu+8jOWyguacieWgguWgguS4reWbve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+8gTwvcD48cD48ZW0+MzcuPC9lbT7kuJTkuZDnlJ/liY3kuIDmna/phZLvvIzkvZ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ljYPovb3lkI3vvJ88L3A+PHA+PGVtPjM4LjwvZW0+6aOO6aOO6Zuo6Zuo5qKo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7Si5biY5qCK77yM5ben5bCP56qX57qx44CCPC9wPjxwPjxlbT4zOS48L2VtPuWcn+i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k+a5mOWopem7m++8jOmTheazqumavua2iOOAgjwvcD48cD48ZW0+NDAuPC9lbT7muJ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kuI3nm7jpl67vvIzplb/nrJvkuIDlo7DlvZLlspvpl6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5p2l5L2V5LqL5pyA6ZSA6a2C77yM56ys5LiA5oqY5p6d6Iqx5qC355S7572X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p+a4uOaXoOWkhOS4jeWgquWvu+OAguaXoOWvu+Wk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wkeW5tOW/g+OAgjwvcD48cD48ZW0+NDMuPC9lbT7mu6HpmaLokL3oirHluJjkuI3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ogqDoirPojYnov5zjgII8L3A+PHA+PGVtPjQ0LjwvZW0+6KaB6KeB5peg5Zug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a5LqG57uI6Zq+5oua44CC6Iul5piv5YmN55Sf5pyq5pyJ57yY77yM5b6F6YeN57uT44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/44CCPC9wPjxwPjxlbT40NS48L2VtPuS4iOWkq+W/l+Wbm+a1t++8jOS4h+mHjOeK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+OAgjwvcD48cD48ZW0+NDYuPC9lbT7moL3ln7nliarkvJDpobvli6TlipvvvIzoirH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ojYnmmJPnlJ/jgII8L3A+PHA+PGVtPjQ3LjwvZW0+6YeH5b6X55m+6Iqx5oiQ6Jy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CB6L6b6Ium5Li66LCB55Sc77yfPC9wPjxwPjxlbT40OC48L2VtPuassuWvhOWQ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m+S4jei/mO+8jOS4jeWvhOWQm+iho+WQm+WPiOWvku+8m+WvhOS4juS4jeWvhO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Ng+S4h+mavu+8gTwvcD48cD48ZW0+NDkuPC9lbT7pmr7lrprnurfnurfnlLLlrZ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rZTojaHojaHnmb3pmLPlpKnjgII8L3A+PHA+PGVtPjUwLjwvZW0+6Ieq5p2l56ev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IO96ZSA77yM5L2V5Ya155yf57qi5LiA54K56IeC56CC5ai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Iq+WPiOe7j+W5tO+8jOeLrOWvueiKs+iPsuaZr+OAguWrgeW+l+iWhOaDhe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KseebuOaAneeXheOAgjwvcD48cD48ZW0+NTIuPC9lbT7or7vkuabkuYvms5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uo/ogIzmuJDov5vvvIznhp/or7vogIznsr7mgJ3jgII8L3A+PHA+PGVtPjUzLjwvZW0+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ZCM5pe277yM5pel5pel5LiO5ZCb5aW944CCPC9wPjxwPjxlbT41NC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mrmOalvOWQm+iLpeaJrOi3r+WwmO+8jOWmvuiLpea1iuawtOazpe+8jOa1ruayi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v++8jOS8muWQiOS9leaXtuiwkO+8nzwvcD48cD48ZW0+NTUuPC9lbT7mgJXovb3phZL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uqLooaPljYrokL3vvIzni7zol4nljafpo47pm6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6Iul5piv5LmF6ZW/5pe277yM5Y+I5bKC5Zyo5pyd5pyd5pqu5p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wmOWKs+i/peiEseS6i+mdnuW4uO+8jOe0p+aKiue7s+WktOWBmuS4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JblkbPlubTmnaXoloTkvLznurHvvIzosIHku6Tpqp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zljY7jgII8L3A+PHA+PGVtPjU5LjwvZW0+5Lyk5b+D56em5rGJ77yM55Sf5rCR5raC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mm5Lq65LiA5aOw6ZW/5Y+544CCPC9wPjxwPjxlbT42MC48L2VtPuS4jeWJqu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geaEj+aAgeOAgui/h+aUtueBr+OAgeacieS6m+WvkuWcq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mnInkuZ3kurrloKrnmb3nnLzvvIznmb7ml6DkuIDnlKjmmK/kuab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Cd5oKg5oKg77yM5oGo5oKg5oKg44CC5Y+q5pyJ6KW/5rmW5piO5pyI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l5Lq65aaC6K645oKg44CCPC9wPjxwPjxlbT42My48L2VtPueFmembqOWVvOeHg+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+8jOe7v+WPtuebuOaJtuWKqOaYpeWuueOAgjwvcD48cD48ZW0+NjQuPC9lbT7ku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pKfmoqbvvIzkurrnlJ/lh6DluqbmlrDlh4nvvJ/lpJzmnaXpo47lj7blt7LpuKP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j5bnnInlpLTprJPkuIrjgII8L3A+PHA+PGVtPjY1LjwvZW0+5rWu5aSp5rC06Y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qCR77yM5bim6Zuo5LqR5Z+L5LiA5Y2K5bGx44CCPC9wPjxwPjxlbT42Ni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eZveazou+8jOeni+mbqOWRnOi0peiNt+OAguW5s+a5luS4ieWNgemHjO+8jOi/h+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i+WkmuOAgjwvcD48cD48ZW0+NjcuPC9lbT7nu4bpm6jmoqblm57puKHloZ7ov5z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LnlvbvnjonnrJnlr5LjgII8L3A+PHA+PGVtPjY4LjwvZW0+5Y2B5bm055Sf5q275Lik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LiN5oCd6YeP77yM6Ieq6Zq+5b+Y77yM5Y2D6YeM5a2k5Z2f77yM5peg5aSE6K+d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2OS48L2VtPuesmeatjOaVo+i/m+a4uOS6uuWOu++8jOWni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uuOAgjwvcD48cD48ZW0+NzAuPC9lbT7nu7/mnajoirPojYnplb/kuq3ot6/vvIz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rrlrrnmmJPljrvjgII8L3A+PHA+PGVtPjcxLjwvZW0+5Lq65Yiw5oOF5aSa5oOF6L2s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55yf5Liq5oKU5aSa5oOF44CCPC9wPjxwPjxlbT43Mi48L2VtPuenpuaXt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ieaXtuWFs++8jOS4h+mHjOmVv+W+geS6uuacqui/m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kuK3plb/oh7PlpJzvvIzkuInljYPph4zlpJbov5zooYz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Zeu5YyX56qX6auY5Y2n77yM5Lic56+x6Ieq6YaJ77yM5bqU5Yir5pyJ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P44CCPC9wPjxwPjxlbT43NS48L2VtPuahg+adjuaYpemjjuS4gOadr+mFku+8j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OmbqOWNgeW5tOeBr+OAgjwvcD48cD48ZW0+NzYuPC9lbT7ljYHlubTliY3mmK/lsI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nIjnmb3po47muIXvvIzlv6fmgqPlh4vpm7bjgII8L3A+PHA+PGVtPjc3LjwvZW0+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aSV54Wn6KW/5rmW5aW977yM6Iqx5Z2e6Iu55rGA77yM5Y2B6aG35rOi5bmz77yM6YeO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Iif6Ieq5qiq44CCPC9wPjxwPjxlbT43OC48L2VtPuW/jeWtl+W4uOmhu+S9nOW6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q+WwveS4lumXtOmXsuW/v+assuOAgjwvcD48cD48ZW0+NzkuPC9lbT7kurrnlJ/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q4vvvIzmiYDotLXlip/kuJrmmIzjgII8L3A+PHA+PGVtPjgwLjwvZW0+6L+H5Y675Lq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pyq5p2l5LiN5b+F6aKE5oCd6YeP44CCPC9wPjxwPjxlbT44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oOeJqeiAhe+8jOS6keS9leS4jeS4uu+8n+atpOS4juWMluiAhe+8jOS6keS9leS4j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IuPC9lbT7nlJ/mrbvlpZHpmJTvvIzkuI7lrZDmiJDor7TjgIL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kuI7lrZDlgZXogIHjgII8L3A+PHA+PGVtPjgzLjwvZW0+5aa+5ouf5bCG6Lqr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LiA55Sf5LyR44CC57q16KKr5peg5oOF5byD77yM5LiN6IO957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YpemjjuWQuee7v+a5lui+ueiNie+8jOaYpeWFieS+neaXp+a5lui+u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28wZjBnb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zNvMGYwZ29oMm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9B5495005581D2162108EDFBB19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