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DFDC1A41AD145E5F56B5F36862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DFDC1A41AD145E5F56B5F36862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76O6aOf55qE566A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eni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sua7oeWbreS4nO+8jOiKpuiPlOeUn+WEv+iKpeeUn+WtmeOAguaIkeS4juS9leaGj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se+8jOS4jeefpeS9leiLpumjn+m4oeixmuOAgjwvcD48cD48ZW0+Mi48L2VtPuiHq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WQg+WkmuWwkeaLv+WkmuWwke+8jOWFieebmOihjOWKqO+8jOWBmuaWh+aYjuW5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jwvcD48cD48ZW0+My48L2VtPuWPkeWKqOe+pOmHjOeyieS4neeahOWKm+mH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acgOaWsOacgOWlveWQg+eahOe+jumjn+WKqOaAge+8jOe7hOWbouS4gOi1t+WOu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+WPi+mXruaIkeS9oOWxheeEtui/mOWWneW+l+S4i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PquacieS4gOWPpeivne+8jOWhq+a7oee8nemame+8jOa7oee8nemame+8j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meOAgjwvcD48cD48ZW0+NS48L2VtPuS4jeaYr+ivtOWVpOmFkm1vLeWVpOmFkumF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oeacgOWlveS5iO+8n+aIkeaAjuS5iOinieW+l+mFjeS4iuS4suS4suiZvuOAgeiEhuea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NpOiCmOWtkOOAgeWbm+WWnOS4uOWtkOOAgeebkOeEl+WHpOeIquOAgemFsemmmei5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zlumGi+mHjOiEiuOAgeWNl+S5s+iKseeUn+OAgemTgeadv+ixhuiFkOOAgeiSnOiM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neOAgeeis+eDpOe+iuaOkuOAgea4heiSuOmykemxvOOAgeS4iuaxpOWog+Wog+iPn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acgOajkuWRouOAgjwvcD48cD48ZW0+Ni48L2VtPuavj+WRqOe7hOe7h+S4gOasoe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ieaLqeS4jeWQjOmjjuWRs+eahOmkkOWOheOAguavj+asoeS4jei2hei/hz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LiA5qGM77yM5om+5Liq5YyF5Y6i5aSn5a626ZqP5L6/6IGK6IGK44CC5q+P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CD6aWt55qE5Lq65LiN5ZCM77yM5LiN5ZCM6KGM5Lia77yM5LiN5ZCM54ix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LjwvZW0+5q+V56uf77yM5rKh5LuA5LmI5piv5LiA6aG/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55qE77yM5aaC5p6c5pyJ77yM6YKj5bCx6L+e5ZCD5Lik6aG/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77yf5Lit5Y2I5ZCD5LuA5LmI77yf5pma5LiK5ZCD5LuA5LmI77yf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uA5LmI77yfPC9wPjxwPjxlbT44LjwvZW0+5qyi6L+O5aSn5a625LiA6LW35YiG5Lq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biM5pyb5aSn5a625Zyo6L+Z5Liq5aSn5a625bqt77yM5ZCD5aW9546p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CD6LSn576k77yM6L+b576k5Yqg576k5Li777yM6L+b5LiN5Lq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g576k5Li75ouJ5L2g6L+b576k44CCPC9wPjxwPjxlbT4xMC48L2VtPuWvueS6j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ivtO+8jOi/meS4quS4lueVjOS4iuWPquacieS4pOenjeS4nOilv++8jOWPr+S7p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Pr+S7peWQg+eahOOAgjwvcD48cD48ZW0+MTEuPC9lbT7kuI3opoHlraT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ppa3vvIzlkozkuI3lkIznmoTmnIvlj4vlkIPppa3vvIzkurrnlJ/mm7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mmK/ohLHljZXnmoTlpb3mlrnms5XjgILnvqTph4zllorkuIDlo7DvvIz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otKflv6vpgJ/ot5/kuIrjgII8L3A+PHA+PGVtPjEyLjwvZW0+5oCl5Lq65LmL5om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Lq65LmL5omA5Y2x44CC5bC95L2g5oiR5LmL5Yqb77yM6KGM5LuB5LmJ5Lm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m6LCm5ZCb5a2Q5LmL5qKm77yM5pWR5Lq65LiO5rC054Gr5LmL5Lit44CC5pyb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O95LiA5ZCM5Yay6ZSL6Zm36Zi144CCPC9wPjxwPjxlbT4xMy48L2VtPumj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jOmdmemdmeWcsOWSgOWavO+8jOi9u+i9u+WcsOWbnuWRs++8jOmdnuavlOWvu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eiHtOOAgjwvcD48cD48ZW0+MTQuPC9lbT7lnKjmnIDlpb3nmoTml7blhYnph4z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o7po5/nmoTnsr7oh7TjgII8L3A+PHA+PGVtPjE1LjwvZW0+5oiR55qE5qKm5oOz5pi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f5a625bqE77yM5pel5pel6aOf5YWo6aOf576O77yM5aSc5aSc56Kf56Kf5LiN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wnemBjeS6uumXtOeZvuWRs++8jOavj+agt+mDveW+iOW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cuPC9lbT7nlJ/mtLvkuI3mraLopoHlsJ3nlJzlpLT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zlk4HjgII8L3A+PHA+PGVtPjE4LjwvZW0+5aSn5a626YO95oCV5oiR6I635aWW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rKh5Lq65pWi5Li65oiR54K56LWe77yM5ZCD6LSn5Lmf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aDs+i1sOi/h+aYpeiKseeni+aciO+8jOWkj+WknOWGrOmbqu+8jOWw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nemXvea5mOW+ve+8jOa1memygeiLj+eyp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F0dHl0emU3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hdHR5dHplN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DFDC1A41AD145E5F56B5F36862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