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2122D1232D95A95C41CAA5D95DAC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122D1232D95A95C41CAA5D95DAC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BmuS6uuWFtuWunuW+iOeugOWNle+8jOS6uuW/g+aN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ecn+aIkeabtOecn++8jOS9oOWBh+aIkei9rOi6q+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8gOWtpueahOWtpueUn+mDveaYr+WlveWtpueUn++8jOi/meWFheWIhuivgeaY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yoeacieaXqeaBi++8gTwvcD48cD48ZW0+My48L2VtPuS4luS4iuWPquaciemql+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eahO+8jOWboOS4uuS7luaYr+ecn+W/g+mql+S9oOeah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W5tOmbhOW/g+WkuuWkqeS4i++8jOWmguS7iumAgOmakOWPquS4u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Oe7qeWPr+S7peaLieW8gOaIkeS7rOeahOi3neemu++8jOS9hu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aIkeavlOS9oOW4heeahOS6i+WunuOAgjwvcD48cD48ZW0+Ni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0p+iDvei+ueWBmuWHj+iCpei/kOWKqO+8jOi+ueWQg+S4nOilv++8jOe7k+aenOiC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WHj+S4jeS4i+WOu+OAgjwvcD48cD48ZW0+Ny48L2VtPuaIkeaipuingeWvueixoe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TreeahOW+iOWOieWus++8jOmGkuadpeWPkeeOsOWOi+agueayoeWvueixoe+8j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WOieWus+S6huOAgjwvcD48cD48ZW0+OC48L2VtPuaIkeWWnOasouS9oO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a1t++8jOWPr+aIkeS5n+S4jeiDveWOu+i3s+a1t++8jOS9huaIkeWPr+S7p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jwvcD48cD48ZW0+OS48L2VtPuS4jee7k+WpmuS9oOS4jei/h+aYr+S4gOadoe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l++8jOe7k+WpmuWwseaYr+imgeS6huS9oOeahOeLl+WR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pg73niLHov4fvvIzkvKTov4fvvIznl5vov4fvvIzmgajov4fvvIzlsLHmmK/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v4fjgII8L3A+PHA+PGVtPjExLjwvZW0+5pyJ56m65LiA6LW36LCI5Liq5oGL54i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iR57un57ut5pqX5oGL5L2g44CCPC9wPjxwPjxlbT4xMi48L2VtPuS9oOiAgeWphuiD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+8jOaIkemZquWlueedoeinieaAjuS5iOS6huOAgjwvcD48cD48ZW0+MTM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Inmi6nnmoTot6/vvIzot6rnnYDotbDkuI3lrozvvIzkuI3lpoLnq5notbfmnaXvvIz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blkKfjgII8L3A+PHA+PGVtPjE0LjwvZW0+5ZCO5p2l77yM5oiR55qE6IS477yM5omL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B6IKh77yM5aSn6IW/6YO95ZKM6ISC6IKq5oiQ5Li65b6I6KaB5aW9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6Zmk5aSW44CCPC9wPjxwPjxlbT4xNS48L2VtPuS7juS7iuWkqei1t+WPquimg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iwgeayoemSseS6huWwseWSjOaIkeWQseWjsO+8jOaIkeWPr+S7pee7meS9oOiu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i++8jOayoemSseeahOaXpeWtkOaIkeaYr+aAjuS5iOW6pui/h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hazkuqTovabkuIrmiJHpopHpopHnnIvkvaDvvIzkvaDpopHpopHnnI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kuIDop4Hpkp/mg4XvvIzogIzkvaDljbTntKfntKfmjYLnnYDpkrHlj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2T5oiR5Lqk6K+d6LS555qE5pe25YCZ77yM5omN5Y+R546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6K+055qE6K+d6L+Z5LmI5YC86ZKx44CCPC9wPjxwPjxlbT4xOC48L2VtPuatpOas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FseeUqOS6hjXliIbpkp/vvIzkvaDlt7Llh7votKXkuoblhajlm704OCXlrab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rqTov5jmnInkuIDkvY3lkIzlrabotbfluorlpLHotKXvvIzmraPlnKjph43otbfvvIz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rr/oiI3lhajpg6jmrbvmnLrvvIE8L3A+PHA+PGVtPjE5LjwvZW0+55S35aWz5LmL6Z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+v5Lul5pyJ57qv5Y+L6LCK55qE77yM5Y+q6KaB5LiA5Liq5omT5q275LiN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OF5YK75Yiw5bqV44CCPC9wPjxwPjxlbT4yMC48L2VtPumCo+S6m+i/iOS4je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Ev++8jOi/mOS4jeaYr+WboOS4uuS9oOiFv+efre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IzmnJvnqoHnhLbmnaXkuKrnlLXor53vvIzlj6vmiJHlm57ljrvnu6fmib/kur/kuIf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IyLjwvZW0+5L2g546p5YS/55qE5Y+r5r2c5rC077yM5ZOl546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2c5LyP44CCPC9wPjxwPjxlbT4yMy48L2VtPuaIkeS4jeefpemBk+aIk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ve+8jOS9huaIkeefpemBk+e7neWvueS4jeaYr+iuqeS9oOasuui0n+eahO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kvaDouqvovrnnmoTkurrmva7mi6XmjKTvvIzmiJHohb/nn63ot5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jgII8L3A+PHA+PGVtPjI1LjwvZW0+5Li65LuA5LmI5paw6Ze76IGU5pKt5ZCO6Z2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uW5Lus5pW055CG5Lic6KW/77yf6YKj5piv5Li65LqG6K+B5piO5LuW5Lus5ZC554m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I2J56i/55qE44CCPC9wPjxwPjxlbT4yNi48L2VtPuivreaWh+iAg+WujOS6hu+8jO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uaVsOWtpuiAg+WujOS6hu+8jOaIkeWPkeeOsOaIkeWTreaXq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ov5nlubTlpLTmsqHmnInku4DkuYjmmK/kuI3opoHpkrHnmoTvvIzlsL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pg73opoHpkrHvvIzmr5TlpoLkuIDljIXolq/niYf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Sp77yM5oiR5Lul5ZCO5YaN5Lmf5LiN5Y+r5L2g54i35LqG44CC5L2g5Y6L5qC5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6L+Z5Liq5a2Z5a2Q44CCPC9wPjxwPjxlbT4yOS48L2VtPuS9oOaYr+acgO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ecn+acieS6uuavlOS9oOWlve+8jOaIkeWwseijheS9nOayoeeci+in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vZXlvrfkvZXog73orqnmiJHkuI3niLHkvaDvvIzkvZXlvrfkvZX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prvlvIDmiJHvvIzkurLniLHnmoTorqnmiJHnhafpob7kvaDkuIDovojlrZDlk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r5TliJjmmJPpmLPlgZrnmoTov5jopoHlpb3ov5jopoHniLHkvaDvvIznu5nmiJ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afpob7kvaDvvIzlq4Hnu5nmiJHlkKfvvIE8L3A+PHA+PGVtPjMxLjwvZW0+5Y2K5aS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675Y6V5omA77yM5oSf6KeJ5peB6L655pyJ5Lq677yM5LiA5omt5aS077yM5oiR5p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byg5biF5rCU55qE6IS477yM5ZCT5LqG5LiA6Lez77yM5a6a5a6a56We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i6ZWc5a2Q44CCPC9wPjxwPjxlbT4zMi48L2VtPumUmei/h++8jOaYr+efreaag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m+i/h+mUme+8jOaYr+awuOS5heeahOmBl+aGvu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pgqPkuKrlj6/niLHnmoTmiJHml6nlt7LkuI3op4HvvIzlj5bogIzku6PkuYv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6/niLHnmoTmiJHjgII8L3A+PHA+PGVtPjM0LjwvZW0+5LiA5L2N6ICB5Lq65Yia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P5YCS5LqG77yM6Lqr5Li65ZSu56Wo5ZGY55qE5oiR5bKC6IO95Z2Q6KeG5LiN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85bC95YWo5Yqb5oqK6ICB5Lq65a625pWR6YaS5LqG77yM54S25ZCO6K6p5LuW6KGl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vj+WkqeWPq+mGkuS9oOeahOS4jeaYr+aipuaD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wv+aApe+8jOiAjOaYr+S4jeWuieWIhueahOeBtemtgu+8jOWboOS4uumlv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h63kvaDnmoTplb/nm7jvvIzmoLnmnKzkuI3pnIDopoH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vvIzkuIfkuIDnmKbkuobvvIzkurrlrrblsLHkvJrlj5HnjrDkvaDmmK/nnJ/nmoTku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uK5aSp5ZOl6YGH5Yiw5Liq5aWz56We57uP55e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aW55LiA55y877yM6KKr55Sp5LqG5Lik5be05o6M77yM5ZOl5piv5pyJ57Sg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Kh6Lef5aW56K6h6L6D77yM55u05o6l6LWw5Ye65aWz5pu06KGj5a6k5Zue5a6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uqeaatOmjjumbqOadpeW+l+abtOeMm+eDiOS6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aIkeaYr+WNluS8nueahO+8gTwvcD48cD48ZW0+MzkuPC9lbT7lpb3nnIvnmoT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q4zkvaDkuJHvvIzmnInotqPnmoTngbXprYLljozkvaDkv5f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4af55qE5aW95aSE5piv77yM5Lul5YmN5b6X5LiN5Yiw55qE77yM546w5Zyo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G44CCPC9wPjxwPjxlbT40MS48L2VtPuaIkeWvueS9oOeahOWWnOasouWwseWDj+Ww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Wwv+S6huS4gOWNiu+8jOaGi+S4jeWbnuWOu+eahOOAgjwvcD48cD48ZW0+N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bnliKvlg4/kuKrlsI/lranlrZDkvaDnn6XpgZPlkJfvvJ/miJHkuI3mmK/or7TkvaD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vIzmm7TmsqHor7TkvaDlj6/niLHvvIzmiJHlj6rmmK/or7TkvaDnibnliKvlg4/miJ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zLjwvZW0+5oiR6Ieq5qiq5YiA5ZCR5aSp56yR77yM56yR5a6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67552h6KeJ77yBPC9wPjxwPjxlbT40NC48L2VtPuS9oOivtOS9oOWQp++8jOayoeaW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WtpuS6uuWutumVv+W+l+S4ke+8jOS4jeiBquaYjui/mOWtpuS6uuWutueng+WktO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vaDkuI3opoHkuIDnm7TkuI3mu6HkurrlrrbvvIzkvaD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IDnm7Tmo4Dorqjoh6rlt7HmiY3lr7njgILpl67pl67oh6rlt7HvvIzlvZPliJ3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o7kuobnnLzorqTor4bov5nkuKrkurrnmoTjgII8L3A+PHA+PGVtPjQ2LjwvZW0+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Zeu6aKY5LiN5piv5a+55pyq5p2l6L+36Iyr77yM6ICM5piv5peg5rOV6LW35b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boOS4uuS9oOacieWPjOS4i+W3tO+8jOaJgOS7peeisO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bsOmavu+8jOS4jeimgeS9juWktOOAgjwvcD48cD48ZW0+NDguPC9lbT7lhbblrp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og5bvvIzlj6rmmK/otbDkuIDmraXkuIDkuKrohJrljb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ZGK6K+J5oiR77yM5peg55CG5Y+W6Ze555qE5bm06b6E6L+H5Lq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+l6KOF6YC855qE5pe25YCZ5LqG44CCPC9wPjxwPjxlbT41MC48L2VtPuS/neaK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aKpOS7luS6uu+8jOivt+S4jeimgeWNiuWknOWHuuadpeWQk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lhqzlpKnlpoLmnpzmnInni5fni5flnKjlnLDkuIrotrTnnYDmjKH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nu5nlroPorqnorqnot6/lkKfvvIzlroPnlKjlsI/ogprnmq7mjYLmmpb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kuZ/kuI3lrrnmmJPjgII8L3A+PHA+PGVtPjUyLjwvZW0+55CG56eR55qE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5oqE5LqG562U5qGI5Lmf55yL5LiN5oeC77yM5paH56eR55qE5by65aS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LqG562U5qGI5bCx5LiN5oOz5oqE5LqG44CCPC9wPjxwPjxlbT41My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tOS9oOS7rO+8jOimgeWls+aci+WPi+acieWVpeWlve+8jOeUt+S6uuWSjOeUt+S6u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S8muacieS4pOWll+aIv+S4pOi+hui9puS6hu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iY3nnIvliLDkuIDkuKrouqvlvbHlvojlg4/kvaDvvIzmiJHnlq/kuobkvLznmoTov7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3mg7Potbfov5nkuKrln47luILmsqHmnInkvaDvvIzmiJHlgZzkuIvkuobohJr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L7kuIvkuobmiYvkuK3nmoTnoJblpLTvvIzlt67ngrnmiZPplJnkurr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iR5b2T5bm05Lmf5piv5Liq55e05oOF55qE56eN5a2Q77yM57uT5p6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66Zuo5re55q275LqG44CCPC9wPjxwPjxlbT41Ni48L2VtPuWQg+m4oeWwseWDj+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p+WnqOWmiOS4gOagt++8jOavj+aciOS4gOasoeOAgjwvcD48cD48ZW0+N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lhbblrp7lvojnroDljZXvvIzkvaDopoHmr4/lpKnliqrlipvplLvngrzvvIzkuI3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nmoTpo5/nianvvIzmjIHkuYvku6XmgZLvvIzml6XlpI3kuIDml6XlubTlpI3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lho3nhafplZzlrZDml7bvvIzkvaDlsLHkvJrlj5HnjrDvvIzlr7nkvaDogIz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lrrnmr5Tlh4/ogqXmm7Tph43opoHjgII8L3A+PHA+PGVtPjU4LjwvZW0+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LiA5ou/5b6X6LW35pS+5LiN5LiL55qE5piv56235a2Q77yM5ZSv5LiA6Zm3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N5p2l55qE5piv6KKr56qd44CCPC9wPjxwPjxlbT41OS48L2VtPuaDs+img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ZpOmdnuaXoOiKseaenOW8gOiKseOAgjwvcD48cD48ZW0+NjAuPC9lbT7psbzlkozn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uI3lj6/lhbzlvpfvvIzkvYbljZXouqvlkoznqbflj6/ku6X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+t6I+c5Ymy5LqG5Lya5Y+Y5b6X5pu057KX5pu05aSn77yM6IOh5a2Q5Yiu5LqG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7KX5pu06ZW/77yM546w5Zyo5oiR5pyJ5LiA5Liq5b6I5aSn6IOG55qE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eUn+a0u+S4jeiDvee7meS9oOeahOeUnO+8jOaIlu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OAgjwvcD48cD48ZW0+NjMuPC9lbT7nmb3lpKnkuI3mh4LlpJznmoTpu5Hvv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3mh4LlrabmuKPnmoTms6rjgII8L3A+PHA+PGVtPjY0LjwvZW0+5omA6LCT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05LqG5LiA5Lqb6L+e5L2g6Ieq5bex6YO95LiN55u45L+h55qE6K+d77yM5Y2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+55pa555u45L+h44CCPC9wPjxwPjxlbT42NS48L2VtPuWQg+imgeWQg+W+l+acieaK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Qg+imgeWQg+W+l+acieaImOacr+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no2czIyczk4N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Z6NnMyMnM5O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2122D1232D95A95C41CAA5D95DAC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