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EA649D0AB7D15F0473F5A5E667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EA649D0AB7D15F0473F5A5E667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pe2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PquaDs+WcqO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SjOW4jOacm+mHjO+8jOiDveS4uuS9oOWinua3u+S4gOeCuem8k+WKse+8m+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9oOeUn+a0u+WHuueOsOWkseaEj+WSjOeWsuaDq+aXtu+8jOiDvee7meS9oOS4g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+mHj+WSjOW4jOWGgOOAgjwvcD48cD48ZW0+Mi48L2VtPuaYjuWkqeS9oOimgeWOu+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vt+aKiui/meWwj+Wwj+eahOekvOeJqeijheWcqOiDuOiGm++8jOWug+S8muWMl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W/teWSjOWKm+mHj++8jOm8k+iInuS9oOWOu+aImOiDnOeLgumjjuaBtu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i/meS4quWkj+Wkqe+8jOS9oOS7rOWwseimgeWRiuWIq+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HhuWkh+aIkOS4uuS4gOWQjeS4reWtpueUn+S6huOAguS9oOS7rOefpemBk+WQ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W/g+mHjOaciemCo+S5iOWkmueahOS4jeiIje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mCo+Wkqeivt+iusOW+l+epv+acgOa8guS6rueahOiho+acje+8jOais+Wlveec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+8jOaMguedgOiHquS/oeeahOW+rueske+8jOWdkOS4iumqhOWCsueahOS9jee9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ujOe+jueahOetlOahiOOAgjwvcD48cD48ZW0+NS48L2VtPuavleS4muS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geWPr+aYr+WIsOW6leaYr+e7k+adn++8jOi/mOaYr+WPpu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zwvcD48cD48ZW0+Ni48L2VtPuS4jeeuoeacquadpeacieWkmumVv+S5he+8jOiv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iBmueahOavj+S4gOWIu++8m+S4jeeuoeWkmuWwkeS4quaYpeWkj+eni+WG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wuOi/nOeahOaci+WPi+OAgjwvcD48cD48ZW0+Ny48L2VtPueci+edgOavleS4m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TreOAgjwvcD48cD48ZW0+OC48L2VtPueUqOaZuuaFp+aPj+e7mOeUn+WR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++8jOeUqOWLpOWli+S5puWGmeS6uueUn+eahOWdjuWdt++8jOeUqOaxl+awtOa1uOa2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XhemAlOOAguebuOS/oeS9oOeahOaYjuWkqeS4gOWumuS8mueBv+eDg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WumuWFheWunuaXoOaClO+8gTwvcD48cD48ZW0+OS48L2VtPuWQjOWtp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S4jeiIje+8muaVmeWupO+8jOaIkeaYr+mCo+S5iOeahOaDs+WkmuWdk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goeWbre+8jOaIkeaYr+mCo+S5iOeahOS4jeaDs+emu+W8gO+8jOaIkeaMpeS4gOaM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+8jOi/mOaYr+i1sOS6huOAgjwvcD48cD48ZW0+MTAuPC9lbT7mnInkuIDlnLrog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lrozlsLHov5nmoLfmlaPkuobvvIzkuZ/orrjlkITlpZTkuJzopb/lkI7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DliKvlsLHmmK/kuIDkuJbjgII8L3A+PHA+PGVtPjEx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6Jm577yM6L2s556s5Y2z6YCd77yM5Y205Y+I5p+U576O5byC5bi4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pmo55qE6Zu+77yM5pym6IOn5ZCr6JOE77yM5Y205Y+I6YCC5ZCI5b6c5b6J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bGx5ran55qE5rqq77yM5riF5Li95p+U5ZKM77yM5Y205Y+I5pe25bi46aOY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Oq+WQjeeahOaDs+aDs+iHquW3seeahOWFreW5tOe6p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acieWbouaKseaIkOeGiueahOeXm+WTre+8jOS5n+ayoeaciea4qemmqOeVm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+S8memlre+8jOacieeahOWPquaYr+S4gOmYtemYteaSleS5pu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q6XlubTmmK/kuIDlnLrmoqbvvIzlsJHlubTmmK/kuIDluYXnl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mK/kuIDpppbor5fvvIzlo67lubTmmK/kuIDpg6jlsI/or7TvvIzkuK3lub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laPmlofvvIzogIHlubTliJnmmK/kuIDlpZflk7LlrabjgILkurrnlJ/lkbXvvIzkvZ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p7/lpJrlvanvvIE8L3A+PHA+PGVtPjE0LjwvZW0+5oiR5oCV55qE5LiN5piv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q+V5Lia77yM6ICM5piv5oCV5YaN5Lmf5om+5LiN5Yiw6L+Z5LmI55yf5oy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PC9wPjxwPjxlbT4xNS48L2VtPuavleS4muS6hu+8jOi6q+i+ueeahOaci+WP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QhOWllOS4nOilv++8jOW8gOWni+WtpuS8muiHquW3seaSkei1t+eUn+WRveeahOaa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YuPC9lbT7lkajkupTkuIvljYjmiJHku6zlha3lubTnuqfnhaf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5XkuJrnhafvvIznu4jkuo7miJHku6zkuZ/lg4/mm77nu4/kvaDku6zor7TnmoT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nmoTmr5XkuJrmnaXkuobjgII8L3A+PHA+PGVtPjE3LjwvZW0+5aeR5aiY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YKj5aSp6YO95LiN6K6457uZ5oiR5ZOt77yM6YO957uZ5oiR5b6u56yR552A5rua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leS4muWto++8jOWRiuWIq+WSjOWRiueZve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TkuPC9lbT7lnKjov5nnhp/mgonnmoTmr43moKH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k63ov4fjgIHnrJHov4fvvIzliqrlipvov4fvvIzmiJHmsLjov5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kozlkIzlrabku6zlnKjkuIDotbfnmoTngrnngrnmu7Tmu7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b6X5LiN5YiG56a777yM6L275aOw5Zyw6K+05aOw5YaN6KeB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2Y552A5oSf6LCi77yM5oSf6LCi5L2g5pu+57uZ5oiR5LiA5Lu95rex5Y6a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reW5tOeahOiusOW/hu+8jOW/mOS6huWQp+OAg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skeeahOaYjuWkqe+8jOS4jeW4pui1sOS7u+S9leeJtei/nuS4gOeCueaAneW/t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a1geazquOAgjwvcD48cD48ZW0+MjIuPC9lbT7mr5XkuJrpgqP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nprvlvIDkuoblnLDni7HvvIzlhbblrp7miJHmmK/nprvlvIDkuob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p5oiR5Lus55So5YWx5ZCM55qE5L+h5b+16ZO46YCg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iw5pel5a2Q55qE5aSn5rW35Y6754qB5Ye66Zuq55m955qE5rWq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S4quWkj+WkqeWPiOaYr+S4gOS4quavleS4muW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5XkuJrkuobvvIzmiJHku6zkuI3opoHlk63lpb3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Oq5rC05qih57OK5LqG5Y+M55y877yM5oiR5LiN5oOz5ZOt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85rOq5oyh5L2P5LqG5oiR55qE6KeG57q/77yM5oiR6L+Y6KaB55yL552A6YKj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5qE6IS477yM5LiA55u055yL552A44CCPC9wPjxwPjxlbT4y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WIhuS4jeW8gOeahOS4gOajteagke+8jOS9oOWcqOW3pu+8jOaIkeWcqO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IhuW8gO+8jOiAjOW/g+S4jeWIhuW8gO+8jOS9oOawuOi/nOWcqOaIkeW/g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S4reawuOS4jeWIhuW8gOOAguS9oOe7meaIkeeahOekvOeJq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i+aDheOAgjwvcD48cD48ZW0+MjguPC9lbT7lgJjoi6XliIbliKvmmK/lv4X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oDml6XlrZDmnJvkvaDnj43mg5zvvIzmnKrmnaXnmoTlsoHmnIjmhL/kvaDnj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25YWJ5aaC5qKt77yM5YWJ6Zi06I2P6IuS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KB55qE5L2g77yM5Y2z5bCG5ZGK5Yir5bCP5a2m6Leo6L+b5Yid5Lit55Sf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i+S4gOS4quWkj+Wkqe+8jOaVmeWupOmHjOWdkOWPi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WPr+aDnOS4jeWGjeaYr+aIkeS7rOOAgjwvcD48cD48ZW0+MzEuPC9lbT7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oKHpl6jlj6PnmoTlhazkuqTovabvvIzlnZDkuIrovabvvIzljrvkuoblj4jlm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j4jlvIDlp4vkuobkuIDkuKrlrabmnJ/vvJvlnZDkuIrovabvvIzljrvkuobkuI3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r5XkuJrkuobjgII8L3A+PHA+PGVtPjMyLjwvZW0+5q+V5Lia6L+Y5pyq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byA5aeL55WZ5oGL552A5LiA5YiH44CCPC9wPjxwPjxlbT4zMy48L2VtP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uW+l+S6huS7gOS5iOaYr+WPi+iwiu+8jOaHguW+l+S6huS7gOS5iOaYr+W4i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lnKjlha3lubTnuqfku6XliY3vvIzku47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raPlsLHmmK/liIbmiYvlraPjgII8L3A+PHA+PGVtPjM1LjwvZW0+5q+V5Lia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z5bCG5ZCE5aWU5Lic6KW/77yM5b+N5L2P5LiN5ZOt77yM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YaN6KeB44CCPC9wPjxwPjxlbT4zNi48L2VtPuWDj+icguidtumjnui/h+iKseS4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4heaziea1gee7j+Wxseiwt++8jOWcqOiusOW/hueahOW/g+Wxj+S4re+8jO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eUn+a0u++8jOaBsOS8vOa1geWFiea6ouW9qeeahOeUu+mhte+8jOS5n+S8v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s+i3g+edgOasouW/q+mfs+espueahOS5kOeroOOAgjwvcD48cD48ZW0+Mzc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kuZ/orrjov5jkvJrmgIDlv7Xlr53lrqTljafosIjkvJrpgqPovbvmnb7vvI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mhJ/op4njgILmr5XkuJrmhJ/oqIDjgII8L3A+PHA+PGVtPjM4LjwvZW0+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6IO95oiQ5Li65b285q2k55qE5rC46L+c77yM5LiU6K6p5oiR5Lus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6Z2S5rap44CC5oiR5Y+q6KaB5LiA5Lu95riF566A5Lq655Sf77yM5LiO5L2g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OB6IyX5Y2K55uP5pe25YWJ77yM5Y+q5ZOB6Iy26aaZ5LiN6Zeu5L+X5oOF77yM5Lu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b285q2k55qE5pu+57uP44CCPC9wPjxwPjxlbT4zOS48L2VtPuiAgeW4i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6puS4quaXtumXtO+8jOaKiumrmOiAg+eahOWNt+WtkOiusuS6huWQp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XtOaVmeWupO+8jOmCo+e+pOS6uu+8jOi/meS4gOasoe+8jOaIkeS7rOWFgeiuu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vuOAgjwvcD48cD48ZW0+NDAuPC9lbT7npYjmhL/mnInlpKnmi7/miJDlip/mnaXmj4/n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kIbmg7PvvIzmr5XkuJrvvIzliqDmsrnvvIE8L3A+PHA+PGVtPjQ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m66I2h6I2h55qE5a6/6IiN5ZKM5p+c5a2Q77yM5oC76KeJ5b6X55WZ5LiL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5WZ5LiL5LqG5oiR5a+55L2g5Lus55qE5oCd5b+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S/oeecn+eIse+8jOS9huWGs+S4jeaEmueIse+8jOS4jeimge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IseaDheS4iueUqOWwveaJi+auteeahOS6uuOAgjwvcD48cD48ZW0+NDM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nkurrkuLrlroPmhJ/liLDlv6vkuZDvvIzml6Dmr5TmnJ/lvoXvvJvmnInkur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hJ/liLDng6bmgbzvvIzml6Dmr5TljozmgbbjgII8L3A+PHA+PGVtPjQ0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q+V5Lia5a2j77yM6K6p5oiR5Lus6K6w5L2P6YKj5Lqb5qCh5Zut6YeM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PC9wPjxwPjxlbT40NS48L2VtPuWmguS7iuWPiOimgeemu+WOu+eahO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s+ivmuWcsOelneemj+S9oOaLpeacieabtOe+juWlveeahOWJjeeoi++8j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Bv+eDgueahOS6uueUn+OAgjwvcD48cD48ZW0+NDYuPC9lbT7lsoHmnIjnmo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nnYDmiJHku6zlnKjkuIDlpKnlpKnnmoTplb/lpKfjgILlnKjmiJDplb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kuLrkuoblpb3mnIvlj4vjgILlvZPkuJbnlYzlnKjlj5jvvIzllK/mnInkuI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7bvvIzmiJHnm7jkv6HvvIzmiJHku6zov5jkvJrlm57liLDnm7jpgYfnmoTotbf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L5oOF5Zyo6aG65aKD5Lit57uT5oiQ77yM5Zyo6YCG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6ICD6aqM77yM5Zyo5bKB5pyI55qE6ZW/5rKz5Lit6Jy/6JyS5rWB5reM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C06Iis6YCd5Y6744CC55u46IGa5LiN55+l54+N5oOc77yM56a75Yir5omN5pi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q2k5Yi777yM5oiR5Y+q6IO955So5LiA6KGM6KGM5paH5a2X5ZCR5L2g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2m5Y+L77yM5LiA6Lev54+N6YeN77yBPC9wPjxwPjxlbT40OC48L2VtPuWmguaen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WOhueoi+aYr+S4gOadoeiIque6v++8jOWug+WQkeS9leWkhOW7tuS8u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9l+ebmO+8jOmCo+S5iO+8jOacgOe0p+imgeeahO+8jOS+v+aYr+iupOa4hee9l+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Mh+mSiOOAgjwvcD48cD48ZW0+NDkuPC9lbT7kuInlubTnmoTorrDlv4bvvIz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j6rkuLrkvJrnrJHnmoTmmI7lpKnvvIzkuI3luKbotbDku7vkvZXnibXov57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J3lv7XjgILlj6rmmK/kuI3mg7PmtYHms6rjgII8L3A+PHA+PGVtPjU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5Lus77yM56Wd6LS65L2g5Lus6L+I5ZCR5paw55qE6LW354K577yB5bKB5p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Lus55qE5pyq5p2l5YWF5ruh552A5peg6ZmQ55qE5Y+v6IO9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6Lqr55qE5Yuk5aWL77yM5Yqq5Yqb5oiQ5Li65pyA5aW955qE6Ieq5bex77yM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5b6X5pu05Yqg576O5aW944CCPC9wPjxwPjxlbT41MS48L2VtPuaIkOmVv+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iAg+WPi+aDhei/t+Wkseayiem7mOmBl+W/mOS7peWPiuWkseWOu+eah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uS4reS7jeaXp+S8tOacieaIkOmVv+i/h+eoi+ijoeaXoOazlemBv+WFjeeahOio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+8jOS9huaYr+WFs+S6juaIkOmVv+eahOW9kuWuv++8jOS9oOaIkeWPiOiDveWvu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juagt+WujOe+jueahOetlOahiOWRou+8nzwvcD48cD48ZW0+NTIuPC9lbT7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vvIzku4rlpJznmoTmuIXpo47mmI7mnIjvvIznvo7lpb3ljbTlubbpnZ7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ov5jmsqHmnaXlvpflj4rliIbkuqvmnIDlkI7kuIDmna/phZLvvIzljbTopoHlkITl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j43ph43vvIzmnIvlj4vvvIE8L3A+PHA+PGVtPjUzLjwvZW0+5Zyo5q+V5Li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77yM5oiR5Lus56yR55qE5aSa576O5aW944CCPC9wPjxwPjxlbT41NC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mmluaXoOWtl+eahOatjO+8jOWcqOS9oOa3oea3oeeahOWto+iKgumHjOW8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S4veeahOiKse+8jOWcqOa3sea3sea1hea1heeahOiEmuWNsOmHjO+8jOS4uuS9o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tpeS8kOWlj+S4gOabsuWKqOS6uueahOWNjuWwlOWFueOAguW5tOW5tOWygeWy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OAgjwvcD48cD48ZW0+NTUuPC9lbT7mi43mr5XkuJrnhafkuInnp5L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bTlrprmoLzkuobkuInlubTnmoTml7blhYnjgII8L3A+PHA+PGVtPjU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aSP5aSp77yM5oiR5Lus6IO95LiN6IO95LiN6K+0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ieW5tOeahOeUn+a0u+WViu+8ge+8geaIkeS7rOS4gOi1t+i/vemAk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Jk+mXuei/h++8jOS4gOi1t+W5u+aDs+i/h++8jOS4gOi1t+WTreazo+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souS5kOi/h++8jOS4gOi1t+WIhuS6q+i/h+OAguS5n+iuuOWIneS4reeahOS4i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eKueWmguaZtOa+iOWkqeepuuS4i+eahOS6ke+8jOWPpuS6uuWQkeW+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eVmeS9j++8jOWNtOaXoOazleWunueOsOOAgjwvcD48cD48ZW0+NT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5XkuJrlubbkuI3lj6/mgJXvvIzlj6/mgJXnmoTmmK/plb/lpKfku6XlkI7vvIz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lkIzlrablpb3lj4vpg73kuI3orrDlvpfoh6rlt7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U5oiR5p2l5oCd77yM5qGD5p2O57Sv57Sv77yb5LuK5oiR5b6A55+j77yM5p2o5p+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2MC48L2VtPuWcqOacquadpeeahOaXpeWtkOmHjOa4qeaal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Bk+S4gOWjsOePjemHje+8jOaEv+S9oOS7juatpOmdkuS6kemaj+mjju+8j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9u+advu+8gTwvcD48cD48ZW0+NjEuPC9lbT7mirHnnYDkuIDlvKDlpKflrablvZX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mnaXnnaHop4nvvIzphpLmnaXlkI7lj5HnjrDpgJrnn6Xkuablj5jmiJDkuob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4HvvIzor4HmmI7miJHmm77nu4/lnKjov5nph4znnaHov4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e5oqA5Zy65LiK6K6y6LCm6Jma77yM5peg55aR562J5LqO5a6j5ZGK6Ieq5bex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b6K+l6ZyA6KaB5q+b6YGC6Ieq6I2Q5pe277yM5bCx6KaB5b2T5LuB5LiN6K6p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yA6KaB6Ieq5bex5Li75a6w77yM6K+354+N5oOc5aSn5YaZ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9k+a1geW5tOOAgeS7peaIkOi/h+W+gOOAguW9k+eJqeaYr+OAgeWKo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OAguW9k+ixquaDheOAgeWPmOaIkOaAoOWApuOAgueVjOOAgeWGsua7oem7keiJs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peWOhuOAgeivtOaIkOW/heWumuOAguW9k+eziuWPo+OAgeiuqeaIkeWPr+aDnOOAgu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jeaIkOS7peaIluiuuOiKguWItuOAgeacm+WOu+WPquimgeaXoOWwve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QuPC9lbT7lh6HmmK/pmLPlhYnnhafogIDnmoTlnLDml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nJ/mjJrnmoTnpZ3npo/jgILlh6HmmK/mnInmnIjkuq7nhafogI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mt7Hmt7HnmoTmgJ3lv7XjgII8L3A+PHA+PGVtPjY1LjwvZW0+5aSn5a2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qCR5Y+r6auY5pWw77yM5b6I5aSa5Lq66YO95oyC5Zyo5LiK6Z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veeuoeS7juS4gOWFpeagoemXqOWwseefpemBk+S8muacieavleS4mu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+8jOW9k+WRiuWIq+eahOWtkOe7iOS6juaIkOS4uueOsOWcqOi/m+ihj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i/mOaYr+S8muacieS4gOS6m+S4jeaYjuaJgOS7peeahOaEn+a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v5nlha3lubTnmoTohJrljbDvvIzlsIbkvLTnnYD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vvIzlsIbmiJDkuLrmiJHmnIDnvo7lpb3nmoTlm57lv4b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iv5Zyo5b+r5q+V5Lia55qE5pe25YCZ5omN54ix5LiK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5Zyo5b+r57uT5p2f5pe25omN5oOz6KaB5aW95aW95byA5aeL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usOW+l+abvue7j+aIkeS7rOS4gOi1t+WQrOiKseW8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S4gOi1t+W6pui/h+mCo+autemdkuaYpeW5tOWwkeeahOaXtuWFieOAgu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aXp+mAg+S4jei/h+WRvei/kOeahOaet+mUgeemu+WIq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lkIzlrabvvIzmm77nu4/nmoTogIHluIjvvIzmm77nu4/nmoTmoKHlm6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JDmuJDov5zljrvvvIzku4XnlZnkuIvpgqPku73kuI3lpKrlroznvo7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+o54S25bey5oiQ5Li65Ly05oiR5YWl55yg5Y+I6Zmq5oi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i76aKY5puy44CC5ZCs552A5ZCs552A77yM56ul5bm05pe255qE54mH5q6156u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w5pig5YWl55y85biY77yM5qyi5LmQ55qE5Zue5b+G6YeM77yM5oyf5bim552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CA5b+155qE5rOq5rC077yBPC9wPjxwPjxlbT43Mi48L2VtPueUn+a0u+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acieaDiua2m+eLgua+nO+8jOS6uueUn+S5i+iIn++8jOWIkui1t+aZuuaFp+WSj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jOa1hu+8jOWKiOazouegtOa1qu+8jOmptuWQkeeQhuaDs+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r5XkuJrlraPjgILlj4vmg4XkuI3mr5XkuJrvvIzpnZLmmKXkuI3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c0LjwvZW0+5bCx6KaB5LiK5Lit5a2m5LqG77yM6ICB5bi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YaN5YuH5pWi5LiA54K577yM5bmz5pe25aSa5LiO6ICB5biI56ev5p6B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G5Lya5Y+Y5b6X5pu05Yqg6IO95bmy44CCPC9wPjxwPjxlbT43N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WcqOavleS4muWFuOekvOeahOS8muWcuuS4iu+8jOS4gOeerOmXtOern+acieiQv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+8jOacieS6m+WkjeadgueahOa7i+WRs+a2jOS4iu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opoHli4nlvLroh6rlt7HvvIzmmI7lpKnmsqHku4DkuYjnibnliKvvv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og73lrozlrozlhajlhajpmarmiJHlnKjkvaDmnInml7bmiJHnprvlvID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CM5a2m5Lus77yM5q+V5Lia6YKj5aSp77yM6K+l5ZOt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6yR5bCx56yR77yM6K+l6Ze55bCx6Ze577yM6K+l6KGo55m955qE6KGo55m9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qE5oul5oqx44CCPC9wPjxwPjxlbT43OC48L2VtPuWNs+S9v+S9oOaIkOe7qeWG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5n+S4jeimgeaUvuW8g+OAguawuOS4jeaUvuW8g++8jOaJjeS8muacieaUueWP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zkuPC9lbT7njK7kuIrkvp3kvp3mg5zliKvnmoT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o/kuZDml7bliLvkuI7kvaDnm7jkvLTjgILliIbnprvnhpTlvpflj4vosIrmm7Tmt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ZrpppblsIblnKjpgqPmm7TliqDngb/ng4LnmoTmmI7lpKn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77yM6K6p5L2g5oiR556s6Ze055u46IGa5Y+I556s6Ze055u4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L2g5oiR55qE5b+D5rC46L+c55u455+l5LiO6buY5aW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kqe+8jOe7j+i/h+avjeagoe+8jOWQrOWIsOeGn+aCieeahOS4i+ivvuS9j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eci+ingeS6huaIkeS7rOWkqeW/g+eOqeiAjeeahOWcuu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KflrabljIbljIblm5vlubTlsLHlt7Lnu4/ov4fljrvkuobvvIzlpb3lg4/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73nibnliKvnqoHnhLbvvIzmhJ/op4notbDnmoTlpKrku5Pkv4PvvIzku4DkuY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lpb3lpb3lkYrliKvvvIzlnKjovabkuIrnnIvliLDmiYDmnIn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kuIDnnLzvvIzluIzmnJvkvaDku6zkuIDliIfpobrliKnvvIzliY3nqIvkvLz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2p5a2Q5Lus77yM5bim5LiK5oSf5oGp5LiO5pWs55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qKm5oOz5LiO5biM5pyb77yM5bim5LiK6LSj5Lu75LiO5Yqb6YeP77yM5aWU5ZCR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MzRqd245cTQ4Lmh0bWwiPmh0dHBzOi8vZHVhbmp1emlrdS5jb20vZHVhbmp1emkvbjM0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EA649D0AB7D15F0473F5A5E667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