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D65ED43AD46CE89AAD9E819773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65ED43AD46CE89AAD9E819773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b+D54Om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WwseaYr++8jOeci+edgOS9oOeahOemu+WOu++8jOaIke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kseecoOaYr+S4gOenjeeXheWQl++8jOWmguaen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aIluiuuOWPr+S7peiuqeWMu+eUn+ayu+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WvguWvnuimhuaIkeWNjuijs++8jOiwgeeahOWNjuijs+imhuaIke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WfjuW4gumCo+S5iOepuu+8jOWbnuW/humCo+S5iOeX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mCo+S5iOmHje+8jOaAneW/temCo+S5iOa1k+OAgjwvcD48cD48ZW0+N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S9huWvueS4jei1t++8jOivpeWThOS9oOedoeinieeahOS4jeWG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IkeWkseecoOeahOaXtuWAme+8jOS9oOimge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OAgjwvcD48cD48ZW0+Ny48L2VtPuaIkeWPquaYr+aDs+WGjeingeS4gOasoe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AneW/teS+v+e7neWPo+S4jeaPkOOAgjwvcD48cD48ZW0+OC48L2VtPueql+Wk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edoeS4jeedgOS9huWGheW/g+W5s+mdmeOAguS5n+iuuOecn+eahO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D48cD48ZW0+OS48L2VtPuaAneW/te+8jOaYr+aipumGkuaXtu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TneWkqeS4i+a1geWKqOeahOS6keOAgjwvcD48cD48ZW0+MTAuPC9lbT7lkI7mna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pXkuobvvIzphZLmna/kuZ/noLjkuobvvIzmsqHmnInlroznu5PnmoTmlYXkuovkuZ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aSx5Y675LqG5pyA54+N54ix55qE5Lic6KW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15bu25Yeg5Y2D6YeM55qE55eb44CCPC9wPjxwPjxlbT4xMi48L2VtPuaIk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kqeaYr+mGkuedgOeahO+8jOaIkeS5n+aYr+mGkued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pg73mmK/mtLvnnYDnmoTmnKjlgbbvvIzlgbblsJTvvIzkuZ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mg7PjgII8L3A+PHA+PGVtPjE0LjwvZW0+5aaC5p6c5Y+v5Lul77yM6K6p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oiR5Lya55yL552A5L2g5aSx55yg44CCPC9wPjxwPjxlbT4xN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WHieeahOWwseWDj+ayoeaciei+ueeWhu+8jOWkseecoOaYr+aeleWktOS5i+S4i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1quOAgjwvcD48cD48ZW0+MTYuPC9lbT7mg7PlpKrlpJrnmoTml7blgJ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LmtLvlhL/vvIznnaHkuI3nnYDmmK/lm6DkuLrkuI3lpJ/ntK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b2T5L2g5aSx55yg55qE5pe25YCZ77yM5L2g5bCG5Lya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Ye6546w44CCPC9wPjxwPjxlbT4xOC48L2VtPuabvue7j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WlveiBmuWlveaVo+OAgjwvcD48cD48ZW0+MTkuPC9lbT7kurrmgLv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kuZ/orrjmmK/lpJbnlYzljp/lm6DjgILkuZ/orrjmmK/oh6rlt7HmiYD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95Zuw77yM5Y20552h5LiN552A44CC5Zug5Li6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44CCPC9wPjxwPjxlbT4yMS48L2VtPuaIkeihjOi1sOS6jui/nOaWu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mHj++8jOS9oOeahOaooeagt+OAgjwvcD48cD48ZW0+MjIuPC9lbT7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LvlnKjlpLHnnKDml7bvvIzmiY3mib/orqTmmK/nm7jmgJ3mnInkuIDnp4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w5Yiw5ZOq6YO95oOz5L2g77yM6L+Z5piv5oiR6IOM552A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IKJ6bq755qE5LiA5Lu25LqL44CCPC9wPjxwPjxlbT4yNC48L2VtPu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S4jeedgO+8jOm7mOm7mOeci+WIsOWkqeS6ru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LHnnKDliKvpl7nkuobvvIzliKvkurrpg73nnaHkuobpgqPkuYjkuYXpgqPkuYjku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mu6YCa55Sf5rS777yM5pmu6YCa5aSx55yg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mu6YCa55eb6Ium44CCPC9wPjxwPjxlbT4yNy48L2VtPuS9oOW3sue7j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nhue6v++8jOS9huS7juacqui1sOWHuuaIk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lpLHljrvkuIDliIfml7bvvIzkvaDlsLHkvJrlj5HnjrD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pnIDopoHnmoTjgII8L3A+PHA+PGVtPjI5LjwvZW0+5oiR5Lus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x6KS277yM5L2g5Y2055So56a75byA54Or5LiL5Y+l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WGjeS5n+ayoeWvueaIkeivtOaZmuWuie+8jOaIkeeahOWkseecoOS5n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h+OAgjwvcD48cD48ZW0+MzEuPC9lbT7ni5Dni7jmnKrmiJDnsr7vvIz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LmiJDkuobnsr7nmoTlppbvvIzpgZPooYzogq/lrprpq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uo5aOw5oiR5peg5rOV5YWl552h44CC5oiR5LuN54S25a+55aSx55yg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b6X5aSq5aSa44CCPC9wPjxwPjxlbT4zMy48L2VtPuaIkeS7rOmDveimge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nv+aAge+8jOS7juWuuei1sOS4i+WO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6/pgJTmnInlpJrlsJHpuL/msp/vvIzpg73pnIDopoHoh6rlt7Hljrvot6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2l77yM5L+h5L2g5LiN5Lya6LWw77yb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2l44CCPC9wPjxwPjxlbT4zNi48L2VtPuacgOi/keS4jeaHg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edoeinieedoeWIsOS4gOWNiuWwsemGkuS6hu+8jOWkp+WNiuWk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pvor53vvIzor7TkuI7kuI3or7TvvIzpg73mmK/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I5aSc5qKm5Zue77yM5oOz5Yiw5L2g77yM5L6/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Y6744CCPC9wPjxwPjxlbT4zOS48L2VtPumXreS4iuecvOedm++8j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NDAuPC9lbT7lpKfljYrlpJwy54K56YaS5p2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2h5LiN552A77yM6L+Z5piv6KaB6Ze55ZOq5qC3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WkseecoO+8jOaYr+WboOS4uuS9oOato+WcqOWIq+S6uueahOaip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sOW/meeijOedgOOAgjwvcD48cD48ZW0+NDIuPC9lbT7miJHorrDmgKf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lJ/msJTmgLvmmK/lv5jorrDjgII8L3A+PHA+PGVtPjQzLjwvZW0+55yL55qE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k55qE5bCx5Lya5bCR5LiA54K544CCPC9wPjxwPjxlbT40NC48L2VtPuaIke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meW6p+WtpOWym++8jOecuuacm+a1t+eahOmCo+i+ue+8jOetieW+h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OAgjwvcD48cD48ZW0+NDUuPC9lbT7mnInkuIDnp43niLHvvIzlsLHmmK/lj6rog7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mnJvnnYDlpKnnqbrvvIzlr4Llr57lnLDmlbDmmJ/mm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Yu+5byV552A5aSx55yg54qv572q77yM5riF6YaS55qE5Lq65oqT5LiN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0Ny48L2VtPuWvueS9oOeahOaAneW/teijhea7oeS6huaVt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tu+8jOWFqOS4jeabvuivieivtOOAgjwvcD48cD48ZW0+NDguPC9lbT7lm6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sqHmnInkvIHnm7zvvIzmiYDku6XlvbvlpJzpmr7nnK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oCO5LmI6K+077yM5oCd5b+16YO95piv5LiA56yU5beo5aSn55qE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1MC48L2VtPuWGjeS5n+S4jeWPr+S7pei3n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SjOS9oOivtOaZmuWuieS6huOAgjwvcD48cD48ZW0+NTE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vaDvvIzkuI3lj6rmmK/lvZPmiJHlnKjov5zmlrnjgILlj6/mmK/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yLjwvZW0+6ZqU552A5rOq55y855yL5LiW55WM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yo5ZOt44CCPC9wPjxwPjxlbT41My48L2VtPuaIkeS7peS4u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j+aWue+8jOe7k+aenOayu+WlveeahOWFqOaYr+earuWkl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mK/mgI7kuYjkuobvvIzlv4Png6bvvIzlpLHnnKDvvIzmgI7kuYj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qHmnInmhI/kuYnlkaLjgII8L3A+PHA+PGVtPjU1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r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GjeS5n+S4jeS8muWli+S4jemhvui6q+eah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WTquaAleaYr+S9oOOAgjwvcD48cD48ZW0+NTcuPC9lbT7pgqPkup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6DliqDnmoTmgJ3lv7XvvIzmnIDnu4jpg73miJDkuLrkuoblh7rkuI3kuoblj7D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jgII8L3A+PHA+PGVtPjU4LjwvZW0+5ZCs552A5aSW6Z2i6Zuo5aOw77yM5oOz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77yM5p6c5pat552h5LiN552A77yM5oSB5ZWK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i1sOWHuuS6huaIkeeahOinhue6v++8jOWNtOayoei1sOWHu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jAuPC9lbT7miJHlj6rmnInkuIDku73niLHvvIzopoHkuY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poHku5jlh7rvvIzlsLHmmK/lhajpg6jjgII8L3A+PHA+PGVtPjY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ad5LqG5p2v5ZKW5ZWh5Yiw546w5Zyo6YO95rKh552h5oSP77yM6KaB5aSx55y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X44CCPC9wPjxwPjxlbT42Mi48L2VtPuacieS6m+WFs+ezu++8jOaWreS6huWws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BmuWlveaVo++8jOWQhOiHquWuieWlveOAgjwvcD48cD48ZW0+NjM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nnKDnmb7mgJ3mhIHjgIHmtYXmtYXmnIjoibLljYPkvZnlv6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5LiO5L2g5ZGK5Yir77yM5YCf5LiH6YeM6Z2S5bGx77yM5Lul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LiW5LiW5LiN6KeB44CCPC9wPjxwPjxlbT42NS48L2VtPuaJgOacieS6uumDv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Wug+S7rO+8jOWPr+aAnOeahOe7tee+iuS7rOmDveWkseec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ZPnnIvnoLTkuIDliIfnmoTml7blgJnvvIzmiY3nn6XpgZPvvIzljp/mna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mi6XmnInmm7TouI/lrp7jgII8L3A+PHA+PGVtPjY3LjwvZW0+5b2T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mf5bCx5b+Y5LqG5oiR6Ieq5be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knOeci+WIsOS9oOaAneW/te+8jOeptuern+iwgeiuqeS9oOaciemCo+S5iOW/p+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jkuPC9lbT7nnaHkuI3nnYDnmoTml7blgJnvvIz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nnKDoja/vvIzlj6rmg7PopoHkvaDnmoTmi6Xmir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o562J5LuW55qE6Zuo77yM6aOO5Zyo6L+95LuW55qE5LqR77yM5oiR5Zyo5oO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aIkei/meS6uuS4jeWkquaHgumfs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AjOS4jeiwse+8jOaXtuiAjOS4jeedgOiwg+OAgjwvcD48cD48ZW0+Nz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pb3nmoTlronmhbDvvIzlsLHmmK/vvJrmgJ3lv7XjgILmmK/lubj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czLjwvZW0+5LiL6Zuo5LqG77yM5oCd5b+15Zyo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2h5LiN552A77yM5piv5qC55pys5LiN5oOz552h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+8jOW/g+eXm+WIsOS4jeWkseecoOS6h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lsLHmmK/kuKrmoqbvvIzmm7TpgZfmhr7nmoTmmK/vvIzov5nkvJrlhL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c2LjwvZW0+5pyJJm1kYXNoO+enjeS8pOW+iOS8pO+8j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S8pO+8jOS8pOWIsOWPs+W/g+WupO+8jOS5i+WQjuS+v+aYr+eqk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XkuLrphZLlj6/ku6XngYzmrbvmgJ3lv7XvvIzosIHnn6Xpg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abkvJrkuobmuLjms7PjgII8L3A+PHA+PGVtPjc4LjwvZW0+5Zue5b+G5piv5Lu2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YOP5aSx55yg5pe25oCO5LmI6Lq66YO95LiN5a+5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WPr+iDveS5n+S4jeeIseaIke+8jOWPquaYr+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OAgjwvcD48cD48ZW0+ODAuPC9lbT7ljYrlpJznnaHkuI3nnYDvvIzmhJ/lj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lLfnpZ7nnJ/lj6/niLHjgII8L3A+PHA+PGVtPjgxLjwvZW0+5YW25a6e5oi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t55CG5Lq677yM5oiR5pCt55CG55qE6YO95LiN5piv5LiA6Iis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IhuaJi+S6hu+8jOavj+aZmumDveS8muaDs+i1t+S7peWJje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WkseecoO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NmN2ZrN2Qz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zZjdmazdkM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65ED43AD46CE89AAD9E819773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