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22ED633C1E37662FA94DEDCD1D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2ED633C1E37662FA94DEDCD1D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5paw5bm056Wd56aP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y54ix55qE6ICB5am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6Zmq5Ly05oiR5Lus5LiA55u05Yiw5rC46L+c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L2g55qE5paw5bm077yM5oS/5b+r5LmQ5oqK5L2g6L+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2g5Zu044CCPC9wPjxwPjxlbT4zLjwvZW0+6L+I5YWl5paw5bm0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5paw5bm05aSn5ZCJ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Z2S5Lid57+76L2s5Y2D5LiI54Gv77yM6ZOB6ams5Yaw5rKz5peg5b2S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LjwvZW0+6Zmk5aSV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77yM5aSp5rav5Ly05q2k55Sf77yM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4K557yA5L2g55Sc6Jyc55qE5qKm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bm077yBPC9wPjxwPjxlbT4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5qE54ix5piv5Yqg5YeP5LmY6Zmk77yM5oiR5pyA54ix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aw5bm05Yiw77yM5b+r57uZ5L2g55qE54ix5Lq6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Cn77yM56Wd5L2g55Sc6Jyc5bm456aP77yBPC9wPjxwPjxlbT45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L6d77yM5LiA55Sf55u45a6I77yM55u45oGL55u455+l5LiA6L6I5a2Q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aWsOW5tOWPmOW+l+i6q+S9k+ajkuajk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7oea7oe+8jOWlvei/kOi/nui/nu+8jOW/g+aDheWlveWlv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YXmu6Hnu7/oibLnmoTnlYXmg7PvvIzph5HoibLnmoTmoqbmg7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v6vkuZDvvIE8L3A+PHA+PGVtPjEyLjwvZW0+5rKh5LuA5LmI54m5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ZKM5LuK5aSp5LiA5qC377yM5oiR6L+Y5LiN5piv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v+S4gOS4luebuOS+ne+8jOS4gOeUn+ebuOWuiO+8jOebuOaBi+ebu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WsOW5tOW/q+S5kO+8gTwvcD48cD48ZW0+MTQ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kuIDkuKrmuKnmmpbnmoTlrrbjgIL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KaB5piv5L2g5ZCM5oSP77yM5oiR5b+D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6IO95pC65omL77yM5LuK5pel5LiA6LW36LWw77yBPC9wPjxwPjxlbT4x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cvO+8jOS4h+eJqeS4jeWPiu+8jOWvueS9oOS4jeatou+8jOS4gOWPpemS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OAgjwvcD48cD48ZW0+MTcuPC9lbT7luIzmn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lsI/mnIvlj4vvvIzorqnkvaDnibXmjILorqnkvaD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aw5bm05Yiw5LqG77yM56Wd5L2g5paw5bm05b+D5oOz5LqL5oi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YiH6aG65oSP77yBPC9wPjxwPjxlbT4xOS48L2VtP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S4tOmXqO+8jOW5s+atpemdkuS6ke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Kjov5nkuKrnibnliKvnmoTml6XlrZDph4z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r53vvIzlj6rmg7PkvaDnn6XpgZPjgII8L3A+PHA+PGVtPjIx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+r5LmQ6L+e6L+e77yM56yR5a6555Sc55Sc77yM6ZKx5Yy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WnOW6hui/h+aYpeiKgu+8jOW/q+S5kOaWs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S6i+WmguaEj++8jOaWsOaYpeS6uuW6t+Wui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ubjnpo/lv6vkuZDvvIzlgaXlurflpoLmhI/vvIH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0LjwvZW0+5Lqy54ix55qE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2T5L2g55qE55S35LuG44CC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lneemj+S9oO+8jOaWsOeahOS4gOW5tO+8jOavj+WkqemDveac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+juS4veeahOacuumBh+OAgjwvcD48cD48ZW0+MjYuPC9lbT7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vvIzkuIDlv4PkuIDmhI/niLHnm7jpmo/vvIHnpZ3kvaD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Oz5ZKM5L2g54m15omL77yM6L+I5ZCR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oiR54ix5L2g77yM5aSp6ZW/5Zyw5LmF44CCPC9wPjxwPjxlbT4y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lj+WHuuS4lueVjOS4iuacgOWKqOWQrOeahOmfs+esp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lrDlubTljbPlsIbmnaXkuLTvvIznpZ3kvaD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Hlpb3ov5Dov57ov57vvIHpuL/npo/pvZDlpK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iO5L2g5LiA6LW35b+r5LmQ5LiA6LW35bm456aP5LiA6LW3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zMS48L2VtPuW+gOWQjuS9meeUn+WHoOWNgeW5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+8jOWPr+eIseeahOWwj+aci+WPi+aJje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vaDkuIDnlJ/nmoTniLHmgYvvvIzkuI3lj5jvvIzkurLniLHnmoTvvIzmg7P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MzLjwvZW0+5oS/5L2g5aW96L+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Q5Yqf6LaF6auY77yM5pel5a2Q6LaF576O77yM5bm456aP6LaF57qn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aIkeS7rOW8gOWni+S6jueIseaDhe+8jOaViOW/o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hueIseaDhei/m+ihjOWIsOW6leOAgjwvcD48cD48ZW0+MzU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nmoTniLHmhIjliqDmt7HliLvvvIznpZ3kurLniLHnmoTkvaDmlr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2LjwvZW0+5Y+I5Yiw5bm057uI5bKB5bC+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c6Zmq77yM56yR5b6X5ZCI5LiN5oui5Zi0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WPq+eZveWktOWBleiAge+8jOacieS4gOenjeW5uOemj++8j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Fidnp1M3ltNy5odG1sIj5odHRwczovL2R1YW5qdXppa3UuY29tL2R1YW5qdXppL3Nx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2ED633C1E37662FA94DEDCD1D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