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D80A98DAFA419CCAA16100A507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80A98DAFA419CCAA16100A507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6LW35p2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gOS4quWdmuW8uueahO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WLh+aVouS9k+S8mu+8jOmFuOeUnOiLpui+o++8jOWQhOenj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yiea6uui/h+W+gO+8jOS4jeWmguaykOa1tOaZtOacl++8jOaJlOaOie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gu+8jOS4jeWGjeWus+aAlei/t+iMq+OAgjwvcD48cD48ZW0+Mi48L2VtPuWGj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Nl+awtOWMl++8jOaIkeS4gOWumumZquS9oO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WnOasouWtpOWNle+8jOWPquS4jei/h+aYr+WPl+Wkn+S6h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nOaXpeS4nOmjjua3semZouOAgue7o+W5leS9jui/t+W9kueHle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wj+Wxj+Woh+mdou+8jOS7v+S9m+eBr+WJjeWIn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ihl+WktOeahOWknOaZmuOAguS5n+iuuOacieS4gOWkqe+8jOaIkeecn+eah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OAgeS4gOS4quS6uui1sOi1sOWBnOWBn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h+aYr+WAn+WPo++8jOS4jeWcqOS5juaJjeaYr+WunuaDhe+8jOi/mOaEv+mF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a8lOWPquWboOmBk+eQhuaIkemDveaHguOAgjwvcD48cD48ZW0+N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i2iuadpei2iuWkmu+8jOa3seS6pOeahOS6uu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0u+W+l+S8mOmbheS6m++8geS5n+iuuOS9oOeahOeUn+a0u+W5tuS4j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uuOS9oOato+WkhOWcqOWbsOWig+S4reOAguS4jeiuuuS7gOS5i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WHuumXqOaXtu+8jOS4gOWumuimgeiuqeiHquW3semdouW4puW+ruesk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iLpeWcsOWOu+mdouWvueeUn+a0u+OAgjwvcD48cD48ZW0+OS48L2VtPuS4jeeUq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qOWlve+8jOS5n+S4jeeUqOatu+e8oOeDguaJk++8jOS9oOS4jeeIseS4gOS4q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WlvemFt+OAgjwvcD48cD48ZW0+MTAuPC9lbT7lronlhajmhJ/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lj5blhrPkuo7kvaDmnInlpJrniLHoh6rlt7HvvIzlkIPppbHnqb/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nnlLXvvIzpkrHljIXmsLjov5zkuI3miYHvvIzlnKjnm5bkuJboi7Hpm4T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vliY3vvIzkvaDopoHniLHoh6rlt7HlpJrkuID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2g77yM5oiR5bCx5Lya55CG6Kej5L2g77yM6YCa6L+H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6755yL5LiW55WM44CC5oiR6IO955CG6Kej5L2g5piv5Zug5Li65oiR6I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oiR6Ieq5bex77yM5Zyo5oiR6Lqr5LiK5Lmf55yL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+8jOmfs+S5kOaYr+mZquaIkeeGrOi/h+mCo+S6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ci+WPi+OAgjwvcD48cD48ZW0+MTMuPC9lbT7liKvlkozmiJ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kvKrjgILmnInmnKzkuovlkrHkv6nnu5PlqZrjgII8L3A+PHA+PGVtPjE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uK5ZCs5L+h5b2T5LqL5Lq66K6y6L+w6Ieq5bex55qE6L+H5Y67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c5qyi5LiN6Ieq6KeJ55qE5oKy5YyW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+8jOaJgOS7peS4jeS8muacie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mnJvlpJrkuobvvIzmnJ/mnJvlsLHlsJH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T5LiN5L2P6L+Z5LiW6Ze055qE576O5aW977yM5Y+q6IO96KOF5L2c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5qE5qih5qC344CCPC9wPjxwPjxlbT4xOC48L2VtPuWmguaenO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aIkeinieW+l+aIkeWPquiDveWmguatpOWbnuetlO+8muato+Wb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o+WboOaYr+aIkeOAgjwvcD48cD48ZW0+MTkuPC9lbT7llpzmrKLkvaD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gJ3ogIPnmoTooajmg4XvvIzliqjlkKznmoTlo7Dpn7PvvIzmiJHlv4P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K/kuIDvvIzlt7Lnu4/msqHkurrlj6/ku6Xku6Pmm7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YWz5oiR5LuA5LmI5LqL77yM5oiR5YaN5LiN5aW977yM5Y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5LqL44CCPC9wPjxwPjxlbT4yMS48L2VtPuS9oOimgeebuOS/o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to+WQkeS9oOi1sOadpe+8jOS7luS8muW4pue7meS9oOacgOe+juS4v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BmueahOWPquaYr+WcqOmCo+S4quS6uuWHuueOsOS5i+WJje+8jOWlveWlv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MjIuPC9lbT7lpoLmnpzmm77nu4/msqHlvpfli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raTml7bnmoTmiJHlsLHkuI3kvJrlpoLmraTlv7Xlv7X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ms5LiA5oqK5pWj5rKZ57KS57KS5oOz5b+15ryr5aSp57q3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+55L2g55qE56Wd56aP77yM5oiR5rSS5LiL5LiA55Oi5raf5rC05ru05ru06aOY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L2g55qE5b+D5rW377yM54ix5L2g77yM5LuK55Sf5peg5oKU77yM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LqG5L2g55qE5Lq677yM5oiR5Lya5Yqq5Yqb5ZG15oqk5L2g44CC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yNC48L2VtPuS4gOS4quS6uuWQrOatjO+8jOS4gOS4quS6uu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WuiemdmeeahOi1sOedgO+8jOS4gOS4quS6uu+8jOS5n+aMu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6XliY3kuI3lj6/og73mlLnlj5jvvIzkvYb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lLnlj5jlroPjgII8L3A+PHA+PGVtPjI2LjwvZW0+5aaC5p6c5pe26Ze0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Zyo5Zue5b+G6YeM562J5L2g44CCPC9wPjxwPjxlbT4yNy48L2VtPu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EieW/q+eOqeiAjeeahOWfuuehgO+8jOaYr+WPjOaWuemDveacieaOgOahj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S4jeaOgOahjOWtkOeahOS/ruWFu+OAgueUn+aEj+WmguatpO+8jOWpmuWn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OAgjwvcD48cD48ZW0+MjguPC9lbT7mnInkupvkurrkuI3ku4XljaDmja7kuob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ljaDmu6HkuoblhoXlrZjljaHjgII8L3A+PHA+PGVtPjI5LjwvZW0+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LiA5Liq5Lq655qE5LiW55WM77yM5LiA5Liq5Lq655qE6aOO5pm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iv5LiA5Liq5Lq655qE5LiA55Sf77yM6ICM6L+Z5LiA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d5b+144CCPC9wPjxwPjxlbT4zMC48L2VtPuaKse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gOWkp+eahOWKquWKm++8jOWBmuacgOWdj+eahOaJk+eu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lpLTmnJvnnYDlpKnnqbrvvIzmg7PnnYDlv4PkuK3miYDmg7PvvIzkvaD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m57liLDmiJHouqvovrnvvJ88L3A+PHA+PGVtPjMyLjwvZW0+5bCR6K+06K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44CC5Zug5Li654ix6K+06K+d55qE5Lq677yM5pys5bCx5aSx5Y675LqG5LiA5Yi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6O44CC6ICM5LiU77yM6KiA5aSa5b+F5aSx44CC5pyJ5Y+l6K+d5piv77yM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KGM77yM5LiJ5oCd6ICM5ZCO6KiA44CCPC9wPjxwPjxlbT4zMy48L2VtPuaJv+iv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Ut+S6uuS4juWls+S6uueahOS4gOWcuuinkuWKm++8jOacieaXtu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kp+mDqOS7veeahOaDheWGteWNtOS4pOi0peS/seS8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tLvmiJDku4DkuYjmoLflrZDvvIzog4zlnLDph4zpg7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npgZPlm5vvvIzkuI3nlLPovqnkuI3orqHovoPkuIDnrJHkuobkuY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mnIDlpb3nmoTolJHop4bjgII8L3A+PHA+PGVtPjM1LjwvZW0+5p6V5aS05L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+5LiK5LiA5pys5Lmm77yM6K+75Lmm5Y+v5Lul55uK5Lq65b+D5pm677yM5oCh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uL5YW75Lq655Sf44CCPC9wPjxwPjxlbT4zNi48L2VtPuWwseeul+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+8jOWkp+WutuS5n+aYr+S4gOi+ueWBmuedgOWQhOenjeWGs+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4puedgOS4jeWuieWJjeihjOeahOWQp+OAgjwvcD48cD48ZW0+MzcuPC9lbT7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r4zotrPnmoTkuIDlpKnnu5PmnZ/kuobjgILnu5noh6rlt7HngrnkuK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pvoi6bkuobvvIHmmI7lpKnnu6fnu63liqrlipvvvIE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oOz55eb55eb5b+r5b+r6YaJ5LiA5Zy677yM6YaS5p2l5ZCO5Yiw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6K+G5oiR55qE6L+c5pa577yM54S25ZCO5LiA5YiH5LuO6Zu2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vumBk+S9oOecn+eahOW/mOS6huWQl+W9k+WIneS9oOivt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OAgjwvcD48cD48ZW0+NDAuPC9lbT7lpoLmnpzmn5DkuIDlpKnvvIzkva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kvJrpgInmi6nmsonpu5jvvIzlm6DkuLrkvaDnmoTlubjnpo/mr5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ph43opoHlpJrkuobjgII8L3A+PHA+PGVtPjQxLjwvZW0+5LiA5Yiw5Y2K5aSc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77yM5LiA546p5omL5py65bCx546p5Yiw5aSp5Lqu77yM5LiA5aSp5Lm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6Laj6L+H5LqG44CCPC9wPjxwPjxlbT40Mi48L2VtPuS4jeefpemBk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iwge+8jOS4jeefpemBk+WmguS9leWOu+eIse+8jOS5n+S4j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kmuS5heOAgjwvcD48cD48ZW0+NDMuPC9lbT7kvaDlvq7nrJHnmoTohL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HkupHmtojmlaPvvJvkvaDlv6vkuZDnmoTlv4PvvIzorqnmiJHlv4Pmg4XoiJLln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rJHvvIzorqnmiJHmrKLkuZDov57ov57vvIHmiJHmg7P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jrDlnKjvvIzogIzmmK/msLjov5zvvIE8L3A+PHA+PGVtPjQ0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YeN5paw56uZ6LW35p2l77yM57un57ut5ZCR5YmN6LWw77yM5YK75Z2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rKh55So55qE44CCPC9wPjxwPjxlbT40NS48L2VtPuW9k+WKquWK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5uOi/kOiHquS8muS4juS9oOS4jeacn+iAjOmBh+OAguaEv+S9oOS+neaXp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Inea0u+WmguWkj+iKse+8jOacm+S9oOS+neeEtuWWp+mXueWmguWIneeskeWmgua4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ku47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jgILlj6ropoHorqTnnJ/lr7nlvoXnlJ/mtLv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r4/kuIDku73liqrlipvvvIzpg73lsIbojrflvpf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057qq5aSn5LqG77yM5L2g5Lya5b6I5a655piT6YeK5oCA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LiA5Liq5Lq677yM5oeS5b6X6K6h6L6D77yM5LiN5bGR5Yqo5oCS77yM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K+055qE6K+d6YO95Z+L5Zyo5b+D6YeM44CCPC9wPjxwPjxlbT40OC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W/g+aDheWlve+8jOaIkeS/qei1j+aciOWlveS4jeWlve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otYvkuojkurrku6Xmm7TlpJrnmoTml7bpl7TjgIHmm7Tlpb3nmo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TkvbPnmoTlv4Pmg4Xljrvor7voh6rlt7LllpzmrKLnmoTkuabnsY3vvIz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pTor6XlubLmiJbogIXkuI3mhL/mhI/kuLrku5bkurrmiYDnn6XnmoTkuovmg4X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gbXlr7nnmb3jgII8L3A+PHA+PGVtPjUwLjwvZW0+5oCd5b+15b276aqo5a+S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7uV5ZGo6Lqr44CC5oCd57uq5ryr6ISR5rW377yM5Zue5b+G55eb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S4jeimgeS4uuWIq+S6uuiAjOaUueWPmO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6XkuLroh6rnlLHlsLHmmK/mg7PlgZrku4DkuYj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kI7mnaXmiY3lj5HnjrDoh6rlvovogIXmiY3kvJrmnIn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Yaz5a6a77yM5Y+q6ZyA6KaB5LiA5YiG6ZKf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5So5LiA6L6I5a2Q77yM5Y675ZCO5oKU6YKj5LiA5YiG6Z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pei/keaIkei2iuS5heeahOS6uu+8jOi2iueci+a4healmuaIkeeahO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i+WHuuavm+eXhei/mOWDj+W9k+WInemCo+agt+mZquaIkeeahOS6uu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ot5/miJHotbDlkKfvvIzmg4Xkuabnu5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nu5nkvaDvvIzmgIDmirHnu5nkvaDvvIzpkqXljJnnu5nkvaDvvIzlrr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kozkvZnnlJ/lha3ljYHlubTvvIzlhaj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k5pat5LiA5Liq5Lq677yM5LiN5piv5qC55o2u5LuW6Ieq5be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W5a+56Ieq5bex55qE55yL5rOV77yM6ICM5piv5qC55o2u5LuW55qE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fpemBk+S4uuS7gOS5iO+8jOWwseaYr+W/jeS4jeS9j+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OAgjwvcD48cD48ZW0+NTguPC9lbT7mhaLmhaLlj5jlpb3vvIz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nIDlpb3nmoTnpLznianjgII8L3A+PHA+PGVtPjU5LjwvZW0+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ix5oOF77yM55yf55qE5b6I6Zq+5b6I6Zq+77yM6KaB6Iqx5aW9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Cd44CC5oiR5Lus6YO95YGa5LiN5Yiw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eahOaSleW/g+ijguiCuu+8jOS5n+WPr+S7pei1sOeahOW5suW5suiEhuiE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nlJ/mtLvlvpfmvILkuq7vvIzpnIDopoHku5jlh7r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gJDvvIzkuIDkuI3mirHmgKjvvIzkuozkuI3op6Pph4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oSf5oOF5bCx5YOP5bqf57q456+T6YeM55qE5paH5Lu277yM5LiN5oOz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b+N5riF56m644CCPC9wPjxwPjxlbT42My48L2VtPuS4jeS4u+WKq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9huS4u+WKqOWkmuS6huecn+eahOWlvee0r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npfpu5vnjonvvIzkuI3kvJrlm6DkuLrlv6fkvKTogIzpo47mg4X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5pyJ56We5LuZ5LiO6YeO5YW95omN5Zac5qy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6KaB5pyL5Y+L55qE44CCPC9wPjxwPjxlbT42Ni48L2VtPuaXpeWtkOaOq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vhuWvhum6u+m6u++8jOWwseWDj+S4nee6v+W8r+W8r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ljIbljIbvvIzorqjljoznmoTkurrlsLHkuIDnrJHogIzov4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IDmgajlnKjlv4PvvIzkv53mjIHkuIDpopfnq6Xlv4PkvaDkvJrlj5HnjrDvvJ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kuovvvIzkuZ/msqHmnInov4fkuI3ljrv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K5pe25Y6f6LCF6YKj5Lqb5L6u6L6x6L+H5L2g55qE5Lq6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W5Lus5bCx5rKh5LqG44CCPC9wPjxwPjxlbT42OS48L2VtPuacgOaCsuWT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cieS6uuWSjOS9oOS4gOi1t+mjjumbqOWQjOiIn++8jOiAjOaYr+WFs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mjjumbqOS5i+WQju+8jOaJjeWPkeeOsO+8jOWOn+adpe+8jOS9o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aJvueahOWPpuS4gOWNiuOAgjwvcD48cD48ZW0+NzAuPC9lbT7miJHku6zpgqPkuY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nIDnu4jov5jmmK/nu5PmnZ/kuo7ml7bpl7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bCx5a2m5Lmg5ZGX77yM5Li65LuA5LmI6KaB6ICD6K+V77yf5oCO5Lm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LiA54K55L+h5Lu76YO95rKh5pyJ77yfPC9wPjxwPjxlbT43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+l+i2iuadpei2iuaLpeaMpO+8jOWPquWJqeS4i+WtpOeLr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rDkvY/ov5nlj6Xor53vvJrkvaDnmoTlv4PmnIDlpb3kuI3mmK/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oTmnp3moaDvvIzogIzmmK/pnZnpu5jnmoTmoLnns7vvvIzmt7Hol4/lnKjlnL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sJjkuJbnmoTkuIDliIfmiYDom4rmg5HvvIzlj6rov73msYLoh6rouqvnmoT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jgII8L3A+PHA+PGVtPjc0LjwvZW0+5bCx5piv6L+Z56eN5rex6JOd6Imy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y8552b44CB6ICz5py15ZKM6K+d6K+t6YO95Lya6ZuG5Lit5Zyo5LiK6Z2i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Kr5bCB6Zet6LW35p2l55qE5aSc5pma55qE6aKc6Imy5Z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WkqeS9oOaDs+WTre+8jOS9oOWwseaJk+eUteivn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9oOS5n+acieS7iuWkqeOAgjwvcD48cD48ZW0+NzYuPC9lbT7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jmsqHlvIDlp4vvvIzlj6/og73lsLHopoHnu5Pmn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pe25a2m5Lya5pS+5LiL77yM6K6p5b+D5b2S6Zu277yM5oCO5LmI6aG65b+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O5LmI6auY5YW05oCO5LmI6L+H77yM5LiN6L6c6LSf6Ieq5bex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4q25oCB5LqG44CCPC9wPjxwPjxlbT43OC48L2VtPu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i1t+S+v+aYr+a4qeaaluOAgueUn+a0u+S4reeahOaIke+8jOS8vOS5juaXqeW3sue7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6huW9k+W5tOeahOayiemdmeS4jua4qeaflOOAgjwvcD48cD48ZW0+NzkuPC9lbT7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Yror4nkvaDlk6bvvIzmiJHmnIDov5HlnKjnu4PkuIDpl6jpgqrlip8t54G16a2C5Ye6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oiQ5ZCO5oiR5bCx5LiN5oCV6Led56a755qE6ICD6aqM77yM5Zug5Li6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+v5Lya6LeL5bGx5raJ5rC077yM5LiN5oOn5Y2D6YeM55qE6aOY5Yiw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WwseaYr+i/meagt+OAguavj+S4quS6u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Ji+mHjOeahOeJjOmDveS4jeS4gOagt++8jOacieeahOWlveacieeah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W+l+mAieOAguS9oOiLpeaRiuS4iuS6huS4gOaJi+eDgueJjO+8j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S5n+W+l+aLv+edgOWug+aJk++8jOaAqOWkqeWwpOS6uu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kurrnlJ/pgInmi6npgZPot6/kuIrvvIzmiJHlpb3lg4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obrliKnnmoTov4fnqIvvvIzlj6rmmK/pnaLkuLTnnYDkuIDkupv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77yM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NW12cHluMGk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VtdnB5bjB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80A98DAFA419CCAA16100A507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