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7E7BDE15A79E0A83D245CB1842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7E7BDE15A79E0A83D245CB1842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fpemBk+WFg+aXpuaIkeaDs+imgeWVpeekv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FtuWunuWwseaYr+i/meWPpeivneeahOesrOS4gOS4quWt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+8jOeDpuaBvOa2iO+8jOWdjuWdt+S4jemhuuWFqOW/mOaOie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Wlvei/kOaKpe+8jOS4h+S6i+mhuuWIqeW8gOminOeske+8m+WFg+aXp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ci+WPi+aDheiwiuW/mOS4jeS6huOAguelneS9oOWFg+aXpu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5uOemj+e9qe+8gTwvcD48cD48ZW0+My48L2VtPuS7iuWkn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ecqOecvO+8jOmCo+aYr+elneS9oOW5s+Wuie+8m+acieWNg+S4h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Xqu+8jOmCo+aYr+elneS9oOW/q+S5kO+8m+WmguaenOS4gOmil+aYn+aYn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Yr+elneemj+WkquWkmuaYn+aYn+m7r+eEtuWkseiJsu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huWchueahOaXpeWtkOWchuWchueahOS4m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mguaEj+a7oeOAguWchuWchueahOeUn+a0u+WchuWchueahOemj+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eVheW/g+a7oeOAguelneS9oOWFg+aXpuWQiOWutuWchuWchu+8jOW5uOemj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W+rumjjui9u+aLgu+8jOeZveS6kei/nOmAn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aBkueahOaYr+WPi+aDhe+8jOelne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vt+S9oOaKiui/meacgOivmuaMmueahOelneemj+W4puWcqOi6q+i+u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S9oOOAgjwvcD48cD48ZW0+Ni48L2VtPuS4iuePreWPr+S7p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8muWPr+S7pei/n+WIsO+8jOelneemj+S4jeiDvei/n+WIsOOAgui2geeIhueru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eHg++8jOi2gee+jumFkuWwmuacquWWnemGie+8jOaIkeeahOelneemj+aPkOWJ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WsOW5tOi0ouWIsOOAgei/kOWIsOOAgeemj+WIsOOAgeWvv+WIs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aXqeaXqeWIsO+8gTwvcD48cD48ZW0+Ny48L2VtPuaLiOS4gOeJh+a3seWGrO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S4gOadr+aYpeWkqeeahOmFku+8jOWKoOS4gOa7tOW/q+S5kOeahOawtO+8jOa3u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eahOiKse+8jOaRmOS4gOi9rueajua0geeahOaciO+8jOa0kuS4gOe8l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mFv+S4gOWPpeecn+ivmueahOivne+8m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emYs+aYr+aWsOeUn+eahOWKm+mHj++8jOedo+S/g+Wli+aWl+eahOS6u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IneaBi+aYr+aHteaHgueahOaDheaEq++8jOeJtee7iuebuOeIseeahOS6u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aYr+aWsOW5tOeahOS8iuWni++8jOW4puadpeetieW+heeahOS6uuW4jOac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Fg+aXpuW/q+S5kO+8gTwvcD48cD48ZW0+OS48L2VtPuWFg+aXpu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S4re+8jOS9oOeahOW/q+S5kOWDj+S6uuawkeW4geS4gOagt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WAvO+8jOWBpeW6t+eKtuWGteWDj+iCoeW4guS4gOagt+WdmuaMuu+8jOi0oui/kO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S4gOagt+eBq+eIhu+8jOW5uOemj+aMh+aVsOWDj+ayueS7t+S4gOagt+WxguWxg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AuPC9lbT7ljIbljIbvvIzlpKrljIbljIbvvIzml7bpl7T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ouKrjgILoirHlvIDoirHosKLlj4jkuIDlubTvvIzovaznnLznmb3pm6rpo5jpo5j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LlhYPml6bkvbPoioLlgI3mgJ3kurLvvIzmhL/kvaDlkInmmJ/pq5jnhaf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pZ3kvaDlgaXlurflv6vkuZDmsLjnm7jpmo/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a6LSi5rqQ5rua5rua77yM5Y+R5b6X5YOP6IKl54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77yM5aOu5b6X5YOP54uX54aK77yb54ix5oOF55Sc55Sc77yM576O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6LSi5rqQ5rua5rua77yM5aSa5b6X5YOP54mb5q+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aYpemjjuWIsO+8jOWFg+aXpuiKseaeneS/j+OAguS/j+S5n+S4jeS6i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peemj+adpeaKpeOAguWGrOmbqumdmemdmemjmO+8jOelneemj+aChOaChO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9oOi6q+i+uee7le+8jOWlvei/kOebuOS8tOS4jeS8muWwke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aKseOAgjwvcD48cD48ZW0+MTMuPC9lbT7ogIHluIjvvIznpZ3kvaDlnKjlhYP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lpoLml6XkuK3lpKnvvIzlv4Pmg4XpmLPlhYnngb/ng4LvvIzlt6XotY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nnv7vvvIzmnKrmnaXpo47lhYnml6DpmZDvvIzniLHmg4XmtarmvKvkvp3nhL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miI/kurrpl7TjgII8L3A+PHA+PGVtPjE0LjwvZW0+5aW96aOO5aW95pyI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D5aW95Zad5aW95byA5b+D77yM5aW95qKm5aW96L+Q5aW954Ot6Ze5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aW95bq35a6B77yM5YWD5pem5Yiw5LqG77yM5oqK5Y2B5LqM5Liq5aW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5Sf5aW95aW977yM5YWo5a625aW95aW977yM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rOeIseeahOiAgeW4iO+8jOiwouiwouaCqOS7pe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7i+a2puaIkeeahOW/g+eUsO+8jOW5tuaKmuiCsuaIkeiMgeWjruaIkOmVv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DveWFhea7oeW5uOemj+OAgeasouS5kOS4jua4qemm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YPml6bliLDvvIzpgIHkvaDkuKombGRxdW875YWD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vlOicnOeUnO+8m+mAgeS9oOS4qiZsZHF1bzvml6YmcmRxdW8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rua6JuL77yb6YCB5L2g5LiqJmxkcXVvO+W/qyZyZHF1bzvvvIznm7z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7rlpKnnm5bvvJvpgIHkvaDkuKombGRxdW875LmQJnJkcXVvO++8jOacm+S9oO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+8geelneWFg+aXpuW/q+S5kO+8gTwvcD48cD48ZW0+MTcuPC9lbT7mhL/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vvIzmmK/kuLrkuobmmI7lubTmm7Tlpb3nmoT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WD5pem5Yiw77yM5aW95LqL5Yiw77yM5b+r5LmQ5Zu0552A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l6Z2S5LqR5rKh54Om5oG877yM5Ye66Zeo5o2h5Yiw6YeR5YWD5a6d77yb6aKG5a+8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Zyy5b6u56yR77yM5Y2H6IGM5Yqg6Jaq6LWa6ZKe56Wo77yb6bi/6L+Q5b2T5aS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5Sf5rS75bm456aP5LmQ6YCN6YGl77yB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YmeiKseawuOS4jeWHi+iwouW4uOW8gOS6uumXtO+8jOaIkeaDs+imgeWGr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iejeWGsOWMlumbqu+8jOaIkeaDs+imgea1geaYn+awuOS4jea2iOWks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puu+8jOaIkeabtOaDs+imgeS9oOWcqOaWsOeahOS4gOW5tOmHjOW8gOW/g+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Dlj6rnsonnrJTkuKToopbmuIXpo47vvIz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m5vlraPogJXogJjvvIzkupTlpKnlv5nnoozlha3kuIPkuI3kvJHvvIzlhavmgJ3kuY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Kjlv4PvvIznmb7oiKzmlZnor7LljYPoqIDkuIfor63vvIzmu7Tmu7T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oYPmnY7pgY3lpKnkuIvvvIzlhYPml6blv6vkuZDvvIE8L3A+PHA+PGVtPjI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5L2g5oiR5Y205Zyo6YGl6L+c55qE5Lik5Zyw55u46ZqU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Y+q5biM5pyb5paw55qE5LiA5bm05pyJ5paw55qE5byA5a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6O5aW955qE5bqm6L+H77yBPC9wPjxwPjxlbT4yMi48L2VtPuWwj+Wwj+elne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+8jOavj+WkqemXruWAmeacieecn+aDhe+8m+Wtl+Wtl+WQieelpei/j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BpeW6t+mAgeWuieW5s+OAgumhuuW/g+W/q+S5kOmZquS8tOS9o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skeW+l+aEj++8m+e+juWlveeUn+a0u+eUnOicnOicnO+8jOelneS9oOawuOi/n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MuPC9lbT7miJHotoFYWOW5tOeahOmSn+WjsOi/mOayo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i1tue0p+eUqOi0ouWvjOmbt+i+vui3n+i4quS9oO+8jOW/q+S5kOWkp+eCru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OAgeW5uOemj+acuuaequeehOWQkeS9oOOAgeelneemj+WtkOW8ueWMheWb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i6suW+l+i/h+WQl++8n+elneS9oOWFg+aXp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6Llm6LlnIblnIblubjnpo/muqLvvIzlkozlkoznvo7nvo7lrrbkurrkuL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lhYnmmI7ot6/vvIzlpKfliIDpmJTmlqfljYPkuIfph4zjgIL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b3ouqvkvZPvvIzlgaXlurfmiY3mmK/noazpgZPnkIb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6L2m5bm456aP6K6p5bmz5a6J5Li65L2g5byA6YGT77yb5oqb5byD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6p5b+r5LmQ5LiO5L2g5oul5oqx77yb5a+S5Ya35Yas5aSp5bey5Yiw6K6p5rip5pq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4Wn77yb5Y245LiL5LiA6L2m55yf5oOF6K6p5bm456aP5a+55L2g5b6u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b+r5LmQ77yBPC9wPjxwPjxlbT4yNi48L2VtPui/h+W5tOS6hu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vueiBlO+8geS4iuiBlO+8muivpeWQg+WQg++8jOivpeWWneWWne+8jOmBh+S6i+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jOaQgeOAguS4i+iBlO+8muazoeedgOa+oe+8jOeci+edgOihqO+8jOiIkum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enkuOAguaoquaJue+8muW8gOW/g+WwseWlve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vvIzmlLbliLDnuqLljIXnmoTml7blgJnvvIzph4zpnaLlhpnnnYAmbGRxdW8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yFJnJkcXVvO+OAgjwvcD48cD48ZW0+MjguPC9lbT7lhYPml6boioL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pgIHkvaDnmoTvvIzlj4jkuI3miZPnrpfnu5nkvaDlpKrlpJrvvIzlj6r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PkuIfvvJrljYPkuIf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YWz57O75oiR5Y+v5Lul562J77yM5oiR5Y+v5Lul57uZ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ICD6JmR77yM5YWD5pem6IqC6K+l6YCB5oiR5LuA5LmI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eJh+e7v+WPtu+8jOmlseWQq+edgOWvueagueeahOaDheiwi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a1k+e8qeS6huaJgOacieeahOelneaEv+OAguaWsOW5tOWwhuWIs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W8gOWni++8jOelneaIkOWKn+WSjO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EuPC9lbT7mlrDnmoTkuIDlubTvvIzmhL/lrrbkurr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LmlrDlubTmlrDlubTlv6vkuZDvvIE8L3A+PHA+PGVtPjMyLjwvZW0+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a+55L2g55qE5rex5rex56Wd56aP77yM5aSV6Ziz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YWD5pem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iuaVrOeahOiAgeW4iO+8jOaIkeeahOaIkOWKn+S4gOWNiuaYr+a6kOS6ju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Ur+aMge+8jOWNg+iogOS4h+ivreaxh+aIkOS4gOWPpeivne+8muiwouiwou+8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IkeawuOi/nOeahOiAgeW4iO+8jOabtOaYr+aIkeawuOi/nO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zQuPC9lbT7lubTlupXlt7Lnu4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otbDliLDlupXvvIzng6bmgbzlv5jliLDlupXvvIzlubjnpo/niL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mipvliLDlupXjgILpooTnpZ3kvaDlhYPml6blv6vkuZDvvIzotKImbGRxdW8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7mua7mu+8jOeUnOicnCZsZHF1bzvpgJrlrrXovr7ml6YmcmRxdW87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Zyo77yBPC9wPjxwPjxlbT4zNS48L2VtPuaWsOW5tOS8iuWni+aYr+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abtOaWsOWPiOS4gOW5tOOAguWRiuWIq+i/h+WOu++8jOW8gOWQr+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ni+aWsOeahOW8gOaLk++8jOaUtuiOt+aWsOeahOaIkOWKn++8jOS6q+WPl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BreelneWkp+WutuWFg+aXpuW/q+S5kO+8jOW5uOemj+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soHmnIjnmoTnmb3lj5Homb3nhLbniKzkuIrkuobmgqjnmoTkuKT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mnaXmgqjljbTmsLjov5zlubTovbvvvIzlm6DkuLrlnKjmmbrmha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mgqjlp4vnu4jkuI7ml7bku6PnmoTlhYjooYzogIXlubbpqb7pvZDpqbH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mgqjoioLml6Xlv6vkuZDvvIE8L3A+PHA+PGVtPjM3LjwvZW0+5YWD5pem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aOO5pmv5YWl55uu5oyR5LiA5oyR77yM5biY5Y236KW/6aOO5L2g6I6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eJ5aaC5rC05L2g6I6r5a+f77yM6buE6Iqx6JC95Zyw5L2g6I6r55yL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+75LiA57+777yM56Wd5L2g5aW96L+Q6L+e5oiQ5Liy77yM5Zac5LiK55yJ5qK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OC48L2VtPuW/mOaOieeDpuaBvO+8jOaKm+W8g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cm+e+juWlve+8jOi/juaOpeaWsOW5tO+8m+W5tOacq+iZveWGt++8jOW/q+S5k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zkuPC9lbT7lhYPml6blv6vkuZDvvIHlkInnpaXlpoLmhI/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lgaXvvIHmlrDnmoTkuIDlubTvvIzlm6Llm6LlnIblnIb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CB5oKo5LiA5Lu25bCP56S854mp77yM5Lul6KGo5oiR5Lus5a+55o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mL5oOF44CC5YWD5pem5oSJ5b+r77yBPC9wPjxwPjxlbT40MS48L2VtPuiAgeWp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heS6uuaYr+iKse+8m+W3pei1hOe7meWutu+8jOWllumHkeS5sOiKse+8m+eXh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lveS6hueci+iKse+8m+W4jOacm+S9oOWcqOaWsOeahOS4gOW5tOmHjOiusO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eci+eci++8jOS9huS5n+WIq+W/mOS6hua1h+iKs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lo7Dpl67lgJnjgIHnnJ/mjJrnpZ3npo/vvIzmhL/lv6vkuZDluLjkvL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mu6HmgIDnmoTmrKLmrKPjgIHkuLDmlLbnmoTluIzmnJvvvIz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rDnmoTkuIDlubTjgILlhYPml6bmnaXkuLTvvIzmhL/kvaD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7K+5b+D55qE5Z+56IKy77yM6L6b5Yuk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5qE5pyf55u844CC5oiR5Y+q5pyJ5aW95aW95a2m5Lmg77yM5aSp5aSp5ZCR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6Wd5a2m5qCh55qE5ZCE5L2N6ICB5biI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Yr+aCqOaVmeS8muS6huaIkeesrOS4gOS4qu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S6uueUn+eahOesrOS4gOWgguivvu+8jOaYr+aCqOS4u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uS4iuS6hue/heiGgO+8jOWcqOWFg+aXpuWIsOadpeS5i+mZhe+8jOeln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CZsZHF1bzvlhYPml6blv6vkuZAmcmRxdW8744CCPC9wPjxwPjxlbT40N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nOepuuagvOWkluS6ruWggu+8jOaIkeWwhuelneemj+S8tOmaj+edgOeEsOeBq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OAgue7v+iJsueDn+iKseS6rui1t++8jOelneS9oOWBpeW6t++8m+e6ouiJs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ui1t++8jOelneS9oOW/q+S5kO+8m+iTneiJsueDn+iKseS6rui1t+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aXoOi+ue+8gTwvcD48cD48ZW0+NDYuPC9lbT7lvpflvpflpLHlpLHlubPluL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/pnZ7pnZ7ku7vnlLHkuYvvvIzlhrflhrfmmpbmmpbmiJHoh6rnn6XvvIz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kurrnlJ/ot6/vvIzmm7Lmm7LmipjmipjkuovkuJrmoq/vvIzlh6Hkuov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mhL/kvaDkuIDnlJ/lpb3ov5DmsJTvvIHlhYPml6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D5pem5b2T56m654Wn77yM5bm456aP5a+55L2g56yR77yM6LSi6L+Q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aP6L+Q5omt5omt6IWw77yM5byA5b+D5ouN5ouN6IS477yM6aG65Yip6Le66L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o+h5o+h5omL77yM5ZCJ56Wl5b6u5b6u56yR44CC5YWD5pem5b+r5LmQ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geW4iOaCqOWkquWuouawlOS6hu+8jOWFg+aXpum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5iOWkmuS9nOS4muOAgjwvcD48cD48ZW0+NDkuPC9lbT7mgJ3lv7XnmoTlv4P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6XpgZPvvIzlv4PkuK3nmoTmhL/mnJvlj6rmnInkvaDnn6XpgZPvvIzlvZP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mmJ/mmJ/pl6rng4HnmoTlpJznqbrvvIzlsLHmmK/miJHnmoTnpZ3npo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TmhI/jgILmhL/kvaDmlrDlubTlv6vkuZDlubjnpo/lubP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piv5qCh5Zut6L6b5Yuk55qE5Zut5LiB77yM5ZO66IKy552A5oiR5Lu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B5oKo5Lus6L6b6Ium5LqG77yB56Wd5oKo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Lqr5L2T5YGl5bq377yM5YWo5a625bm456aP576O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+W5tOato+aMpeaJi+S9nOWIq++8jOaWsOW5tOW3suasouWRvOmbgOi3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aWreeEtuWGs+e7ne+8jOacquadpeeahOW5uOemj+WNg+ecn+S4h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p+aEgee7n+e7n+ecgeeVpe+8jOWFqOmDqOeahOW/q+S5kOWBpeatpe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4iOWFg+aXpuW/q+S5kO+8gTwvcD48cD48ZW0+NTIuPC9lbT7mlrDlub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jnnYDlkoznhabnmoTmmKXpo47vvIzmnJ3nnYDngb/ng4LnmoT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vvIzlv6vpqazliqDpnq3vvIHor7fkvLjlh7rniLHnmoTmiYv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XoioLnmoTnpZ3npo/vvIzorqnlubjnpo/nu73mlL7lh7rngb/ng4LnmoToirHmn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7qg57uT5LiL5piv552h5Yiw5piO5bm077yM6L+Y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52h44CCPC9wPjxwPjxlbT41NC48L2VtPu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yvuelnueZvuWAje+8jOaciOaciOWWnOawlOaJrOaJrO+8jO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uWFg+aXpuW/q+S5kO+8gTwvcD48cD48ZW0+NTUuPC9lbT7orqnlubPlronmkK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vabpgZPvvIzlv6vkuZDkuI7kvaDmi6XmirHjgILorqnlm7Dpmr7lr7nkvaD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nnIvvvIz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lubjnpo/lr7nkvaDmsLjov5zlvq7nrJHvvIznpZ3mgqj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Lqr5aSE5Y2D6YeM5aSW77yM56Wd56aP5aaC5aSp57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K6w5b+D6Ze077yM56Wd56aP5L6d54S25Zyo44CC6Zeu5YCZ6L+c5pa55p2l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6Iqx5byA77yM5bm456aP5LmL5qCR5Li65L2g5qC977yM5ZCJ56Wl5aaC5oSP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Wd5L2g5YWD5pem5b+r5LmQ77yM5rC46L+c5Y+v54ix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5i+eIse+8jOavlOWPuOmprOi/mOWFie+8geWvueS9oOS5i+aDhe+8j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i/mOS6ru+8geWvueS9oOS5i+W/g++8jOavlOWFs+S6kei/mOmVv++8geWvueS9o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S9lemcgOWkmuiusu+8geeugOWNleS4gOWPpe+8muWFg+aXp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po47lo7Dpm6jlo7DnpZ3npo/lo7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mK/lv4Plo7DvvJvlrrbkuovlm73kuovlpKnkuIvkuovvvIz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ovjgILnp4vlpKnlhqzlpKnlm5vlraPlpKnvvIzmr4/lpKnpg73mmK/llpzluob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Pml6blhYPml6bnpLzoirHlvLnvvIzmhL/kvaDmiJDkuLrlrp3otJ3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5Liq5YWD5pem5oiR5LuA5LmI6YO95LiN57y677yM5pyJ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ZSv54us5rKh5pyJ5L2g44CCPC9wPjxwPjxlbT42MC48L2VtPuWGrO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pemjju+8jOmjjumbqOi/h+WQjuaYr+W9qeiZue+8jOm7keaal+i/h+WQju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WFg+aXpui/h+WQju+8jOWNh+WumOS5i+i3r+atpeatpeS4uuebi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i3r+S4gOi3r+mrmOWNh+OAgueUn+a0u+S5i+i3r+WmguaykOaYpe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YPml6bkuobvvIzpgIHkvaDkuIDku7blpJblpZfvvJrlj6Pooovlj6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ooblrZDlj6vlhbPmgIDvvJvoopblrZDlj6vkvZPotLTvvJvmiaPlrZD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v5nku7blpJblpZfntKfntKfkvLTokZfkvaDmuKHov4f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llpTvvIE8L3A+PHA+PGVtPjYyLjwvZW0+6aOO5aOw6Zuo5aO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Ow77yM5aOw5aOw5YWl6ICz77yM6bKc6Iqx5o6M5aOw56Wd6K+N6KGo55m95Lq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a6ICB5biI5oKo6L6b6Ium5LqG77yB5a2m55Sf56Wd5oKo77ya5aSp5aS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OW5tCZyZHF1bzvvvIzmsLjov5zlv6vkuZDvvIE8L3A+PHA+PGVtPjYz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6K645Liq576O5aW955qE5b+D5oS/56Wd5L2g5b+r5LmQ6L+e6L+e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aZ55qE5b+D5oS/56Wd5L2g5LqL5Lia5ZyG5ZyG77yB6K645Liq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54ix5oOF55Sc55Sc77yBPC9wPjxwPjxlbT42NC48L2VtPuWPiOaYr+S4g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Xp+aXpeeahOaXtuWFieW3sue7j+aChOeEtui/nOWOu++8jOi/juaOpeiAj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+8jOS4jeefpei/nOaWueeahOS9oOaYr+WQpuS4gOWIh+mDv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W5tOS8iuWni+eahOaXpeWtkOmHjO+8jOaDn+aEv+S9oOW5s+Wui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YPml6bnpZ3npo/mnaXmiqXpgZPvvJrlpKfotKLjgIHlsI/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JbotKLvvIzotKLmupDmu5rmu5rvvJvkurLmg4XjgIHniLHmg4XjgIH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3ku73nnJ/mg4XvvJvlrpjov5DjgIHotKLov5DjgIHmoYPoirHov5DvvIzov5D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niLHkurrjgIHkurLkurrjgIHlrrbph4zkurrvvIzkurrkurr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aw5bm055qE6ZKf5aOw5pWy5ZON77yM5oiR55qE56Wd56aP5LiN6IO9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L2g5YWD5pem5peg54Om5oG877yM5b+D5oOF5peg6ZmQ5aW977yM5aa76LS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2d77yM5Y+M5Lqy5LiN5Lya6ICB77yM5LqL5Lia5q2l5q2l6auY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q+P5aSp5byA5Y+j56yR77yBPC9wPjxwPjxlbT42Ny48L2VtPuWFg+aXp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W5tOmHjO+8muS6i+S4muWmguaXpeS4reWkqe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i1hOWcsOimhuWkqee/u++8jOacquadpemjjuWFieaXoOmZkO+8j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eEtu+8jOW/q+S5kOa4uOaIj+S6uumXtOOAgjwvcD48cD48ZW0+NjguPC9lbT7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vvIzmgqjnlKjnsonnrJTmjKXoiJ7nnYDmgqjnmoTkurrnlJ/vvIzmhJ/os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mnInmgqjnmoTmlZnor7LjgILlr7nmgqjku5jlh7rnmoTovpvoi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LrmiqXvvIznnJ/or5rlnLDpgZPkuIDlo7AmbGRxdW876LCi6LCi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TwvcD48cD48ZW0+NjkuPC9lbT7mmKXlpKn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rDlubTnmoTohJrmraXov4jvvIznpZ3mlrDlubTnmoTpkp/lo7DvvIzmlbLlk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6vkuZDnmoTpn7PnrKbvvIzlubjov5DkuI7lubPlronvvIzlpoL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ntKfnm7jpmo/vvIHmmKXljY7np4vlrp7vvIzmiJHmsLjov5zkuI7kva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Ko55So5oCd5oOz55qE5rOJ5rC077yM5rWH54G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6Iqx5py177yM5oKo55So5Y2a5a2m55qE54Gv5aGU77yM5byV552A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a6d5aGU77yM5Zyo5YWD5pem6L+Z5LiA5aSp77yM5oOz6KaB5ZKM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oKo6L6b6Ium5LqG77yBPC9wPjxwPjxlbT43MS48L2VtPuWFg+aXp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6hu+8jOe+jumFkuWFpeWWieS6uuassumGieOAguW8oOeBr+e7k+W9qe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oumUpuewh+ebvOaYpeW9kuOAguaXtuWFieS4gOWOu+S4jeWkjei/lO+8jOiOq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DreazquaMpeOAguaMr+S9nOeyvuelnuWli+i1t+i/ve+8jOWIm+mAoOi+ieeF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elneS9oOWQieaYn+mrmOeFp++8jOS4h+S6i+mhuuWIq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vvJrmlrDlubTnmoTnrKzkuIDpopfpnLLnj6Dlm6DkvaDogIznvo7kuL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mlrDlubTnmoTnrKzkuIDkuKrpu47mmI7lm6DkvaDogIzmg6zmhI/lroHpnZ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nvJXpmLPlhYnlm6DkvaDogIzmuKnmmpboiJLlv4Pmg4X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hYPml6blv6vkuZDvvIE8L3A+PHA+PGVtPjczLjwvZW0+5q+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6K6p5oiR5Lus55yL5Yiw5biM5pyb77yb5q+P5bm055qE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5qE77yM6K6p5oiR5Lus54K554eD5r+A5oOF44CC5paw5bm05YWD5pe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yu57uZ5oKo77ya5paw5bm05paw6L+b5q2l77yB5aW96L+Q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tpuWKn+WGjemrmO+8jOS5n+aAleiPnOWIgOOAg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uqeWIq+S6uuaJk+i9puWOu+WQp+OAguepv+WIq+S6uueahOmei+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uWOu+WQp+OAgueOsOWcqOWwsemAgee7meS9oOWFg+aXpueahOelneemj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WOu+WQp+OAguWFg+aXpuW/q+S5kO+8gTwvcD48cD48ZW0+NzU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mhL/kvaDpgZflv5jlvoDml6XnmoTng6bmgbzvvIznlZnkvY/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hYPml6blv6vkuZDvvIE8L3A+PHA+PGVtPjc2LjwvZW0+5oiQ5Yqf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qo5Yqb5rqQ5LqO5qKm5oOz77yM6L+Q5rCU5rqQ5LqO6KGM5Yqo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uY5Ye677yM5Y+L5oOF5rqQ5LqO5bu257ut77yMMjAxNuW5tOacgOWQju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cn+aMmueahOelneemj++8geelneS9o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KXlpI/np4vlhqzkuI3lv5jmgqjvvIzliqDlh4/kuZjpmaTmgJ3lv7X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43mrYzotYvotZ7pooLmgqjvvIznkLTnkZ/nrqHlvKbmrYzllLHmgqjvvIzpspzoir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K7nu5nmgqjvvIzlubPlronlr4zoo5XlsZ7kuo7mgqjvvIznnJ/lv4PnnJ/mhI/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gIHluIjmlrDlubTlpb3vvIE8L3A+PHA+PGVtPjc4LjwvZW0+5YWD5pem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oS/5L2g5byA5b+D5Zuw6Zq+5bCR77yb6Z2S5pil6am777yM5LiN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iOWmiOaIkeaEn+iwouS9oOi1kO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S8muS6huaIkeWBmuS6uueahOmBk+eQhu+8jOaXoOiuuuWwhuadp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wuOi/nOeIseaCqO+8jOelneaCqOWcqO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jwvcD48cD48ZW0+ODAuPC9lbT7lhYPml6bkuobvvIznu5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kuKrlgYfjgILov5znprvnkJDnoo7ng6bmgbzvvIzmkLrluKblv6vkuZD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nuYHlv5nvvIzourLov4fljovlipvvvIzlubPpnZnlnLDotbDov5vpl67lgJn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mnIvlj4vvvIzmhL/kvaDmnInkuKrlv6vkuZDoiJLpgILnmoTlhYPml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Ws54ix55qE6ICB5biI77yM5oKo55qE6LCG6LCG5pWZ6K+y5aa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6IqC5b+r5LmQ77yBPC9wPjxwPjxlbT44Mi48L2VtPuacieS6m+S6i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a1gemAneiAjOikquWOu++8jOacieS6m+S6uuS4jeS8muWboOS4jeW4uOing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+8jOWcqOaIkeW/g+mHjOS9oOaYr+aIkeawuOi/nOeahOaci+WPi+OAguW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dpeS5i+mZhe+8jOaBreelneWlveWPi+mFt+eCq+WNgei2s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B6M2RhZ25w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wejNkYWducG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7E7BDE15A79E0A83D245CB1842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