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E3C1FCB438405E9CBE51422753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3C1FCB438405E9CBE51422753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+55aWz5Lq654W95oOF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OsOWcqOaJgOe7j+WOh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eci+S8vOayieWvgu+8jOWunuWImeaal+a9rua2jOWKqOOAguS4gOWIh+eUn+mV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mDveWcqOayiem7mOS4rei/m+ihjO+8jOS9oOWPqumcgOimgeWKquWKm+eUn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4puS9oOWOu+S9oOacgOaDs+imgeWOu+eahOWcsO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IkeaYr+WIneaYpeeahOS4nembqO+8jOWHneacm+S9oOaIkeaYr+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iNq++8jOmdoOi/keS9oOaIkeaYr+a3seeni+eahOe5geaYn++8jOaLp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ahuWGrOeahOmqhOmYs+OAgjwvcD48cD48ZW0+My48L2VtPui/meS4luS4iuiZ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iZveaciea1t+iqk+Wxseebn++8jOiZveacieWcsOiAgeWkqei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eIseS9oOWcqOavj+S4quaYpeWkj+eni+WGr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mCo+WktOWwj+m5v+WViu+8jOWlveWDj+WPquiupOivhuS9oO+8jO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Dj+atu+S6huS4gOagt++8jOeci+WIsOS9oOWNtOaBqOS4jeW+l+iDvei5pu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gOWlveS4gOi5puWwsei5puWIsOS9oOaAgO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eahOi1sOi/m+S9oOeahOW/g+mHjO+8jOaJvuS4quinkuiQveWdkOS4i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eahOW+i+WKqOmDveaYr+maj+edgOS9oOeahOW/g+i3s+iAjOaUu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lueVjOS4iuS7juadpeayoeacieS4pOS4quWkqeeUn+Wws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aJgOaciemVv+S5heeahOeIseaDhe+8jOS4jei/h+mDveaYr+S4p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wpuiuqe+8jOW5tumDveacieS4gOmil+aDs+imgeWcqOS4gOi1t+eahOWG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W/q+S5kOeahOebuOmBj+aYr+iupOivhuS6huS9o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eahOW5uOemj+aYr+WfueS8tOS9oO+8jOacgOeyvuW9qeeahOS6uueUn+aYr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cgOa1qua8q+eahOeIseaDheaYr+WFs+W/g+edgOS9oO+8jOacgOa4qeaa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Ds+edgOS9oO+8gTwvcD48cD48ZW0+OC48L2VtPuWIsOS9oOWlveW8g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lveiIkuW/g++8jOaDs+S9oOaDs+W+l+WlveS8pOW/g++8jOi/veS9oOi/v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/g++8jOivt+S9oOaIkOWFqOaIkeeahOW/g++8gTwvcD48cD48ZW0+OS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1sOi/h+WtpOWNleaXheeoi++8m+S9oOa/gOWKseaIkei4j+S4iuWli+i/m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aQgOaJtuaIkeW6pui/h+aXoOWKqeeXm+iLpu+8m+S9oOi/mOimgemaj+aIk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8q+mVv+S6uueUn+OAguS6sueIseeahO+8jOS7iueUn+acieS9oOaYr+aIkeacg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gTwvcD48cD48ZW0+MTAuPC9lbT7mraTml7bmraTliLvmiJHlj4jmg7Potb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mhJ/op4nmmK/kuIDnp43phbjphbjnmoTnl5vvvIHmiYDku6XkuI3og7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Yror4nkvaDvvIzlj6rmg7PnlKjmloflrZfkurLkurL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iA55Sf55qE5ZSv5LiA77yM5L2g5piv5oiR5LiA55Sf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aG75rW36KqT5bGx55uf77yM5Y206IO957uP5Y+X55qE5L2P5bKB5pyI55qE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v+aJgOacieeahOasouS5kOmDve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mmluaYr+aYpe+8jOS/r+mmluaYr+eni++8m+aEv+aJgOacieeahOW5uOemj+mD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aciOWchuaYr+eUu++8jOaciOe8uuaYr+iv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vojnn63vvIzlpKnmtq/lvojov5zjgILlvoDlkI7nmoTkuIDlsbHku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vvIzlj6rmg7PlkozkvaDlronpnZnmt6HnhLbnmoTljrv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piv5ben6YGH77yM5Lmf5piv6buY5aWR77yb54ix5piv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2m55m977yb54ix5piv5rK46IW+77yM5Lmf5piv5bmz6Z2Z77yb54i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piv5rC46L+c77yb54ix5piv54ix5oOF77yM5pu05piv5Lqy5oOF77yb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Ly05L2g5YmN6KGM77yBPC9wPjxwPjxlbT4xNS48L2VtPuaIkeS4gOebt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vueS9oOeahOaEn+aDhe+8jOS4jea1k+S4jea3oe+8jOS4jei9u+S4jemHj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mOS6huaEn+aDhei/meS6i+eUseS4jeW+l+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YvooqvkvaDmj6HlnKjmjozlv4PnmoTpgqPnp43mhJ/op4njgILmg7Plkozkva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ogIHvvIznibXmiYvkuIDnlJ/jgILljp/osIXmiJHmm77nu4/nmoTku7vmgKflkozl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LHkvaDjgII8L3A+PHA+PGVtPjE3LjwvZW0+6YW455Sc6Ium6L6j5oiR6Ieq5bey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ZOA5LmQ5oiR6Ieq5bey5omb77yM5oiR5bCx5piv5oiR6Ieq5bey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Yet5YCf6LCB55qE5YWJ44CCPC9wPjxwPjxlbT4xOC48L2VtPumjj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p+S6hu+8jOeni+WPtuaer++8jOiQveWPtum7hO+8jOi9u+i9u+W8ueaMh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WNtOeni+aciOacm+WNtOS9oO+8jOaIkeecn+eahOeIseS9oO+8jO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po47lkLnotbfvvIzluKbotbDkuobkuIDnspLmsp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vvIzmiJHmmK/mspnjgILmhL/mhI/pmarkvaDlm57lrrbvvIzlm57liLDlv4P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op5LvvIzmtbfop5LvvIzlsLHmmK/miJHku6znmoT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ams6ams6JmO6JmO5LiN55+l6YGT54ix5oOc6Ieq5bex77yM5oiR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6K6p5L2g5q+P5aSp6YO95ZCD6aWx56m/5pqW77yM5ouS57ud55uy55u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6O55qE5Ya75Lq644CCPC9wPjxwPjxlbT4yMS48L2VtPuWcqOWvueeahOaXtu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WcsOaWue+8jOaIkemBh+WIsOS6huS4gOS4quWvueeahOS9oO+8jOS7juatpOS+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aIkeS7rOW5uOemj+eahOS4gOeUn+OAgjwvcD48cD48ZW0+MjI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lvIDmu6HnuYHoirHnmoTmnp3moaDvvIzkuZ/lkJHkvaDpnLLlh7rov4fkvKT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iLHovbvmiprov4fmiJHmiYDmnInvvIzkvKTnlqTlhpLlh7rkuob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IzLjwvZW0+54ix5L2g77yM5bCx5Zyo5q+P5aSp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6O77yB54ix5L2g77yM5bCx5Zyo5q+P5aSp55qE6Zeu5YCZ6YeM77yM5aW9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Zyo5q+P5aSp55qE55+t5L+h6YeM77yM5aW95rWq5ryr77yB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yJ5L2g5Zyo77yM5oiR5b6I5b+r5LmQ77yB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IkeS4jeS8muWGjeaDueS9oOeUn+awlO+8jOaIkeWPkeiqk+aIkeS4j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IkeWPkeiqk+aIkeS8muWvueS9oOS4jeemu+S4jeW8g++8jOiAgeWph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UuPC9lbT7kuJbnlYzlpKrlpKfvvIzogIzmiJHlpKrm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JXniLHmg4Xku47miJHouqvovrnotbDov4fnmoTml7blgJnmsqHmnIn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lJnov4fkuobmiJHjgII8L3A+PHA+PGVtPjI2LjwvZW0+5oiR55Sf5ZG9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5rap5LiO55+b55u+6J6N5YyW5oiQ5LiA54mH55Sc5p+U55qE6LCQ6Z+z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lr7nkvaDnmoTniLHlg4/kuIDlj6rmrKLkuZDnmoTpuJ/lhL/vvIzmjK/nv7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tIvjgII8L3A+PHA+PGVtPjI3LjwvZW0+552B5byA5oiR55qE55y8552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44CC6Zet5LiK5oiR55qE55y8552b5oiR55qE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LiK55y86ZWc5oiR55qE5Zub5Liq55y86YeM5Y+q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QjeWtl+awuOi/nOaYr+acgOi/t+S6uueahOWtl+ecv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aIkeWWiuedgOS9oOWQjeWtl+eahOaXtuWAme+8jOaIkeWwseWcqOWAvuWQ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3seaMmueahOaEn+aDheOAgjwvcD48cD48ZW0+MjkuPC9lbT7kuI3opoH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lpzmrKLkvaDvvIzkuZ/kuI3opoHpl67miJHkvJrniLHkvaDlpJrkuY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nmoTml7blgJnvvIzmiJHku47mnaXmsqHmg7Pov4fkvJr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ku6XlkI7vvIzmiJHku47msqHmg7Pov4flho3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Oz5LiA5oOz5L2g77yM5oiR5rip6aao5ruh5oCA77yM5b+15LiA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456aP5r+A6I2h77yM6KeB5LiA6KeB5L2g77yM5oiR576O5aW956Kw5aS0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X5L2g77yM5oiR5LmQ5Zyo5YW25Lit44CCPC9wPjxwPjxlbT4zMS48L2VtPuS7i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OAguS9oOWcqOS9leWkhOa1qua8q++8n+WEv+WtkOWQtei/meimg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CueWbnuS6huWFsei/m+aZmumkkO+8jOeIseS9oOeahOiAgeW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opoHkuLrkuobmg7PosIjmgYvniLHogIzljrvosIjmgYvniLHvvIz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vvIzlsLHmmK/pgqPnp43mgbDlt6fnmoTmuKnmn5TlkoznnLzph4znmoTmmJ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piv5oiR5pyA566A5Y2V55qE5b+r5LmQ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Z6L6I5a2Q5pyA576O5aW955qE5LqL77yM5oiR54ix5L2g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44CCPC9wPjxwPjxlbT4zNC48L2VtPumBh+S9oOS5i+WJjeaIkeW/g+eM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OAguWPr+mBh+S9oOS5i+WQju+8jOeMv+i3s+i1sOS6hu+8jOmprOmjnuWll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/g+aEj++8jOWFqOeEtuS4uuS9oOOAgjwvcD48cD48ZW0+MzUuPC9lbT7mg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rnmoTmgoTmgoTor53vvIzlvIDlj6PljbTlj6rmiJDkuobml6nlronjgILml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rDpspzkuovvvIzlvIDlj6PljbTlj4jmiJDkuob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piv5aSn6JyY6Jub77yM5oiR5piv6KKr5L2g55So572R5o2G5L2P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mr6Jmr77yM5oiR5oOz6KaB6YCD5ZGA6YCD77yM5bCx5piv6YCD5LiN5byA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zNy48L2VtPumCo+S6m+WIu+WcqOakheiDjOWQ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Dj+awtOazpeWcsOeahOiKseacte+8jOW8gOWHuuWcsOiAgeWkqeiN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eahOajruael+OAgjwvcD48cD48ZW0+MzguPC9lbT7nm7TliLD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hJ/lj5fliLDoh6rlt7HnmoTlrZjlnKjvvIzkuIDnm7ToiI3kuI3lvp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kvaDor7TnmoTlpoLmraTlnZrlhrP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iR5omA5pyJ55qE5aW95YWo6YOo57uZ5L2g77yM5q+V56uf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77yM5oiR5oOz6K6p5L2g55qE55Sf5rS75YWF5ruh5LqG55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mjju+8jOaXoOaLmOaXoOadn++8jOaIkeWWnOasouaYn+i+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aYjuS6ru+8jOaIkeWWnOasoua3sea1t+S4reeahOmyuO+8jOWtpOeLrOa+hOWH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qOa8q++8jOa4qeaaluW/g+W8pu+8jOaIkeWWnOasouS9oO+8jO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kvaDmiJHnm7jop4HmmK/kuIDnp43nvJjliI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j43mg5znnYDov5nku73mnaXkuYvkuI3mmJPnmoTmhJ/mg4XjgILluIz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kuIrog73pmarkvLTnnYDkvaDkuIDnlJ/kuIDkuJ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LiN5pWi5a+55oiR5Z2m55m977yM5piv5LiN6KaB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CA77yM6Jm954S25L2g5rKh5pyJ6K+06KaB56a75byA5oiR77yM5oiR5bey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YaN5bGe5LqO5oiR44CCPC9wPjxwPjxlbT40My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WNleaequWMuemprOmXr+iNoeaxn+a5lu+8jOeci+eci+i/me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m+mBh+WIsOS9oOS5i+WQju+8jOinieW+l+axn+a5luWkqui/nOS6h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PquaDs+eVmeS4i+adpe+8jOmZquS9oOi/vemjjumAkOa1qui1j+aci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Jrmg7PlpKnlpKnpg73lnKjkvaDouqvovrnvvIzkuI3nlKj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mg7PkvaDvvIzkuZ/kuI3lv4XphbjphbjlnLDmgYvkvaDvvIzlj6rpnIDnlJznl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HmiJHnmoTlrp3otJ3vvIzmg7PkvaDvvIE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aW95LiN5YiG5byA55qE5ZCX77yf5L2g5oCO5LmI5bCx5b+N5b+D6IiN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5oOz6LW35oiR5Lus5Zyo5LiA6LW355qE5pel5a2Q77yM5oiR5bCx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b44CCPC9wPjxwPjxlbT40Ni48L2VtPuS9oOe+juS4veeahOi6q+W9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ecvOWJje+8m+S9oOe+juWmmeeahOWjsOmfs++8jOaXtuWIu+WcqOaIke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yvueBteeahOecvOedm++8jOW/vemXquW/vemXquS6ruWcqOaIkeW/g+mHj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mK/nmoTvvIzmiJHml7bliLvmiorkvaDmg7Plv7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Kj5LmI55+t5pqC77yM5LiW55WM6YKj5LmI57q35Lmx77yM5LiN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LiN5oOz5ZKM5L2g5Ya35oiY77yM5LiN5oS/5pyJ5LiA56eS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uOemj+eahOaWl+S6ieS4jeiuuuWug+aYr+WmguS9le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5tuS4jeaYr+S4gOenjeeXm+iLpu+8jOiAjOaYr+W/q+S5kO+8jOS4jeaYr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iAjOWPquaYr+aIj+WJp+eahOOAgjwvcD48cD48ZW0+NDkuPC9lbT7oh7Pku4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ZPnrpfopoHmlL7lvIPvvIzlv4PlhrPlrprlnZrmjIHlpJrkuYXvvIz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4jog73lnZrmjIHlpJrkuYXvvIzmiJHnnJ/nmoTkuI3nn6XpgZ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S/5oSP77yM5b2T5L2g5aSx6JC95aSx5oSP55qE5pe25YC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6IKp6IaA55qE5pe25YCZ77yM5ZGK6K+J5oiR77yM5oiR5Lya56uL5Y2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WcqOaIkei/memHjOaYr+m8oOagh++8jOeI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aYr+Wxj+W5le+8m+eIseWcqOaIkei/memHjOaYr+mCruWxgO+8jOeIse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r+S/oeeuseOAguS9oOWwseaYr+aIkeWFqOmDq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p4HnmoTmmK/kvaDvvIzmg7PkvaDmmK/kuIDnp43oh6rnhLbop4Tlvov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Z/opoHmoqbop4HkvaDvvIzkvaDnnIvkuI3mh4LlsLHnq5bnnYDnnIv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6L+Z5LiA55Sf77yM5Lya6YGH5Yiw5b6I5aSa5Lq6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d55Sf5pqu5q276ISG5byx5aaC6Zyy5rC044CC5ZSv54us5LiO5L2g77yM6LG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55Sf5LiN5oGv55qE5rKz5rWB44CCPC9wPjxwPjxlbT41NC48L2VtPuS4jeeuo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buOS/oee8mOS7ve+8jOivt+S9oOS4jeimgeWGjeeIseaDheWkseWOu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sOWOu+ePjeaDnO+8jOeIseaDheS4jeaYr+etieS9oOacieepuuaJjeaDs+WIsOWO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NTUuPC9lbT7ovbvovbvnmoTvvIzkuIDnvJXmmKXpo47mi4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vvIzmv4DotbfkuIDkuJ3mtp/mvKrjgILmgqDmgqDnmoTvvIzluKbmna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nKjlm57lv4bph4zjgII8L3A+PHA+PGVtPjU2LjwvZW0+5bm456aP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5b2T5oiR5aSx6JC944CB5b2T5oiR5Lyk5b+D44CB5b2T5oiR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Ww5Yiw5oiR6Lqr6L6557uZ5oiR5LiA5Liq5oul5oqx77yM5q+r5LiN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j+eUn+S4jeaJje+8jOatpOeUn+avq+aXoOWkp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WnkeWomOeZveWktO+8m+WAmOiLpeS4jeWPr++8jOmCo+S+v+elneWnkeWom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Wlvei/kO+8jOWwj+eUn+WcqOatpOWIq+i/h+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kYror4nov4fkvaDvvIzpgqPkuYjlpJroirHojYnmoJHmnKjjgIHmsrPmtY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YHmmJ/lroflrpnjgIHlsI/njKvlsI/ni5fjgIHonbTonbbonJzonIL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DkuKrjgII8L3A+PHA+PGVtPjU5LjwvZW0+5rWq5ryr5piv5Lu75YW25r2H5rS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iA5py15LqR77yM6ICM546w5a6e5piv5LiA54mH5om/6L2955Sf5rS7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CF6YO96KaB77yM5bCk5YW26KaB56uZ5b6X5L2P55q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+iOaHku+8jOaHkuW+l+mDveS4jeWlveWlveeFp+mhv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vueS9oOS7mOWHuuS6huS4h+iIrOWFs+eIse+8jOaIluiuuOi/meWwseaYr+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mi6nkuIDln47nu4jogIHkuI3lvIPvvIzpgYf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prvvvIzpmaTkuobkvaDmiJHosIHpg73kuI3opoHvvIzmiJHmg7Popo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jgII8L3A+PHA+PGVtPjYyLjwvZW0+5oqK5L2g5a6I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Oz5Zyo6Lqr6L6577yM5oqK5L2g5oul5Zyo5qKm6YeM77yM5oiR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a2k54us77yM5oiR5Lus5rKh5pyJ6Led56a777yM5oiR5Lus57Sn57Sn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Bh+WIsOS9oOS5i+WJje+8jOaIkemXruS4iuW4n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mBh+WIsOS9oOS5i+WQju+8jOaIkemXruS4iuW4neS9oOS4uuS7gO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OAgjwvcD48cD48ZW0+NjQuPC9lbT7kvaDlg4/mnoHkuobmiJHvvIzkuI3ll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I3oi5/oqIDnrJHvvIzkvYbmmK/kvaDor7Tlh7rmnaXnmoTmr4/lj6Xor53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gYblkKzvvIznlJ/mgJXplJnov4fkvaDor7TkvaDniLH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oiR5LuO55+t5Y+R5Yiw6ZW/5Y+R77yM6Zmq5oiR5LuO6b2Q5YiY5rW3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Zmq5oiR5LuO5bmz5bqV6Z6L5Yiw6auY6Lef6Z6L77yM6Zmq5oiR5LuO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t5Y2B5bKB77yM5aW95LmI77yfPC9wPjxwPjxlbT42Ni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S4luS4iuayoeacieS7u+S9leS4gOS4quWcsOaWueaYr+aIkeeJueWIq+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iAjOeOsOWcqOaIkeWNtOaDs+WOu+S9oOW/g+m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po47vvIzkvaDmnaXvvIzmiJHml6Dms5Xmipfmi5LvvIzkvaDotbD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3nlZnvvIzogIzlvoDlkI7nmoTml6XlrZDvvIzpo47kvp3ml6flnKjlkL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nKjpo47kuK3lvq7nrJHjgII8L3A+PHA+PGVtPjY4LjwvZW0+5Zug5Li65L2g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/6L+Z5LiA5aSp5Yir5YW35oSP5LmJ77yM5Lmf5pi+5b6X5YiG5aSW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bCP5bCP55qE6Zeu5YCZ77yM5Y205piv5LiA5Liq5rWT5rWT55qE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Ev+aIkeS7rOS7iuWQjuaJgOacieeahOaLheaDiuWP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PquaYr+iZmuaDiuS4gOWcuuOAguaJgOmBh+eahOWkqeeBvuS6uuelu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+WQjuS9meeUn+OAgjwvcD48cD48ZW0+NzAuPC9lbT7orqnmiJHpmarnnYD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ljprnpLzvvIzmsqHmnInljY7kuL3nmoToqIDor63vvIzooajovr7nnJ/mj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rmnInkuIDpopflv4PvvIzmsLjmgZLkuLrkvaDot7PotbfvvIzpgqPmmK/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J/lj5fvvIzml6Dorrrnmb3lpKnpu5HlpJzml7bliLvnibXmjIL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rC46L+c5LiN55+l6YGT5Zyo5L2g5Y+R5LqG5Liq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miJbogIUmbGRxdW875ZOmJnJkcXVvO+i/mOiDvee7p+e7reWbnuWkj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ieWkmuWcqOS5juS9oO+8gTwvcD48cD48ZW0+NzIuPC9lbT7kuJbkuovlpoL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/niLHkvaDov5nkuIDlj6XvvIzmhL/lgZrkuKrpgJflj7flvoXlnKjkvaDohJ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Inoh6rlt7HnmoTmnJfor7vogIXvvIzogIzmiJHlj6rmmK/kuKrmkYbmu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oS/5oSP5piv5L2g5omL5Lit55qE6YGT5YW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5LqO5L2g5omA5a+85ryU55qE5Ymn5oOF77yM5ZOq5oCV77yM6L+Z5LiA5qyh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6JCm55qE5Ye65ryU77yM5Y+q5pyJ5LiA6ZuG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eahOWkqumYs++8jOeFp+iAgOS9oOeahOavj+S4gOS4queZveWkqe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OS6ru+8jOeCueS6ruaIkeeahOavj+S4gOS4qu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sqHmnInkvaDnmoTlpKnvvIzkuI3ok53vvIHmsqHmnInkvaD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bPvvIHmsqHmnInkvaDnmoTppa3vvIzkuI3pppnvvIHmsqHmnInkvaDnmoTnnK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HkurLniLHnmoTvvIzmiJHniLHkvaDjgII8L3A+PHA+PGVtPjc2LjwvZW0+5Zac5qy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5L2g5oul5oqx5oiR55qE5rip5bqm44CC5Zac5qyi6K6w5b+G5Lit77yM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6K+d6K+t44CC5Zac5qyi6K6w5b+G5Lit77yM5L2g57uZ5oiR5L6d6Z2g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cn+aDheaJk+mAoOeIseaDhe+8jOeIseaDheWIm+mA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eXtOaDheWIm+W7uuecn+eIse+8jOecn+eIseW8gOWQr+ecn+W/g++8jOecn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IseeahOihjOeoi+OAgjwvcD48cD48ZW0+NzguPC9lbT7niLHnnJ/nmoT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aXnm7jkv6HmiJHku6zkvJrlnKjkuIDotbfvvIHlj6ropoHkvaDkuIDkuKrnnL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miJHnmoTniLHlsLHmnInmhI/kuYnjgII8L3A+PHA+PGVtPjc5LjwvZW0+6aO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Iqx5aKe5a+C5a+e5Lq65aKe55im44CC5Lq65aKe55im77yM5aSc5rex5qKm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G+5YeJ6YCP44CC55u46YCi55u46KeB5L2V5pe25Y+I77yf5b2S5p2l5b2S5Y67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oCd5LiN5aSf77yM5b+D5aKe6YW45qWa77yM5rOq5re75oSB5Y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Oq+eRsOaYr+aIkeeahOeDreaDhe+8jOezluaenOaYr+aIk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Yr+aIkeeahOecvOedm++8jOaciOWFieaYr+aIkeeahOi9u+WQu++8jO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IkeeahOeIseS6uu+8gTwvcD48cD48ZW0+ODEuPC9lbT7msqHkur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pJrkuYjnmoTllpzmrKLkvaDvvIzkvYbouqvovrnmiYDmnInkurr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lvKDlj6Ppl63lj6Pmj5DnmoTpg73mmK/kva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bCx5YOP5Zuw5LqG5bCx552h77yM6aW/5LqG5bCx5ZCD77yM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G5bCx5Y675om+5YWF55S15Zmo77yM5pep5bey5Yi75Yiw6aqo5a2Q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eayoeaciemlrui/h+acgOeDiOeahOmFku+8jOWPr+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cgOeIseeahOS6uu+8jOaIkee7meS9oOWFqOmDqOiHqueUse+8jOW9k+S9nO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OOAgjwvcD48cD48ZW0+ODQuPC9lbT7nlKjlvIDlv4PosLHkuIDpppb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pgIHnu5nkvaDvvJvnlKjmuKnppqjnu6PkuIDmnLXlubjnpo/oirHvvIz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lrzniLHmkpHkuIDmiornlJzonJzkvJ7vvIzlkbXmiqTkvaDjgILkuI7kva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3liIbnprvvvIE8L3A+PHA+PGVtPjg1LjwvZW0+6YGH6KeB5L2g5piv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4ix5LiK5L2g5piv5oiR55qE5oOF5Lu977yM5a6I552A5L2g5piv5oiR55qE5pys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L2g5piv5oiR55qE56aP5Lu944CC5LuK55Sf54ix5L2g54ix5b6X5pyJ54K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p2l5LiW54ix5L2g5oiR5pep5bey5YGa5aW95LqG5aSH5Lu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Dveeci+ingeWxse+8jOeci+ingea1t++8jOS9oOiDveeci+inge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+8jOaIkeWwseavlOi+g+ebruWFieefrea1heS6hu+8jOaIkeWPq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mg7PlgZrkuKrooqvmlL7lnKjlv4PlsJbls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rrlrqDnnYDniLHnnYDvvIzpgqPmiJHkuIDlrprkvJrmiormiYDmnIn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nu5nku5bvvIzlkozku5blhajkuJbnlYznrKzkuIDlpb3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bm25LiN5LiA5a6a5piv5LuW5Lq655y85Lit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77yM6ICM5piv55u454ix55qE5Lq65b285q2k5b+D54G155qE55u45LqS5aWR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imgeaYr+WGjeS4keeCue+8jOaIkeaIluiuuO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Am+mAm+ihl++8jOeci+WcuueUteW9se+8jOWQg+S4quilv+mkkOaVo+aVo+at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n+aYn+iwiOiwiOS6uueUn+WSjOeQhuaDs++8jOWPr+aYr+S9oOmCo+S5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edoeinieOAgjwvcD48cD48ZW0+OTAuPC9lbT7lr7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lpKnkuIDlrprkvJrlh7rnjrDvvIzku5bkvJrmj6HntKfkvaDnmoTmiYv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ov4fmsbnmtozkurrmva7vvIzlnKjkvaDogLPovrnovbvlo7Dor7TnnYDmiJH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4ix5L2g77yM5oiR5peg5rOV56Gu5a6a5L2g5piv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byA77yM5oiR5Y+v5Lul56Gu5a6a55qE5piv77yM5peg6K665L2g5oqK5oiR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oiR6YO95Lya5Zue5p2l44CCPC9wPjxwPjxlbT45Mi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cgOimgeeQhueUse+8jOmCo+S4gOenjeaEn+inie+8jOmaj+aXtuS5m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qnOWFpeaIkeeahOiEkea1t++8jOebtOi+vuaIkeeahO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rqTor4bkvaDmmK/nvJjliIbvvIzllpzmrKLkvaDmmK/mhJ/op4n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vvIzlroHmhL/nrJHnnYDpnaLlr7nvvIzkuZ/kuI3lk63nnYDor7T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tYWtm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aHRtbCI+aHR0cHM6Ly9kdWFuanV6aWt1LmNvbS9kdWFuanV6aS8wbWFrZnpmYjV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3C1FCB438405E9CBE51422753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