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1D79B54226B9C8CF71916663B6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1D79B54226B9C8CF71916663B6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a2Q57ud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OWni+inieOAgeeVmeaDhee8m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4puWboOaYpeOAgjwvcD48cD48ZW0+Mi48L2VtPuWFseeyieazqu+8jOS4pOewjOew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CoOaWreaciOaYjue6ouixhuiUu++8jOaciOS8vO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vOW9k+aXtuWQpu+8nzwvcD48cD48ZW0+NC48L2VtPuadqOiKseamhuiNmuaXoO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n+ino+a8q+WkqeS9nOmbqumjnuOAgjwvcD48cD48ZW0+NS48L2VtPuebuOaA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WkmuWwke+8n+WcsOinkuWkqea2r+S4jeaYr+mVv+OAgj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Br+a8q+aMguOAguS4jeaYr+aal+WwmOaYjuaciO+8jOmCo+aXtuWFg+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heeEtuWbm+mhvuW/huWInemAou+8jOeVhemlruiBlOivl+WWnO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PquaBqOS9s+WbreeKueagkeWAku+8jOe+pOiKs+WwveaVo+WIu+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qOaXpeWFpeWfjuW4gu+8jOW9kuadpeazqua7oeW3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8peS8pOWtpOiIn+WknO+8jOi/nOe7k+S4h+mH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I7mnIjmpbzpq5jkvJHni6zlgJrjgILphZLlhaXmhIHogqDvvIzljJb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8L3A+PHA+PGVtPjExLjwvZW0+5pmT5pyI6L+H5q6L5Z6S77yM57mB5pif5a6/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xMi48L2VtPuWvguWvnuemu+S6reaOqe+8jOaxn+Wxseatp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ohLHooaPmjaLlvpfllYblsbHphZLvvIznrJHmior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i6zoh6rlgL7jgII8L3A+PHA+PGVtPjE0LjwvZW0+5Y2K5LiW5rWu6JCN6ZqP6YC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15Ya36Zuo6JGs5ZCN6Iqx44CC6a2C5piv5p+z57u15ZC55qyy56KO77yM57u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rpuWopeW6lOaClOWBt+eBteiNr++8jOeip+a1t+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WknOW/g+OAgjwvcD48cD48ZW0+MTYuPC9lbT7ni6zlgJrljbHmoI/vvIznpZ7muL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pKnlnLDnirnlq4zpmpjjgII8L3A+PHA+PGVtPjE3LjwvZW0+5Y205LiL5rC05pm2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y54+R5pyb56eL5pyI44CCPC9wPjxwPjxlbT4xOC48L2VtPuawuOWknOinkuWjsOaC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+8jOWuouW/g+aEgeegtOato+aAneWutuOAgjwvcD48cD48ZW0+MTkuPC9lbT7mgYv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rHpo57kuI3otbfvvIzmhIHml6Dmr5TvvIzlkozmmKXku5jkuI7kuJzmtY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M5Y2B5Zub5qGl77yM6aKH5pyJ5p2c5Lmm6K6w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oquesm+WSjOaEgeWQrO+8jOaWnOaeneWAmueXh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7TooqvlpJXpmLPmsZ/lsrjkuIrvvIzmlq3ogqDng5/mn7PkuIDkuJ3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YiH5oGp54ix5Lya77yM5peg5bi46Zq+5b6X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lOW6p+mAgemSqeaYpemFkuaalu+8jOWIhuabueWwhOim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+e6ouOAguWXn+S9meWQrOm8k+W6lOWumOWOu++8jOi1sOmprOWFsOWPsOexu+i9rOiT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bTmhIHmi6Xpq7vlkJHnga/liY3vvIzor7TkuI3ls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or53jgII8L3A+PHA+PGVtPjI2LjwvZW0+5pil6Ziz5aaC5pio5pel77yM56Kn5qCR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C44CCPC9wPjxwPjxlbT4yNy48L2VtPuiLsembhOaBqO+8jOWPpOS7iuazqu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OAguaDn+aciea4lOerv+aYjuaciOOAgeS4iueTnOa0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rZDnjovlrZnpgJDlkI7lsJjvvIznu7/nj6DlnoLms6rmu7TnvZflt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aaC5b2S5Y675LiL5biY6ZKp44CC5b+D5YS/5bCP77yM6Zq+552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44CCPC9wPjxwPjxlbT4zMC48L2VtPuWkp+WutuS4lOmBk++8jOaYr+S8iu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mguW/teWltOOAgjwvcD48cD48ZW0+MzEuPC9lbT7lhaXmiJHnm7jmgJ3pl6j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oi6bvvIzplb/nm7jmgJ3lha7plb/nm7jlv4bvvIznn63nm7jmgJ3lha7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ml6nnn6XlpoLmraTnu4rkurrlv4PvvIzov5jlpoLlvZPliJ3kuI3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u45oCd6Zq+6KGo77yM5qKm6a2C5peg5o2u77yM5oOf5pyJ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zMy48L2VtPumbtuazquWQkeiwgemBk++8jOm4oem4o+W+ku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ov5HmnaXml6DpmZDkvKTlv4PkuovvvIzosIHkuI7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7TvvJ/ku47mlZnliIbku5jvvIznu7/nqpfnuqLms6rvvIzml6npm4HliJ3ojrr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obnlaXvvIzogIzku4rmlq3pgIHvvIzmgLvotJ/lpJrmg4XjgILlv73nlpHlkJ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ga/po47po5DvvIznl7TmlbDmmKXmmJ/jgII8L3A+PHA+PGVtPjM1LjwvZW0+5oCd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oKg5oKg77yM5oGo5Yiw5b2S5pe25pa55aeL5LyR44CC5pyI5piO5Lq65YCa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lOWIq+m7hOm5pOalvO+8jOi5iei3jua3rua1t+eni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btuiQveWPtu+8jOWQhOaVo+a0nuW6rea1geOAgjwvcD48cD48ZW0+Mzc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fph4zvvIzmlYXkurrplb/nu53jgII8L3A+PHA+PGVtPjM4LjwvZW0+5pqd6Imy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yJ5Lq65qW85LiK5oSB44CCPC9wPjxwPjxlbT4zOS48L2VtPue+juiRteS4gO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aXpe+8jOiToOS4i+iOtOW/g+Wwvei0pemik+OAgjwvcD48cD48ZW0+NDAuPC9lbT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qvkvKTnpZ7vvIzpnZLooavmub/kuIDnl5XjgII8L3A+PHA+PGVtPjQxLjwvZW0+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yX5rGf5Y2X77yM5b2S5p2l5Y2O5Y+R6IuN6aKc44CCPC9wPjxwPjxlbT40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mCo+efpeWygeW6j+enu++8jOW/veaDiuaYpeWIsOWwj+ahg+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jY/oi5LlsoHmnIjopobnm5bnmoTov4flvoDvvIznmb3pqbnov4fpmpn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pk7jmiJDkuIDmirnlk4DkvKTjgII8L3A+PHA+PGVtPjQ0LjwvZW0+5Lik6ayT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Y+q5Li655u45oCd6ICB44CCPC9wPjxwPjxlbT40NS48L2VtPumjjuS9j+Wwm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wve+8jOaXpeaZmuWApuais+WktOOAgueJqeaYr+S6uumdnuS6i+S6i+S8ke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WFiOa1geOAgumXu+ivtOWPjOa6quaYpeWwmuWlve+8jOS5n+aLn+azm+i9u+iI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WPjOa6quiItOiJi+iIn++8jOi9veS4jeWKqOiuuOWkmuaE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pLTni6zplb/lj7nvvIzmraTlj7nml6Dkurrll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LiK5pCC5aS077yM6YO95ZCR5bCY5Lit6ICB44CCPC9wPjxwPjxlbT40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eDn+mbvu+8jOWPquacieiKsemavuaKpOOAgjwvcD48cD48ZW0+NDkuPC9lbT7mg5/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pJbvvIznprvliKvmtJ7luq3lpLTjgII8L3A+PHA+PGVtPjUwLjwvZW0+5LiA5a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D5LiH57uq77yM5Lq66Ze05rKh5Liq5a6J5o6S5aS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wveaxn+WNl++8jOS4jeS4juemu+S6uumBh+OAgjwvcD48cD48ZW0+NTI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msonkuYXvvIzmhKflkJvnm7jop4HpopHjgII8L3A+PHA+PGVtPjUzLjwvZW0+5Yed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6L5pmW77yM5b+G5ZCb5ZCb5LiN55+l44CCPC9wPjxwPjxlbT41NC48L2VtPuS7jui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mGie+8jOWkqeWtkOato+aXoOaEgeOAgjwvcD48cD48ZW0+NTUuPC9lbT7lr6XokL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IzlrqvoirHlr4Llr57nuqLjgILnmb3lpLTlrqvlpbPlnKjvvIzpl7LlnZDor7T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U2LjwvZW0+566X5Lq66Ze05rKh5Liq5bm25YiA77yM5Ymq5pa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B55eV44CCPC9wPjxwPjxlbT41Ny48L2VtPua9h+a9h+aWnOmbqOWHm+a7oemdo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a/gOiNoeS6kea2jOe/u+OAgua1qeawlOS4jeWOi+aYlOWls+aDhe+8jOmAj+mqqOau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4iuadpeOAgjwvcD48cD48ZW0+NTguPC9lbT7oirHpl7TkuIDlo7bphZLvvIzni6z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7jkurLjgII8L3A+PHA+PGVtPjU5LjwvZW0+5aSp5rav5Zyw6KeS5pyJ56m3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oCd5peg5bC95aSE44CCPC9wPjxwPjxlbT42MC48L2VtPuWkqeS4jeiAge+8j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OAguW/g+S8vOWPjOS4nee9ke+8jOS4reacieWNg+WNg+e7k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nKjlvILkuaHkuLrlvILlrqLvvIzpgY3mj5LojLHokLjlsJH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2M6Iie5bCK5YmN77yM57mB5Y2O6ZWc6YeM77yM5pqX5o2i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2My48L2VtPuaAnOWknOWGt+WtgOWope+8jOebuOS8tOWt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LHmhI/nu4/lr5Lpo5/vvIzmg4XlgY/mhJ/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GM5Lq65Y+q6Ze76aOO5ZC56Zuo77yM5ZOq55+l5rex5aS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44CCPC9wPjxwPjxlbT42Ni48L2VtPuihjOeci+axieaciOaEgeW+geaImO+8jOW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n+iKseaAqOWIq+emu+OAgjwvcD48cD48ZW0+NjcuPC9lbT7kurroqIDokL3ml6X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nJvmnoHlpKnmtq/kuI3op4HlrrbjgII8L3A+PHA+PGVtPjY4LjwvZW0+6buv5Lmh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peF5oCd44CC5aSc5aSc6Zmk6Z2e77yM5aW95qKm55WZ5Lq6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aenee6ouadj+WHuuWimeWktO+8jOWimeWkluihjOS6uuato+eLr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lsL3nnLzkuK3pnZLvvIzmmK/mhIHmnaXml7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qd5ZCb6aKR5YWl6YaJ5Lmh5p2l77yM5q2k5piv5peg5oS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SE44CCPC9wPjxwPjxlbT43Mi48L2VtPuiwgeiwk+S8pOW/g+eUu+S4jeaIkO+8jO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kOS4luS6uuaDheOAgjwvcD48cD48ZW0+NzMuPC9lbT7lgJ/phZLmtojmhIHmh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j6rmgJXphZLphpLkuYvlkI7mlq3kurrogqDjgII8L3A+PHA+PGVtPjc0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2l6Iqx5Y+I6ICB77yM5LiA5pil55im55qE6IWw5YS/5bC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guWvguern+S9leW+he+8jOacneacneepuuiHquW9kuOAguassuWvu+iK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nOS4juaVheS6uui/neOAguW9k+i3r+iwgeebuOWBh++8jOefpemfs+S4luaJgO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6lOWuiOWvguWvnu+8jOi/mOaOqeaVheWbreaJi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kuI3lpoLnm7jlv5jkuo7msZ/muZ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YCB5ZCb5aSp5LiK5Y6777yM55C8546J55Ca546J5L2p6Lud6bi/5Y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dpeW+gOS4jemAouS6uu+8jOmVv+atjOalmuWkqeei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prvlkJvlpKnmtq/vvIzlkJvpmpTmiJHmtbf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OF5LiN55+l5omA6LW377yM5LiA5b6A6ICM5re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aAgOaEgeS4jeWvkO+8jOadvuaciOWknOeql+iZm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rmga/ku6XmjqnmtpXlha7vvIzlk4DmsJHnlJ/kuYvlpJroib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mczV3YzA2a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ZnM1d2MwNm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1D79B54226B9C8CF71916663B6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