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171C5665687C5E8D1A46029DDB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171C5665687C5E8D1A46029DDB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W+l+WkseWdpueEtuiHquiLpe+8jOWwseaYr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Mi48L2VtPuS4jeimgee7meWksei0peaJvueQhueU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OAgjwvcD48cD48ZW0+My48L2VtPueUn+a0u+aIluiuuO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4jOacm+acquadpeS+neaXp+e+juWlve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aIkeeahOiAkOW/g++8jOWboOS4uuaIkeagueacrOayoeaci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gtOmHnOayieiIn++8jOaImOWImeW/heiD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Ng+mUpOeZvueCvO+8jOaJjeiDveaIkOS4uuWlve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S6uuWKoOayueWQp++8jOS4jeimgeetieiAgeS6huaJj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9oOi2iuadpei2iua8guS6ruaXtu+8jOiHqueEtuaci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OS48L2VtPueUn+iAjOi0q+ept+S4jemBl+aGvu+8jOatu+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aJjemBl+aGvuOAgjwvcD48cD48ZW0+MTAuPC9lbT7mhI/lv5fjgIHlt6XkvZz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JDlip/nmoTph5HlrZfloZTnmoTln7rnn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77yM5Zug5Li65oiR5b+X5Zyo5oiQ5Yq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S4qui/h+eoi++8jOW5tuS4jeaYr+S4gOS4q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rqHmgI7moLfvvIzku43opoHlnZrmjIHvvIzmsqHmnInmoqbmg7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kuI3kuobov5zmlrnjgII8L3A+PHA+PGVtPjE0LjwvZW0+5oiQ5Yqf5piv5LyY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aSx6LSl5piv57y654K555qE56ev57Sv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mgeaJvuacgOWQiOmAgueahOS6uu+8jOS4jeS4gOWumuimgeaJvuacg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nIvkvLzlr7vluLjmnIDltI7lspbvvIzmiJDlpo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bToibDovpvjgII8L3A+PHA+PGVtPjE3LjwvZW0+5rKh5pyJ6YCA6Le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2c5Yqb5Y+R5oyl5pyA5aSn55qE5pe25YCZ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WRvei/kO+8jOmAieaLqeaUueWPmO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pgqPkupvmnIDlrrnmmJPnmoTkuovmg4XkuK3vvIzmi5blu7bml7bpl7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I8L3A+PHA+PGVtPjIwLjwvZW0+5a6e6Le15Ye655yf55+l77yM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yMS48L2VtPuS7gOS5iOmDveWPr+S7pei+k+aOi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aOieiHquW3seeahOiJr+W/g+OAgjwvcD48cD48ZW0+MjIuPC9lbT7lpoLmnpzmio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5TkvZzliZHvvIzpgqPkuYjli6TlpYvlsLHmmK/no6jliIDnn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YaS77yM54us56uL77yM5YWL5Yi277yM6Ieq55Sx6ICM5LiN5pS+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S/oeS9oOihjO+8jOS9oOWwsea0u+WKm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pgYfliLDmjKvmipjvvIzmsLjov5zkuI3kvJrmh4L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mnInlpJrlpKfjgII8L3A+PHA+PGVtPjI2LjwvZW0+5aSx6LSl55qE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bqU5piv5Lq644CCPC9wPjxwPjxlbT4yNy48L2VtPuS7iuWkqe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vOaQj++8jOS4gOi1t+WKquWKm++8jOaYjuWkqe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lm6DkuLrkuIDniYfkupHvvIzmjIfnnYDlpKnnqbror7T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5LjwvZW0+5q+P5Liq5Lq66YO95bm06L276L+H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eC5b6X54+N5oOc44CCPC9wPjxwPjxlbT4zMC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bvuWPluaCpuaIke+8jOaJgOS7peaIkeWIm+mAoOS6h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nInlt4Xls7DkuZ/mnInosLflupXvvIzkuI3lj6/og73lpITlpI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jgII8L3A+PHA+PGVtPjMyLjwvZW0+5oiR5rC46L+c55u45L+h5Y+q6KaB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Lus6L+Y5piv5pyJ5py65Lya55qE44CCPC9wPjxwPjxlbT4zMy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Iq+W9k+ecn++8jOmavuWQrOeahOivneWIq+i1s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ir/lpb3mnKrlv4XkvaDlpb3vvIzlpKflir/kuI3lpb3mnKrlv4Xkva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C45LiN6KiA6LSl77yM5piv5oiQ5Yqf6ICF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PC9wPjxwPjxlbT4zNi48L2VtPuWPquimgeWFheWIhuebuOS/o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bsOmavuWPr+S7pei2s+Wkn+aMgeS5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sqHmnInkuobkv6Hlv7XvvIzkuIfniannlJ/ngbXvvIzkvr/mmK/mrbvlr4L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35YC85LiN562J5ZCM5LqO5LuY5Ye677yM5L2G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05Y+v5Lul5o2i5p2l5Lu35YC844CCPC9wPjxwPjxlbT4zOS48L2VtPuaIkOWKn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UvuW8g++8jOaUvuW8g+iAhee7neS4jeS8muaIkO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j5HmgJLnmoTml7blgJnvvIzopoHntKfpl63kvaDnmoTlmLTvvIzlhY3lvp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mgJLmsJTjgII8L3A+PHA+PGVtPjQxLjwvZW0+5LiW55WM5LiK5pys5pe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aSa5LqG5Y+Y5oiQ5LqG6Lev44CCPC9wPjxwPjxlbT40Mi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e6oueahOmdkuaYpe+8jOeCueeHg+WFiei+ieeBv+eDgu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vaDlnZrkv6Hnn7PlpLTkvJrlvIDoirHvvIzpgqPkuYj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nn7PlpLTjgII8L3A+PHA+PGVtPjQ0LjwvZW0+5Zyo5pyA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aB55u45L+h6Ieq5bex5omL5Lit5o+h5pyJ5pyA5aW955qE54yO5p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Pr+aAnOiHquW3sueahOWKm+awlO+8jO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6ieWBmuesrOS4gOOAgjwvcD48cD48ZW0+NDYuPC9lbT7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ojpmr7vvIzkvYbmmK/mnIDouI/lrp7jgII8L3A+PHA+PGVtPjQ3LjwvZW0+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iN5Yiw77yM6ICM5piv5oOz6YO95LiN5pWi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WPquaYr+S4gOenjeaZuuWKm++8jOWunueOs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NDkuPC9lbT7liKvmioroh6rlt7HnnIvnmoT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hbblrp7kvaDlvojlpb3jgII8L3A+PHA+PGVtPjUwLjwvZW0+5b+D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bCx5pyJ5aSa5aSn44CCPC9wPjxwPjxlbT41MS48L2VtPuS6uueUn+ayoeaci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EmuS4i+eahOavj+S4gOatpemDveeul+aV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J3nnYDkuIDkuKrmlrnlkJHlj5HlpYvvvIzkuIDliIfpg73kvJrlj5jlv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miYvjgII8L3A+PHA+PGVtPjUzLjwvZW0+5rS7552A55qE55uu55qE5LiN5Zyo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52A77yM6ICM5Zyo5LqO5rC46L+c5rS75Ye6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eOsOWcqOS4jeWBmu+8jOS4gOi+iOWtkOWPr+iDvemDveS4je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vaDlv4XpobvmiJDlip/vvIzlm6DkuLr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U2LjwvZW0+57q154S25LiW6Ze06buR5pqX77yM5Lu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5YWJ44CCPC9wPjxwPjxlbT41Ny48L2VtPuS7peW+t+acjeS6uu+8jOWkqeS4i+as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7peWKm+acjeS6uu+8jOWkqeS4i+aAqOacm+OAgjwvcD48cD48ZW0+NT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ooznoozml6DkuLrvvIzljbTov5jor7TlubPlh6Hlj6/otL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iR5aWz5Lq677yM5Y+q5pyJ5oeS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S4iuacgOe+jueahO+8jOiOq+i/h+S6juS7juazquawtOS4r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eahOmCo+S4quW+rueskeOAgjwvcD48cD48ZW0+NjEuPC9lbT7li6TlpYv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lj4zog57og47vvIzmh5Lmg7DlkozmhJrooKLmmK/kurL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Ks5a6a6Z2S5bGx5LiN5pS+5p2+77yM56uL5qC55Y6f5Zyo56C05bKp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WkqeeUn+eahOS/oeW/g++8jOWPquacie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/oeW/g+OAgjwvcD48cD48ZW0+NjQuPC9lbT7ooYzliqjmmK/miJDlip/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oYzliqjotorlpJrvvIznmbvlvpfotorpq5j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6L2s6Lqr77yM5L2G5LiN6IO95LiA55u05ZCO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kqeaYr+WFrOW5s+eahO+8jOacieS7mOWHuuWws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I/lv5flnZrlvLrnmoTkurrvvIzku5bnmoTkuJbnlYz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j6/og73mgKfjgII8L3A+PHA+PGVtPjY4LjwvZW0+5L2g5rKh5pyJ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oiR5Lmf5rKh5pyJ6YKj5qC355qE5YuH5pW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i9u+aYk+eahOaUvuW8g++8jOmDveaYr+S6uueUn+eahOS4gOWkhOi0p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pfkuYvlnabnhLbvvIzlpLHkuYvmt6HnhLb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pobrlhbboh6rnhLbjgII8L3A+PHA+PGVtPjcx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46w5Zyo5ou85ZG95Yqq5Yqb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Pr+S7peWkseacm++8jOS9huS4jeiDveebs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bHot6/mm7Lmipjnm5jml4vvvIzkvYbmr5Xnq5/mnJ3nnYDpobbls7D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ev5p6B5oCd6ICD6YCg5oiQ56ev5p6B5Lq655Sf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raI5p6B5Lq655Sf44CCPC9wPjxwPjxlbT43NS48L2VtPuaIkO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jOaUvuW8g+awuOS4jeaIkOWKn+OAgjwvcD48cD48ZW0+NzY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mnL3nmoTlhYnoipLvvIzlv4Pph4zmnInmsLjmgZL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2a5a6a55qE5L+h5Luw5piv5YyW6Kej5Lyk55eb55qE6Imv6I2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2A5YmN6L+b55qE5Yqo5Yqb44CCPC9wPjxwPjxlbT43OC48L2VtPuS4jeeuoeeV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vOazqu+8jOWdmuaMgeS4i+WOu+eahOWKqOWKm+i/mOWc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nKjlsbHpobbnmoTkurrvvIzkuI3kvJrotKrlv7XlsbHohbD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m35YiZ5oCd5Y+Y77yM5pei6KaB5Y+Y77yM5Y+I6KaB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PquacieS4gOWumuimge+8jOaJje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ODIuPC9lbT7ku6XonbzomoHkuYvooYzvvIzlsZXpuL/puY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gzLjwvZW0+6YCG5aKD5Lit77yM5Yqb5oy954uC5r6c5L2/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77yM6ZqP5rOi6YCQ5rWB5L2/5byx6ICF5pu05by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9oOavj+Wkqei/iOWHuuS4gOWwj+atpe+8jOWPquaAleS9oOWBnOa7nu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nlJ/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I8L3A+PHA+PGVtPjg2LjwvZW0+55Sf5rS7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e75a+/44CCPC9wPjxwPjxlbT44Ny48L2VtPuaJgOacieasuumql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Yr+acgOS4uuS4pemHjeeahOOAgjwvcD48cD48ZW0+ODguPC9lbT7ml6LnhLb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vZPkuI3otJ/pnZLmmKXvvIznoKXnoLrliY3ooY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ac54ix5L2g5pys6Lqr55qE5Lu35YC877yM6YKj5LmI5L2g5bCx5b6X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b6YCg5Lu35YC844CCPC9wPjxwPjxlbT45MC48L2VtPuWkseS5i+WdpueEtu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S6ieWFtuW/heeEtu+8jOmhuuWFtuiHqueEt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lLnlj5jlkb3ov5DvvIzpppblhYjmlLnlj5joh6rlt7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ey6YCd77yM5piO5pel5piv6LCc77yM6Z2i5a+55LuK5pyd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BPC9wPjxwPjxlbT45My48L2VtPui/meadoei3r++8jOWwveeuoea0kua7o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4jeaYr+S4gOadoeW6n+W8g+S5i+i3r+OAgjwvcD48cD48ZW0+O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v7vlvpfmmK/kuabvvIzmmI7lpKnmlbDnmoTlsLHmmK/pkr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Oz5LiN5Yiw55qE5LqL77yM5rKh5pyJ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PquacieWdmuWumueahOiHquS/oeW/g++8jOaJjeiDve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eahOS8n+Wkp+WKm+mHj+OAgjwvcD48cD48ZW0+OTcuPC9lbT7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abkvJrnlKjoh6rlt7HnmoTlt6bmiYvmuKnmmpblj7P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Yib6YCg77yM5oiR5Yqq5Yqb77yM5oiR5oiQ5Yq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WnOacieaCsuaJjeaYr+S6uueUn++8jOacieiLpuacieeUnOaJ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wLjwvZW0+5Lq655Sf77yM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LiN5byA55qE5Lq644CCPC9wPjxwPjxlbT4xMDEuPC9lbT7orqnmg7Posa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rqnli6TlirPnmoTlj4zmiYvmiororqHliJLlgZ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/oOS6juaipuaDs++8jOaAu+acieS4gOWkqe+8jOW9qeiZue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WkqeepuuOAgjwvcD48cD48ZW0+MTAzLjwvZW0+5Lq655Sf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omA5o6n5Yi277yM5Yaz5a6a5L2g5oiQ5Yqf55qE77yM5piv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ov5nkuKrkuJbnlYzmsqHmnInkvJjnp4DnmoTnkIblv7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nmoTnu5PmnpzjgII8L3A+PHA+PGVtPjEwNS48L2VtPuiZveS7pea4u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Ev+S7peS8n+Wkp+e7k+WwvuOAgjwvcD48cD48ZW0+MTA2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qb6YeP55qE5aSn5bCP77yM6ICM5Zyo5LqO6IO95Z2a5oyB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I3opoHnrYnlvoXmnLrkvJrvvIzogIz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4luS4iuacgOe0r+S6uueahOS6i++8jOiOq+i/h+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/h+aXpeWtkOOAgjwvcD48cD48ZW0+MTA5LjwvZW0+5a2m6ICM5LiN5Y6M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44CCPC9wPjxwPjxlbT4xMTAuPC9lbT7ot4zlgJLkuIPmrKHvvIznq5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K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cnN4ajYuaHRtbCI+aHR0cHM6Ly9kdWFuanV6aWt1LmNvbS9kdWFuanV6aS9zYmdxenJz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171C5665687C5E8D1A46029DDB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