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009964D19F90E130F69C512BB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009964D19F90E130F69C512BB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eIseS4gOS4quS6uuWIs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Ikee7neS4jeS8mueIseS4gOS4quS6uuWIs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inieW+l+iHquW3seaSkeS4jeS4i+WOu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i1luiEuOaMuuS4gOmYteWtkO+8jOWlveWDj+WPiOiDvee7p+e7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S4gOS4quS6uuaXtuWQuOi/m+WOu+mCo+S5iOWkmuWLh+awl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OWHuuadpeeahOWNtOWFqOaYr+WPueaBr+OAgjwvcD48cD48ZW0+NC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iDveefpemBk+aXtuWFieeahOa2teaEj++8jO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ePjeaDnOOAgui/meS4lumXtOW5tuayoeacieWIhuemu+S4juihsOiAg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acieiCr+eIseS4juS4jeiCr+WOu+eIseeahO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WwseWQg+S4nOilv++8jOWboOS4uuiDg+WSjO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ke+8jOW9k+S9oOWQg+mlseS6hueahOaXtuWAme+8jOaaluaalueahOiDg+S8muaM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Ej+eahOS9jee9ru+8jOi/meagt+W/g+mHjOWwseS4jeS8muinieW+l+mCo+S5i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5iOepuuiQveiQveOAgjwvcD48cD48ZW0+Ni48L2VtPuS9oOaLkue7neS4j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+8jOaIkeWwseaLkue7neS9oO+8jOWwsei/meS5iOeugOWN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S6hu+8jOiHquW3seWQq+edgO+8jOeXm+S6hu+8jOiHquW3seW/jeedg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Pl+edgO+8jOaDs+aUvuS4i+S6hu+8jOWwsem7mOm7mOi9rOi6q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gOacie+8jOS4gOWIh+eahOS4gOWIh++8jOe7iOWwhumAn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pumHjOeahOaxn+a5lu+8jOeZvuiKsem9kOaUvu+8jO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8vOmUpuOAgjwvcD48cD48ZW0+OS48L2VtPuaIkeaYr+S4gOS4quW+iO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IkeeahOWOn+WImeWPquacieS4ieS4quWtl++8jOeci+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lLXml7bnvZHnu5zljaHvvIzlgZznlLXml7bnlJ/mtLv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T5L2P5Zue5b+G5LiN5pS+55qE5Lq65oC75piv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62J5LiA5Y+l5Yir5p2l5peg5o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OhuaCsuWWnOayp+ahke+8jOeci+mAj+S6hueUn+atu+ecn+ebuO+8jOS7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+8jOeUqOeIseWSjOa4qeaaluaLpeaKseS6uueUn+eahOS6uu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iuaVrOOAgjwvcD48cD48ZW0+MTMuPC9lbT7or7jokZvkuq7lh7rlsbHliY3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4flhbXllYrvvIzkvaDku6zlh63llaXopoHmiJHmnInlt6XkvZz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2s6KeS55qE54Ge5qGl5peB77yM5p2o5p+z5bK477yM5pmT5qKm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6IqK6IqK5p+U5Lid5oqY5oiQ5LqG5L6d5L6d55qE54m15oyC44CC5L2g5pyI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ym6Zq+5Yir5qKm77yM5aOw5aOw5YiH77yM5Y+l5Y+l5Y+577yM5a2X5a2X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S7i+aEj+acieS6uuivleWbvuS6huino+aI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OaBtuS7u+S9leS6uuS7gOS5iOmDveS4jeefpemBk+WwseiHquS7peS4uuW+iO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niLHkuIrkuIDkuKrkurrmmK/msqHmnInnkIbnl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uobkuYvlkI7vvIzlpbnnmoTkuIDliIflsLHmiJDkuob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6L+Z5ryr6ZW/5ri65bCP55qE5Lq655Sf77yM5LiN6LSf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pe25YiG44CCPC9wPjxwPjxlbT4xOC48L2VtPu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rmOWFtOWwsemrmOWFtO+8jOS4jemrmOWFtOWwseeUqeiEuO+8jOS4jeW/h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lve+8jOS7luS7rOWPiOS4jee7meS9oOmS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pgILluqbvvIzor6/lnKjlpLHluqbvvIzotKXlnKjov4fluqbjgILpgKLkurrkuJ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r53vvIzmnKrlj6/lhajmipvkuIDniYflv4PjgII8L3A+PHA+PGVtPjIw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55oCO5LmI5LqG77yM5oiR5piv5rKh6ZKx5pW077yM5oiR6KaB5pyJ6ZKx5oiR6L+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GA566h6YO95pW05oiQ5LiD5b2p6J665peL5rC05pm255CJ55KD6ZK755+z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ZpOS6huaDs+iuqeiHquW3seW/q+S5kOS4gOeCu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btOS8n+Wkp+eahOaipuaDs+OAgjwvcD48cD48ZW0+MjI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gZroh6rlt7HnmoTkuLvop5LvvIznvo7lpb3lpoLpmLPlhYnvvIzlv4Pph4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TpnL7vvIzpmLPlhYnlsLHotbDkuI3ov5vmnaXjgILlv4PlrZjnvo7lpb3vvIz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nmoTmoIflh4blsLHkvJrlgY/lkJHnvo7lpb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4ix5b6X5b6I5rex44CB5b6I5rex77yM5p2l5pel5bKB5pyI77yM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6D5LiN6L+H5b6I5rWF44CB5b6I5rWF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OAgu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uW5uOemj++8j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lkb3pgqPkuYjnn63vvIzkuJbnlYzpgqPkuYjkubHvvIzmiJHkuI3mg7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mg7PlhrfmiJjvvIzkuI3mhL/lkozkvaDmnInkuIDnp5L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w5b+G5oOz6IWQ54OC55qE5Y+25a2Q77yM6YKj5Lqb5riF5pa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pep5bey5Z+L6JGs5Zyo5pe26Ze05Yi75bqm55qE5YmN5q6177yM5oOf5pyJ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6IWQ54OC5rCU5ZGz55WZ5Zyo5pe26Ze05Yi75bqm55qE5bC+6Y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aKiuivneivtOW+l+Wkqua7oe+8jOacgOWQjuaJh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uOOAguS9oOimgei2iuadpei2iuiDveaOpeWPl+eOsOWunu+8jOiAjOS4j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OsOWunuOAgjwvcD48cD48ZW0+MjguPC9lbT7kuI3nrqHlgZrku4DkuYj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s6jmhI/nu4boioLvvIzopoHorrDkvY/nu4boioLmmK/ooajnjr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Jzopb/jgII8L3A+PHA+PGVtPjI5LjwvZW0+6YKj5Lqb5pyA57uI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55qE77yM5LiA5byA5aeL5oC75piv576O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lveWlveePjeaDnO+8jOWboOS4uuS4i+i+iOWtkOeIseaIluS4je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ingeOAgjwvcD48cD48ZW0+MzEuPC9lbT7lnKjov5nkuKrnpL7kvJr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o/lkIzkuqvmnInpmr7kuI3lvZPjgII8L3A+PHA+PGVtPjMyLjwvZW0+5b6X5aS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ev5b6A5YmN6LWw77yM5LiN5YaN5Zue5aS0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S9oOaJvuWIsOS6huW/g+mHjOS4gOebtOaDs+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lu+8jOiAjOaYr+S7luaYjuaYjuayoeaciemVv+aIkOS9oOeIse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uuS7luWKqOS6huaDheOAgjwvcD48cD48ZW0+MzQuPC9lbT7miJHop4nlvpf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nlJ/mtLvkuZ/op4nlvpfmiJHlvojkuI3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77yM5LiN5o+t56m/5LiN5Luj6KGo55yL5LiN56m/77yM5Y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qK5Yir5Lq65b2T5YK75a2Q44CCPC9wPjxwPjxlbT4zNi48L2VtPuiupO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4heiHquW3se+8jOavlOivu+aHguS7luS6uuabt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kurrkuI3mhL/mhI/lgZrnmoTkuovmg4XkuI3op4HlvpflsLH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5bkuI3lgZrmnInku5bnmoTljp/lm6DvvIzkvaDlkIzmoLfkuZ/mnInpgInmi6n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L3A+PHA+PGVtPjM4LjwvZW0+5pe25YWJ77yM5rWT5reh55u45a6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c6L+R55u45a6J44CC5rWB5bm077yM6ZW/55+t55qG6YCd44CC5rWu55S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G5a6i44CCPC9wPjxwPjxlbT4zOS48L2VtPuazqOWumuWcqOS4gOi1t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7leWkmuWkp+S4gOWciOS+neeEtuS8muWbnuWIsOW9vOatp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ormiJHku6znmoTmlYXkuovosLHlhpnmiJDmm7LvvIznlKj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orXllLHjgII8L3A+PHA+PGVtPjQxLjwvZW0+5oOz5LiA5Liq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Y+q5b6F5p2l55Sf5a+E5oOF55u45oCd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nOilv++8jOaYr+mdnuimgeS4jeWPr++8jOaCsuS8pOaAu+Wlvei/h+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WPmOaIkOW8g+WtkO+8jOWWneadr+mFkuaYjuWkqeWGjeadpeOAguWwseaBqO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fg++8jOmjjuWQuei/h+S4jeWkjeWtmOWcqOOAgjwvcD48cD48ZW0+NDMuPC9lbT7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po47mma/lho3nvo7vvIzkuZ/opoHoiI3lvpflj4rml7blkYrliKvjgIL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jgII8L3A+PHA+PGVtPjQ0LjwvZW0+6KeB6K+G6LaK5bm/77yM6K6h6L6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uP5Y6G6LaK5aSa77yM5oqx5oCo6LaK5bCR77yM6LaK6Zey77yM6LaK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aAu+WWnOasouetieWIsOWkseWOu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juaClOOAguaAu+WWnOasouetieWIsOayoeacieS6huaJjeaDs+img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Co+S4quaXtuWAme+8jOWQjuaClOWSjOmBl+aGvuS5n+WPquiDveWPmOaIkO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iAjOW3suOAgjwvcD48cD48ZW0+NDYuPC9lbT7kuIDkurrotbDvvIzkuIDkurr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63vvIzkuIDkurrnrJHvvIznu4jmmK/kuID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M5b+D5rKh5pyJ55ej77yM5omA5Lul5oiR5LiN5Lya6K6w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tumXtOS4jeaYr+iuqeS6uuS4jeeXm++8jOS5n+S4jeaYr+iuqe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+8jOiAjOaYr+iuqeS6uuS5oOaDr+S6hueXm+OAgjwvcD48cD48ZW0+NDk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mg7PlvZPkuIDmnaHpsbzvvIzlj6rmnInkuInnp5LorrDlv4bvvIz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r7ov4fnmoTkuovjgII8L3A+PHA+PGVtPjUwLjwvZW0+5b2T546w5a6e5oqs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55qE5pe25YCZ77yM5L2g5bqU6K+l5ZKM5a6D5Ye75Liq5o6M44CC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2Q5a2Q77yM5Lmf6KaB5pGU55qE5q+U5Yir5Lq65ZO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mHjeimgeeahOS4nOilv++8jOWwseeul+WkseWOu+iHquW3seePjei0t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mgeeUqOWPjOaJi+S/neaKpOWIsOW6leOAgjwvcD48cD48ZW0+NTIuPC9lbT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rrlhbblrp7lubbkuI3nrKjvvIzlj6rmmK/lroHlj6/lr7noh6rlt7H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5L2g55qE57qv55yf5LiO5ZaE6Imv77yM54ix5L2g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5Yqo55qE5pif54Gr77yM54ix5L2g5pyJ5pe25raI5rKJ77yM5pyJ5pe2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LiA6aKR5LiA56yR44CCPC9wPjxwPjxlbT41NC48L2VtPui6q+WJjeWNs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WbnummluWPiOaYr+mHjemAouS6uuOAguWkmuWwkeS6i+aDheiHquS6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S9leW/hee7leeDpuaBvOOAgjwvcD48cD48ZW0+NTUuPC9lbT7kuI3opoHmgK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5HvvIzkuZ/kuI3opoHmgKXnnYDnu5nnrZTmoYjjgILlpoLmnpzov5jmnI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njrDlnKjlgZrnmoTkuovjgILml7bpl7Tog73orqnkvaDnnIvmuIX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oh6rlt7HjgII8L3A+PHA+PGVtPjU2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6K+d5aSa552h6KeJ77yM5aSc5pma5LiA5bqK5rip5pqW55qE5qOJ6KKr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Y+v5Lul5oWw6JeJ5LiN5aaC5oSP55qE5oiR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teaMgu+8jOaYr+S4gOmil+W/g+WvueWPpuS4gOmil+W/g+eahOa3sea3s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iBlOe7k+S6suaDheiBlOe7k+WPi+aDheiBlOe7k+eIseaDheeahOe6veW4p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S4gOS7veS6suaDhe+8jOS4gOe8leebuOaAne+8jO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rrmmK/mlYXmhI/opoHlj5jlv4PnmoTvvIzku5b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nnJ/nmoTniLHkvaDvvIzlj6/mmK/ku5bkuI3niLHkvaDml7b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kvaDkuobjgII8L3A+PHA+PGVtPjU5LjwvZW0+5LiW55WM5LiK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ZCM6Lqr5Y+X6L+Z5Zue5LqL77yM6ZKI5LiN5Yi65Yiw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LiN55+l6YGT5pyJ5aSa55eb44CCPC9wPjxwPjxlbT42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WOu+WBmuS4gOS7tuacieaEj+S5ieeahOS6i++8jOmCo+WwseS4jemXr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i/nOavlOWug+mHjeimgeOAgjwvcD48cD48ZW0+NjEuPC9lbT7lvZPlv4P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ml7blgJnvvIzmuKnmn5TnmoTmiYvlsLHpmr7ku6Xop6bmkbjkuIrljr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q/nsrnnmoTop4Llv7XvvIzlsLHml6Dmg4XogIznlrznl5vlnLDmkafmr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ac5qyi5LiA5Liq5Lq65LiK6Lev77yM5rKh5pyJ5pa55ZC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a6/77yM5Y+q5oOz5om+5LiA5Liq6YCC5ZCI6Ieq5bex55qE5Zyw5pa5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s+S9v+i/mOaYr+aDs+edgOWvueaWue+8jOS5n+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WOu+aJk+aJsOOAgjwvcD48cD48ZW0+NjQuPC9lbT7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obkvaDmnIDniLHnmoTmoLflrZDvvIzorqnmiYDmnInnmoTkvKTnl5X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p6/ntK/jgII8L3A+PHA+PGVtPjY1LjwvZW0+5Zyo5LiW5aaC6I6y77yM5YeA5b+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LiN5rGh5LiN5Z6i77yM5reh55yL5rWu5Y2O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J/lkb3mgLvmnInmjKvmipjvvIzkvYbpgqPkuI3mmK/lsL3lpL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5DphpLkvaDvvIzor6XovazlvK/kuobjgII8L3A+PHA+PGVtPjY4LjwvZW0+5rS755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LiN5a655piT5LqG77yM6Zmk5LqG5rKh5Lq655a877yM5YW25LuW5ZOq6YO9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BmuS6uuWViu+8jOS4gOWumuimgeiwpuiZm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rOWQrOS7luS6uueahOaEj+ingeOAgueEtuWQjuiupOecn+eahOiusOS4i+ad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aEj+ingeeahOmDveaYr+iwge+8jOaAvOatu+S7l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kuI3mmK/mgIDlv7XvvIzkuI3mmK/ng63ng4jvvIzogIzmmK/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HmnIjkuYXmiJDkuobnlJ/mtLvkuK3nmoTkuIDpg6jliI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YuH5pWi5LiU5rip5p+U77yM5pyJ54ix5Y+v5a+75Lqm5pyJ5qK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3Mi48L2VtPuS4lueVjOS4iuacgOe+juWmmeeah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LpeaKseS4gOS4quS9oOeIseeahOS6uu+8jOS7luern+eEtuaKiuS9oOaKs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OAgjwvcD48cD48ZW0+NzMuPC9lbT7miJHnmoTohL7msJTotormnaXotor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ov4HlsLHmiJHnmoTkurrkvJrotormnaXotorls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YW75LiN5piv5Zyo6KKr5qy66LSf5LqG5Lul5ZCO6L+Y5b6u56yR77yM6KKr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LmL5ZCO6L+Y56S86LKM44CC57Sg5YW75piv5L2g5LiN5Li75Yqo5YaS54q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oG25oSP5o+j5rWL5Yir5Lq677yM5LiN5YWI5Lul6KiA6K+t5pS75Ye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iA5pem6YGt5Y+X5Yiw5LqG5YaS54qv77yM5Lul54mZ6L+Y54mZ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6K+l5pyJ55qE57Sg5YW744CCPC9wPjxwPjxlbT43NS48L2VtPua3se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Xpe+8jOeDreaDhee7iOW9kuaXoOaDheOAgjwvcD48cD48ZW0+NzYuPC9lbT7lpJr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77ljZXnuq/ov4fvvIznjrDlrp7nmoTkurrkuZ/mm77lpKnnnJ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p55+l6YGT5piv6L+Z5qC377yM5aaC5qKm5LiA5Zy6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2h5LqG44CCPC9wPjxwPjxlbT43OC48L2VtPuacieaXtuWAmeaIkeS7r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eil+m4oeaxpO+8jOiAjOaYr+S4gOS4quW3tOaOjOOAguacieS6m+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eUn+WRvemHjO+8jOWwseaYr+S4uuS6huWRiuivieS9oO+8jO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kurrnlJ/ot6/vvIzot6/ov6Lov6LvvIzosIH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7Hpm4TlpJrlr4Llr6XvvIzoi6XkuIDmnJ3vvIznnIvpgI/kuobvvIzkuIDouqv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pJrlsJHjgII8L3A+PHA+PGVtPjgwLjwvZW0+5oiR5oub5LqG5ZCn77yM5qyy5pOS5pW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Oz6KKr5L2g54ix5piv55yf55qE44CCPC9wPjxwPjxlbT44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S6hueahOS6i++8jOWwseivt+aUvuW8g+W+l+W5suW5suWHgOWHg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WGjeS5n+S4jeingemdoueahOS6uu+8jOWwseecn+eahOS4jeimgeingemd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iuqeaIkeWGjeWBmuiDjOWPm+iHquW3seeahOS6i+S6huOAguWmguaen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OWwseivt+WFiOWlveWlveeIseiHquW3s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kuKrkurrnhqzov4fkuobmiYDmnInnmoToi6bvvIzkuZ/lsLHmsqHpgqP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osIHlnKjkuIDotbfkuobjgII8L3A+PHA+PGVtPjgzLjwvZW0+5bGP5bmV5Ym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Jm954S25oiR5LiN6K6k6K+G5L2g77yM5L2G5oiR5oOz77yM56Wd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v54ix77yM56Wd5L2g5ryC5Lqu77yM56Wd5L2g5LiA55Sf5rC46L+c6KK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ZWZsMHg5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VmbDB4OW56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009964D19F90E130F69C512BB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