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B60B1748A5E69DB7D8BF05E703F8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0B1748A5E69DB7D8BF05E703F8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WwseWDj+S5mOazl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S4gOmhueS4uumbtu+8jOWFtue7k+aenOawuOi/nOS4uumbt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mjjuS6keWkqeS4i+iNoe+8jOWHoeS9k+aIkOeOi+iwgeiDveaMoeOAgui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jeWcqOe6ouWwmOS4re+8jOaIkeiKseWQjuW8gOeZvuiKseadg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W8pu+8jOWwmOe8mOa1he+8jOe6ouWwmOS4gOaipuW8ueaMh+mXtOOAgu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Nou+8jOWuv+WRveeJte+8jOWbnuecuOeci+aXp+e8mO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wseWDj+Wwj+WtqeWtkOS4gOWkqe+8jOWbtOedgOS4gOS4quelnuenmOeahO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jO+8jOS4gOeCueeCueWOu+WwneWug++8jOeci+eci+WIsOW6leS8muacieWkmu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meS4jeS6huS9oOS7u+S9leaJv+ivuu+8jOaJgOS7peWPquac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mHjOaDs+edgOW/teedgO+8jOS4jeaVouWOu+aJk+aJsOS9oOeahOeUn+a0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aYr+WcqOacgOWlveeahOaXtuWFiemBh+ingeS6huS9oOS7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9oOS7rOWcqO+8jOaIkeaJjeacieS6huacgOWlveeahO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WkmuWwkemUmei/h+aYr+WboOS4uuS4jeivtO+8jOacieWkmuWwk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oOS4uumUmei/h++8jOWPiOacieWkmuWwkeS6uuWcqOmUmei/h+eahOmBl+aGvumH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uueahOa0u+edgO+8jOacgOWQjumAieaLqeW+l+i/h+S4lOi/h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eIseeahOaXtuWAme+8jOWUoOWPqOmDveaYr+eUnOicnO+8m+S4je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XruWAmemDveaYr+aJk+aJsOOAguS9oOi/mOWcqOetieedgOmCo+S4quS6uuWQ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iiq+eIsei/mOaYr+etieedgOatu+W/g+OAgjwvcD48cD48ZW0+OS48L2VtPueI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oOacie+8jOabtOS4jeaYr+Wbmuemge+8jOeIseWPquaYr+iuqeWvueaWueacg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5uOemj+OAgjwvcD48cD48ZW0+MTAuPC9lbT7kuZ/orrjor6Xorqnoh6rlt7Hmior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rPlpJ/lpJrnmoToh6rnn6XkuI7oh6rnnIHvvIzmuIXphpLlnLDnn6XpgZPkvZXml7b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sbnnurnpq5jot5/vvIzkvZXml7bor6Xnqb/mo4nluIPmi5bpnovjgILkvZXml7bor6X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kvZXml7bor6Xmt6HnhLbjgILkvZXml7bor6XnioDliKnvvIzkvZXml7bor6XmuKnl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yo5LiA5YiH5Y+Y5aW95LmL5YmN77yM5oiR5Lus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77yM6L+Z5q615pel5a2Q5Lmf6K64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LiA6KeJ6YaS5p2l44CC5pyJ5pe25YCZ77yM6YCJ5ou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YuH5rCU44CCPC9wPjxwPjxlbT4xMi48L2VtPuavj+S4gOasoe+8jOW9k+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aIkeaXtu+8jOaIkeS8mueUqOi/h+WOu+mCo+S6m+e+juWlveeahOWbnuW/huadpe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lu+8jOeEtuiAjO+8jOWGjee+juWlveeahOWbnuW/huS5n+acieeUqOWuj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S6huacgOWQjuWPquWJqeS4i+WbnuW/hueahOaui+mquO+8jOS4gOWIh+mDv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mOejqO+8jOS5n+iuuOaIkeeahOehruaYr+S7juadpeS4jeiupOivhu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u4/lubTkuYvlkI7vvIzmuJDmuJDmh4LlvpfvvJrnlJ/lkb3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raTni6znmoTot4vmtonvvIzkuIDkuKrkurrotbDvvIzkuIDkuKrkurrot5H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YHmtarvvJvkuIDkuKrkurrlk63vvIzkuIDkuKrkurrnrJHvvIzkuIDkuKrkur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A5Liq5qKm77yM5qKm5Yiw5bm456aP77yM5qKm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Ww5LqG77yM55WZ5LiL5pez77yM5Y+q5piv5oKy5Ly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vtOeIseaIkeeahOaDheivne+8jOaIkemDvemTreiusO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IDkuKrkuI3mh4LniLHnmoTkurrvvIzpg73kvJrpgYf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niLHnmoTkurrjgILnu4/ljobkuIDlnLrmkpXlv4Poo4Logrrml7PniLHmg4X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IblvIDjgILlkI7mnaXkuI3mh4LniLHnmoTkurrmhaLmhaLmh4LkuobvvIz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kuI3mlaLlho3niLHkuobjgII8L3A+PHA+PGVtPjE3LjwvZW0+5rS75Zy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yo5oCA5b+16L+H5Y675oiW6ICF5oan5oas5pyq5p2l5Lit5rWq6LS55o6J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44CCPC9wPjxwPjxlbT4xOC48L2VtPueUn+a0u+acieS4pOWkp+iv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eUn+a0u+e7meS6uueci++8jOS6jOaYr+eci+WIq+S6uu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Z/mnInlp5TlsYjvvIzlj6rmmK/ku47mnaXkuI3ot5/liKvkurr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IwLjwvZW0+5L2g5rC46L+c6YO95LiN5Lya55+l6YGT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oCd5Lmx5oOz55qE5Lq65pyJ5aSa5LmI54ix5L2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0ouWvjOS4jeaYr+iFsOe8oOS4h+i0r++8jOiAjOaYr+acneedgO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3r+icleWPmOOAgjwvcD48cD48ZW0+MjIuPC9lbT7mnInkuIDnp43pmarkvLTom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uqvlvbHvvIzljbTlvojnnJ/or5rvvIzmnInkuIDnp43lrojlgJnomb3mgoTnhLbml6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ojmt7Hmg4XvvIzpmarkvLTvvIzkuI3kuIDlrprml7bliLvvvIzlj6ropoH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hJ/mg4XvvIzkuI3kuIDlrprooajnmb3vvIzlj6ropoHmhJ/op4n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J6Zuo77yM5oC75Lya5pyJ6aOO77yM5pyJ6aOO77yM5oC75Lya5pyJ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C75Lya5YGc5LiL5p2l77yM5oC75Lya5Ye6546w77yM6YKj6YGT5b2p6Jm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9oOeYpueahOaXtuWAmeWcqOaIkeW/g+mHjO+8jOiDluS6hu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WNoeedgOWHuuS4jeadpeS6huOAgjwvcD48cD48ZW0+MjUuPC9lbT7liKvmiornq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v4HmgJLkuo7njq/looPmiJbku5bkurrvvIzkvaDllK/kuIDpnIDopoHmirHmgK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h5Lmi5bjgIHkuI3lpJ/liqrlipvnmoT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6eL5Yqf5ZCN77yM5LiA5LiW6JGs5L2g77yM546y54+R56S+56i377yM5Y+v56yR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46L5ZG944CCPC9wPjxwPjxlbT4yNy48L2VtPumCo+S6m+abvue7j+S7peeIsu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S6i+aDheWwseWcqOaIkeS7rOW/teW/teS4jeW/mOeahOi/m+eoi+mHj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l+W/mOS6huOAgjwvcD48cD48ZW0+MjguPC9lbT7mm77nu4/or5XnnYDvvIznlKj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u4bmlbDkvaDnu5nnmoTkvKTvvIzml6DlpYjmnIDlkI7vvIzms6rljbTpmo/lvq7nrJH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nLznnLbjgII8L3A+PHA+PGVtPjI5LjwvZW0+5bCx566X5LiW55WM6I2S6Iqc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uW5Lya5piv5L2g55qE5L+h5b6S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cqOWtpOeLrOeahOi3r+S4iui1sOS6huWlveS5heWlveS5he+8jOaIk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+8mumjjuadpeiHquW+iOi/nOeahOWcsOaWue+8jOWOu+eci+eci+S5n+aXoO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7vkvZXkuovmg4XvvIzmgLvmnInnrZTmoYjjgILkuI7lhbb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lpoLpobrlhbboh6rnhLbjgII8L3A+PHA+PGVtPjMyLjwvZW0+5Lq65LiA55S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KeB5b6I5aSa5b+D5Yqo55qE5Lq677yM5Y+v6IO95Lya6K+v5Lul5Li66YKj5pi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mf5Y+q5LiN6L+H5piv5p+Q5LiA5Yi755qE5aW95oSf77yM5q+V56uf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iv562U5qGI77yM5b+D5a6a5omN5piv44CCPC9wPjxwPjxlbT4zMy48L2VtPuS7j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tOiMp+iAjOWHuueahOeerOmXtO+8jOaYr+aSleaOieS4gOWxguearueahOeXm+iLpuW9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u+iCuuW+iOWkmuidtOidtumDveaYr+WcqOegtOiMp+iAjOWHuueahOmCo+S4gOWIu+ii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atu+aOieS6huOAgjwvcD48cD48ZW0+MzQuPC9lbT7nlJ/mtLvmsqHpgqPkuYjlpJr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zmlrnvvIzmnInnmoTmm7TlpJrnmoTmmK/lnY7lnbflkozml6DlpYjjgILliKvkuID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vvIzkuIDovrnmirHmgKjjgILlrabkvJrohJrouI/lrp7lnLDvvIzmm7TopoHm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M1LjwvZW0+6L+Y5pyJ5ZOq5LiA56eN57uT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WJ5LiA5YiH5Zyo5LmO5L2g77yM5rKh5pyJ5oOz6L+H5aSq5aSa77yM5oiR5Y+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aUtui1t+S9oOeahOaHpuW8se+8jOaRhuWH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uOawlO+8jOWcqOS9oOi3jOWAkueahOaXtuWAmeayoeS6uuaJtuS9oO+8jOWkmuW+l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skeivneeahOS6uuOAgjwvcD48cD48ZW0+MzcuPC9lbT7pmr7nhqznmoTml6XlrZ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4fljrvvvIzkuI3kv6HkvaDlm57lpLTnnIvnnIvvvIzkvaDpg73lt7Lnu4/lnKj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kuK3vvIznhqzov4fkuoblvojlpJroi6bpmr7vvIzlvojmo5L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YaJ6L+H5omN55+l6YWS5rWT77yM54ix6L+H5omN55+l5oOF6YeN44CC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oiR55qE6K+X77yM5q2j5aaC5oiR5LiN6IO95YGa5L2g55qE5q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h+S6uui/veS4jeWmguS4gOS6uueWvO+8jOS4h+S6uuWuj+S4jeWmg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OAgjwvcD48cD48ZW0+NDAuPC9lbT7nl5vov4fvvIzmiY3nn6XpgZPlpoLkvZX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lk63ov4fvvIzmiY3nn6XpgZPlv4Pnl5vmmK/ku4DkuYjmhJ/op4nvvIz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pgILml7bnmoTlnZrmjIHkuI7mlL7lvIPvvIzniLHov4fvvIzmiY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hbblrp7lvojohIblvLHjgII8L3A+PHA+PGVtPjQxLjwvZW0+6YKj5Lqb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W5LqL5oiW54mp77yM5oiW6K645pep5bCx5Zyo5L2g5LiN5rOo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44CCPC9wPjxwPjxlbT40Mi48L2VtPuaXoOiuuuS9oOS7iuWkqeimge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ueEtui1sOWIsOS6hui/meS4gOatpe+8jOWwseWdmuaMgeS4i+WOu++8jO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iCr+Wumu+8jOS9oOS8muWPmOW+l+avlOiHquW3seaDs+ixoeS4reabtOimg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MuPC9lbT7lvojlpJrml7blgJnvvIzmiJHku6zmrKDnvLr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ms5XvvIzogIzmmK/ku5jor7jooYzliqjnmoTli4fmsJ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Lq677yM5LiA55u05L2P5Zyo5b+D6YeM77yM5Y205ZGK5Yir5Z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YeM44CC5b+Y5LiN5o6J55qE5piv5Zue5b+G77yM57un57ut55qE5piv55Sf5rS7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6Lqr6L655Ye6546w5LqG5b6I5aSa5Lq677yM5oC75pyJ5LiA5Liq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rKh5pyJ5Y+Y44CC55yL55yL5rip5pqW55qE6Ziz5YWJ77yM5YG25bCU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oOz44CCPC9wPjxwPjxlbT40NS48L2VtPua4qeaWh+WwlOmbheS4jeaYr+S/h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iAjOi/meeCuei/qeS4jemcgOS9k+S8muOAgjwvcD48cD48ZW0+ND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mm7TlhrfmvKDkuobjgILor7forrDlvpfvvIzmiJ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poHkurrpmarnmoTml7blgJnkvaDpg73lj6ror7Tlv5njgIL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ho3lr7nkvaDnrJHkuobjgILor7forrDlvpfvvIzkvaDmm77nu4/kuZ/msqHmnIn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4fnmoTlv6vkuI3lv6vkuZDjgII8L3A+PHA+PGVtPjQ3LjwvZW0+5oiR6K6k5Li65p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4ix77yM6I6r6L+H5LqO5L2g56a75byA5Lul5ZCO77yM5oiR5rS75oiQ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44CCPC9wPjxwPjxlbT40OC48L2VtPuabvuS4juiwgeS6uuilv+eql+ivre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efpeOAguepuueVmeeQteeQtuabsuOAgjwvcD48cD48ZW0+NDk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KzliLDvvIzlsLHor7fkvaDlm57mnaXvvIzlkYror4nmiJHvvIzkvaDmmK/lkKb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iLHmiJHvvIzlpb3lkJfvvJ88L3A+PHA+PGVtPjUwLjwvZW0+6YaJ55Sf5qKm5q27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a2k54us55qE5Lq65rOo5a6a5a2k54us77yM5ryC5rOK55qE5L6d5pen5ryC5r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ZOq77yf5Y+I5YaN5ZKM6LCB6K+05L2g5b2T5Yid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UvuW8g+S4gOS4quS6uuS7juadpeWwseS4jeaYr+S4gOeerOmXt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KiuaIkeWFqOmDqOeahOeIseaFleWSjOWFs+W/g+S4gOeCueeCueeahOa2iOej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+8jOaIkeS5n+a4kOa4kOaUkuWkn+S6huWvueS9oOeahOWkseacm++8jOW9k+WI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+8jOeOsOWcqOi/meS5iOmHiueEtuOAgjwvcD48cD48ZW0+NTIuPC9lbT7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u6fnu63kuI7nlJ/lkb3nmoTmhbfmhajkuI7nuYHljY7nm7jniLHvvJvljbPkvb/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6XliLvoloTkuI7ojZLoipznm7jmrLrjgII8L3A+PHA+PGVtPjUz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L2g5ZGo5YWo77yM6YKj5bCx6YW35Yiw5rKh5pyJ6L2v6IKL44CC5Yqq5Yqb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Y56eA77yM5pyJ5L2g5oOz5LiN5Yiw55qE576O44CCPC9wPjxwPjxlbT41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ayoeacieaipuaDs++8jOmCo+i3n+aXoOW/p+aXoOiZkeacieS7gOS5iOWMuuWI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UuPC9lbT7miJHllpzmrKLnnIHnlaXlj7fvvIzlpbn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ajovr7nmoTmhI/mgJ3vvIzkvYbkuI3kvJror7Tlh7rmnaXlpbnlhYXmu6HnpZ7lp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ku6XpgZDmg7PvvIzlpbnmqKHns4rlj4jlhbfkvZ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5qE5LiN5aSa77yM5L2G6Iez5bCR5oiR6IO957uZ5L2g5LiA5Liq5LiT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1Ny48L2VtPuS4gOiKseS4gOS4lueVjO+8jOS4gOWPtuS4gO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OabsuS4gOWcuuWPue+8jOS4gOeUn+S4uuS4gOS6uu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njrDlnKjnmoTkvaDlj6/ku6XvvIzmr4/lpKnorqTnnJ/mtJfohLjliLfni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vkuabvvIzmjInml7bnnaHop4nvvIzlj5jlvpfmuKnmn5TvvIzlpKfluqbvvI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nn6vmg4XjgII8L3A+PHA+PGVtPjU5LjwvZW0+5peg5rOV5ZCR6buE5piP5YGa5L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6Lq65LiL55qE5piv5YGa5L2c44CCPC9wPjxwPjxlbT42MC48L2VtPuWNv+e6oumi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uOafk+e6ouWwmO+8jOWmmeS5pumavueslO+8jOS4gOe6uOaDhuW4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iJHku6zkuI3mlaLplJnov4fmnInov4fnvo7lpb3lm57lv4bmiJbnvo7lpb3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nLDmlrnvvIzkuI3mmK/mlL7kuI3lvIDvvIzogIzmmK/oiI3kuI3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Lqb5Lq677yM5pyJ5Lqb5LqL77yM6K+l5b+Y5bCx5b+Y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uO5rKh5oqK5L2g5pS+5b+D6YeM6L+H44CC5L2g5Y+I5L2V5b+F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6uuS4juS6uuS5i+mXtO+8jOebuOmBh+aAu+aYr+eM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+8jOiAjOemu+WIq+W+gOW+gOaYr+iThOiwi+W3suS5he+8jOe7iOW9k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uu+8jOeVmeWcqOS6huS9oOeahOiusOW/humHjO+8jOWNtOa2iOWkse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OAgjwvcD48cD48ZW0+NjQuPC9lbT7kuIDpopfnnJ/lv4PvvIzml6DpnIDoir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r63vvIzkuYXkuobmgLvkvJrnn6XpgZPvvJvkuIDku73nnJ/mg4XvvIzml6DpnID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ZPvvIzml7bpl7TkvJrorqnkvaDnnIvmuIXjgII8L3A+PHA+PGVtPjY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pyJ5pyI5Lqu77yM56iN5bim6ZW/5ZyG5b2i55qE44CC5YOP5LiA6aKX55m95Y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5Ly855qE5pyI5Lqu77yM5Zub5ZGo55m96JKZ6JKZ55qE5Y+R5Ye65LiA5ZyI5YWJ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aj+edgOW5tOm+hOeahOWinumVv++8jOaIke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seWOu+S6huS4gOS6m+aci+WPi++8jOiAjOaYr+aIkeS7rOaHguW+l+S6huiwg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to+eahOaci+WPi+OAgjwvcD48cD48ZW0+NjcuPC9lbT7kuJbkuIrmnIDphb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uI3mmK/lkIPphovvvIzogIzmmK/ml6DmnYPlkIPphovjgILlkIPphovkuZ/opoHorrL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lkozku5bnm7jniLHnmoTmmK/lj6bkuIDkuKrkurrvvIzku5bnmoTphovkuZ/lsLH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kIPvvIzoh6rmnInlj6bkuIDkuKrkurrlhYnmmI7mraPlpKflnLDlkIPph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lkIPkuI3liLDnmoTphovmiY3mmK/mnIDphbj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6M5b+D5rKh5pyJ55ej77yM5omA5Lul5oiR5LiN5Lya6K6w5b6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Ageihsuabvue7j+WbnuecuOS4gOeske+8jOi/t+W+l+W4iOWkquel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oOWAkuOAgjwvcD48cD48ZW0+NzAuPC9lbT7kvLjlh7rlj4zmiYvvvIzmg7PopoH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PkvY/nmoTlj6rmmK/kvaDllK/nvo7nmoTlgJ/lj6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yR5bCx5Ye76LSl5LqG5LiA6L6I5a2Q77yM5LiA5ru05rOq5bCx6L+Y5riF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LiA5Lq66Iqx5byA77yM5LiA5Lq66Iqx6JC977yM6L+Z5Lqb5bm05LuO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peg5Lq66Zeu6K+i44CCPC9wPjxwPjxlbT43Mi48L2VtPuacieaXtuWAmeW/g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geeEtueahOW+iOS9juiQve+8jOS4jeaDs+ivtOivneS5n+S4jeaDs+WKqOOAguWIq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t++8jOS5n+S4jeefpemBk+ivpeaAjuagt+WbnuetlOOAguS4jeaYr+WBh+ijhe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oOWKm+ivieivtOOAgjwvcD48cD48ZW0+NzMuPC9lbT7kuZ/orrjlho3lp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pg73mmK/ljY7kuL3nmoTosI7oqIDvvIzmiJHljbTmmK/mg7PlhpnkuIvkuInkuKr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miYvlv4PvvJrmiJHniLHkvaDjgILmsqHmnInlho3lpJrli4fmsJTlr7nkvaD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r7roqIDvvIzkvYbvvIzmraTnlJ/vvIzmiJHmhL/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5Lus5aW95LiN5a655piT5omN55u46YGH77yM55So5p2l5ZC15p6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ZGA77yB5oiR57uZ5L2g5LiA5Liq5oul5oqx77yM5L2g5pG45pG45oiR55qE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N5Ya35oiY5LqG5aW95LiN5aW977yBPC9wPjxwPjxlbT43NS48L2VtPu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S4nOilv++8jOe0p+aPoeWcqOaJi+mHjO+8jOWPquS8muW8hOeXm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zYuPC9lbT7ku5boi6XllpzmrKLkvaDvvIzkvaDohL7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lj6vkuKrmgKfvvIzku5boi6XkuI3llpzmrKLkvaDvvIzlsLHnrpfkvaDmuKnpob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j6rnjKvku5bpg73lq4zkvaDmjonmr5vjgII8L3A+PHA+PGVtPjc3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Zyo5LmO5L2g55qE5pyA5aW95Yqe5rOV77yM5bCx5piv5LiN6YKj5Lm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W5Lus44CCPC9wPjxwPjxlbT43OC48L2VtPuaIkeWWnOasouS9oO+8jOaYr+mCo+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IsOS9oOeahOWQjeWtl++8jOW/g+mHjOWKqOi+hOa1t+WVuOWxsem4o+eahO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nmoTkurrnlo/ov5zliLDlt7Lnu4/lv6vlv5j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sqHmnInor7Tov4for53kuobvvIzkuZ/lv5jkuoblvZPliJ3kuLrku4DkuYjmnIn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lj6/ku6Xor7TjgII8L3A+PHA+PGVtPjgwLjwvZW0+5Z2Q55yL6Zey5LqR5a6g6L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77yM6Zey55yL5bqt5YmN6Iqx5byA6Iqx6JC977yM55Sf5rS777yM5pyA6YeN6KaB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h5a6a44CCPC9wPjxwPjxlbT44MS48L2VtPuaXoOiuuuS7iuWkqeWPkeeUn+WkmuS5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S6i++8jOmDveS4jeW6lOivpeaEn+WIsOaCsuS8pOOAguS4gOi+iOWtkOS4j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ZmuedoeinieWJje+8jOWOn+iwheaJgOacieeahOS6uuWSj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IDkuIfkuKrnvo7kuL3nmoTmnKrmnaXvvIzmirXkuI3kuIrkuIDkuKr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lnKj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eGtydHdmMHAuaHRtbCI+aHR0cHM6Ly9kdWFuanV6aWt1LmNvbS9kdWFuanV6aS83anhrc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B60B1748A5E69DB7D8BF05E703F8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