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C0A75AD3E91683CFA0BF645475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0A75AD3E91683CFA0BF645475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kOatu++8jOW/hemmluS4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kOm4o++8jOmjjuWVuOOAgjwvcD48cD48ZW0+My48L2VtPuaIkeWSjOaIkeeahOWJ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4gOa4uOOAgjwvcD48cD48ZW0+NC48L2VtPuS7iuacneaciemFkuS7iuacn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ays+S5i+WJkeWkqeS4i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DveaOpeaIkeS4gOWJkeOAgjwvcD48cD48ZW0+Ny48L2VtPuaipuS4reW4puazq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alumYs+OAgjwvcD48cD48ZW0+OC48L2VtPuelnuadpeS5i+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JkemcnOWvkuWNgeWbm+a0suOAgjwvcD48cD48ZW0+MTAuPC9lbT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I3mh4LjgII8L3A+PHA+PGVtPjExLjwvZW0+6Lqr5L2c5pa56Iif77yM6a2C5ri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Mi48L2VtPuS4uuS9oCZoZWxsaXA75Lmw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dkuS4mOS5i+eBteS4jeeBreOAgjwvcD48cD48ZW0+MTQuPC9lbT7ml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bvvvIzmlrnmrbvmlrnnlJ/jgII8L3A+PHA+PGVtPjE1LjwvZW0+6YaJ6YeM5oyR54G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44CCPC9wPjxwPjxlbT4xNi48L2VtPuWwhui/m+mFku+8jOadr+iOq+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Z/mmK/phonkuobjgII8L3A+PHA+PGVtPjE4LjwvZW0+5YmR5LmL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L5omA5b6A44CCPC9wPjxwPjxlbT4xOS48L2VtPuacieWHpOadpeS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4XpgJTvvIzmsLjml6DmraLlooP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25bC977yM5peg5rOV5p2A57ud44CCPC9wPjxwPjxlbT4yMi48L2VtPumG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eBr+eci+WJkeOAgjwvcD48cD48ZW0+MjMuPC9lbT7miJHlkozmiJHnmoTliZHliL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jgII8L3A+PHA+PGVtPjI0LjwvZW0+5pe26Ze05Lmf5oq55p2A5LiN5LqG6aKc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huaEv+mVv+mGieS4jeWkjemG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l2Z3F0Mm9v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5dmdxdDJvbz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C0A75AD3E91683CFA0BF645475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