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A1C490C063F64A38A8AD8FD4BB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A1C490C063F64A38A8AD8FD4BB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76O5paH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wseWDj+S4gOmdoumVnO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ug+S+v+eske+8m+S9oOWTre+8jOWug+S5n+WTreOAguW/g+WtmOWWhOW/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/juadpeabtOWkmue+juWlveeahOS6i+eJq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8uuaWr+S4uue+ju+8jOS7u+S9lee7j+WOhumDveaYr+ekvOeJqe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eJqeWMheijheW+iOeyl+ezme+8jOmcgOimgeiAkOW/g+aJk+W8gOeUmuiHs+W/je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so+i1j+OAguiLpueahOaXtuWAme+8jOWwseS4jeimgeeZveeZveWPl+iLpu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WHuueCueWtmOWcqOeahOaEj+S5ieOAgjwvcD48cD48ZW0+My48L2VtPum7hOays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hue7j+S5neabsuaWueiDveS4gOazu+WFpea1t++8m+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mOaOoumYn+S8je+8jOS4gOi3r+aKq+iNhuaWqeajmO+8jOabsuaKmOWbnueO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W/g+S4reeahOaipuaDs+OAguavj+S4quS6uua8q+mVv+eahOS6uueU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aYr+S4gOadoeW5s+a7keeahOebtOe6v++8jOW8r+i3r+aJjeaYr+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eahOS4u+aXi+W+i+OAgjwvcD48cD48ZW0+NC48L2VtPuaXoOiuuu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eUn+a0u++8jOacrOadpemDveS4jeWuueaYk++8jOW9k+S9oOinieW+l+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Cr+WumuaYr+acieS6uuWcqOabv+S9oOaJv+aLheWOn+acr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S4jeWuueaYk+OAgjwvcD48cD48ZW0+NS48L2VtPuacieS6m+S6i++8jOS9o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4he+8jOeci+a4he+8jOW/g+eXm++8m+acieS6m+S6uu+8jOS9oOecn+WIq+eci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Hgu+8jOS8pOaDheOAguS6uueUn++8jOWwseaYr+S4gOenjeeziua2gu+8jOS4gOS7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ivtOaHguS4jeaHgu+8jOivtOa4heS4jea4he+8jOeziumHjOeziua2gu+8jOWQ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eziuOAguS6uueUn+eci+S4jeaDr+eahOS4nOilv+WkquWkmu+8jOeci+a4heOAge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aYr+iHquaJvuS8pOW/g+OAgue7meeUn+a0u+e9qeS4iuS4gOWxguiWhO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asuu+8jOiAjOaYr+WvueiHquaIkeeahOS/neaKpOOAguWHoeS6i+Wk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W/g++8jOe0r+S6huiHquW3seOAgjwvcD48cD48ZW0+Ni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ahOWkquWkjeadgu+8jOWGjeW5uOemj+eahOS6uueUn+S5n+aciee8uuaG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Hjeadpe+8jOayoeacieivlemVnO+8jOayoeacieW9qeaOku+8jOayoeaci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mDveaYr+ebtOaSre+8jOWPquacieefpemBk+aEn+aBqe+8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jeeIseeUn+WRve+8jOePjeaDnOaJgOaLpeacieeahO+8jOaJjeS8mua0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Wunu+8jOe+juS4veOAgeW5uOemj+OAgjwvcD48cD48ZW0+Ny48L2VtPueci+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S4gOWIh+eahuWboOWRveS4reazqOWumu+8jOS4jeW/hei/h+S6juWcqOaE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r+iZmuW5u++8jOadpeS5n+epuuepuu+8jOWOu+S5n+epuuepuuOAgueci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nu+8jOS6uuaDheWGt+aalu+8jOWcqOS5juS4gOS4quW/g+aAge+8jOW/g+aAge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iHqueEtui/juWIg+iAjOino++8jOaJjeiDveaIkemhuuS6uuiD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iHquWmguOAgjwvcD48cD48ZW0+OC48L2VtPuiMtuWHieS6hu+8jOWwseWIq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Gjee7re+8jOS5n+S4jeaYr+WOn+adpeeahOWRs+mBk+S6hu+8m+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eVmeS6hu+8jOWGjeeVmeS4i++8jOS5n+S4jeaYr+WOn+adpeeah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heayoeS6hu+8jOWwseWIq+WbnuWRs+S6hu+8jOWGjeWbnuWRs++8jO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/g+aDheS6huOAguaFouaFoueahOmDveS8mui/nO+8jOa4kOa4kOeahOmDv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aXtu+8jOWlveWlveePjeaDnO+8jOemu+W8gOS6hu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XhemAlO+8jOayoeacieS6uuaYr+W6lOivpeimgemZquS9o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OS48L2VtPuS4gOeUn+S5i+S4reacieS4qu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S9oOeahOS6uu+8jOeJteaMguS9oOeahOS6uuWwseaYr+W5uOemj++8jO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4gOS6uueWvO+8jOS4h+S6uuWuoOS4jeWmguS4gO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booajkuIrmiJHku6zlj6/og73lvojnroDljZXvvIzmiJHku6z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sJHlh6Dku7booaPmnI3vvIzkuIDml6XkuIDppJDlsLHmu6HotrPkuobvvIz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mmK/mnLTntKDjgILlpoLmnpzkvaDnmoTlv4Pog73lrrnnurPml6DpmZD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mb3nhLbppbHnu4/kuJbmlYXvvIzljbTlj4jog73kv53mjIHljZXnuq/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TntKDjgII8L3A+PHA+PGVtPjExLjwvZW0+5Lq655Sf5rKh5pyJ5YGH6K6+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YWo6YOo44CC5a2m552A5o6l5Y+X5q6L57y677yM5piv5Lq655Sf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6M5Lq677yM57y65oa+5piv5Lq655Sf55qE5bi45oCB44CC6YKj5Lu95oGs5re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276L276LWw6L+H55qE5bKB5pyI77yM5LiN5p+T6aOO5bCY77yM5b+D6Iul566A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iZ5LiH54mp55qG576O44CCPC9wPjxwPjxlbT4xMi48L2VtPuW9k+S9oO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mui/h+WIq+S6uueahOiupOWPr+adpeivgeaYjuiHquW3s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8uuWkp+S6hu+8jOivt+iusOW+l+WuiOS9j+WGheW/g+eahOa3oeWumu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WcqOiMq+iMq+eahOS6uueUn+aXheeoi+S4reaso+i1j+WIsO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MuPC9lbT7liKvkurrosIjmgYvniLHpnaDplb/nm7j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vvIzpnaDoirHpkrHjgILogIzmiJHlsLHljZXnuq/lpJrkuobvvIzlj6rpnaD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7vvJvpnZ7opoHorqnnjrDlrp7nu5nkvaDkuIDlt7TmjozvvIzkvaDmiY3nn6XpgZ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omZrkvKrvvIzpnZ7opoHorqnmiYDosJPnmoTmnIvlj4vmiorkvaDkvKT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vvIzkvaDmiY3nn6XpgZPkurrlv4Plj6/nlY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a+75om+55qE77yM5Y205piv6Ieq5bex5Y6f5pys5pep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Lus5oC75piv5Lic5byg6KW/5pyb77yM5ZSv54us5ryP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oiR5Lus6Iez5LuK6Zq+5Lul5aaC5oS/5Lul5YG/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i1sOi/h+S6huabvue7j+makOW/jeeahOW5tOaci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aIkeaJjeWPkeeOsO+8jOabvue7j+inieW+l+mavuS7peWQr+m9v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i/h+aYr+ayp+a1t+S4gOeyn++8jOeUn+WRvee7meS6iOaIk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JsOmavu+8jOiAjOaYr+aIkOmVv++8jOaYr+WtpuS8muS4vumHjeiLpei9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bvue7j+aXoOazlemHiuaAgOeahOmCo+S6m+i/h+W+gO+8jOe7n+e7n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rDlrp7mmK/ku4DkuYjvvJ/lgZrlvovluIjnmoT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YrvvIzlgZrljLvnlJ/nmoTluIzmnJvkvaDnlJ/nl4XvvIzlgZrkv67ovablt6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b3ovablnY/mjonvvIzlj6rmnInlsI/lgbfvvIzku5bku6zluIzmnJv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jgII8L3A+PHA+PGVtPjE3LjwvZW0+5q+P5Liq5bm06b6E77yM6YO9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55u45Yy56YWN55qE54Om5oG844CC5peg5LiA5L6L5aSW44CC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O95Lya5Zyo6YKj5Liq5bm06b6E55qE5Zyw5pa577yM5a6J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uO5LiN57y65bit44CCPC9wPjxwPjxlbT4xOC48L2VtPuWygeaci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+8jOaXtuWFieayoeacieWbnui9rOeahOeQhueUse+8jOaIkeWcqOeni+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ahOWto+iKgumHjO+8jOWGjeasoeaEn+aCn+iHquW3seeahOS6uueUn+OAgumCo+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eahOiEmuWNsOmHjO+8jOaIkeeci+WIsOS6huiHquW3seeahOabvue7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Wvu+W+l+S4gOeJh+awuOS4jeaOieiJs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nIDlpKfnmoTnl5voi6blsLHmmK/lv4PngbXmsqHmnInlvZL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n6XkuI3nn6Xop4nvvIzmib/kuI3mib/orqTjgILlv4PlrZjnvo7lpb3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bzkuYvkuovvvJvlv4PlrZjlloToia/vvIzliJnml6Dlj6/mgajkuYvkurr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oDljZXvvIzkuJbpl7TnurfmibDnmobmiJDnqbr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6YO95LiA5qC377yM562J5L2g6Laz5aSf5by65aSn77yM55u45bqU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p2l5ZC457qz5L2g77yM5peg6ZyA6Ieq5L2c5oKy5oKv77yM5pu05peg6aG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o5aW977yM5L2g6ZyA6KaB55qE5piv6Ieq5oiR5Liw55uI5LiO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p+S8pO+8jOWFtuWunuWvueaIkeadpeS5n+aYr+i/me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tieS9oOaXtuWAmeS9oOS4gOebtOS5n+ayoeacieWHuueOsOOAgu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uW9k+aIkeWtpOeLrOeahOS4gOS4quS6uuWBnOeVmeWcqOWvguWvn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uaIkeS4jeeQhuS6uu+8jOS6uuS4jeeQhuaIke+8jOaIkeaJgOWuiOWAm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tieW+heeahOaYr+S7gOS5iO+8n+W3peS9nOS4jeimgeWkquW/meeij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lve+8m+S6i+S4muS4jeimgeWkqueWsuaDq++8jOWBpeW6t+WwseWlve+8m+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8pOi6q++8jOeci+W8gOWwseWlveOAgjwvcD48cD48ZW0+MjI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kuI3lrZjlnKjmhJ/lkIzouqvlj5fvvIzlj6rlm6DkvaDnu5nnmoTlrInnr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l6DkurrlnKjmhI/kvaDnmoTlv4PphbjorqTnnJ/vvIzmiYDku6XliKvlgrv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kvKTlj6PlkJHliKvkurror4noi6bvvIzov5nkuJbkuIrlpJrnmoTmmK/mkpLnm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5m+5peg5LiA55So5piv5rex5oOF77yM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yA55u45oCd44CC6YaJ6L+H5pa555+l6YWS5rWT77yM54ix6L+H5pa555+l5oO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H5pa555+l6K+N56m377yM5Lyk6L+H5pa555+l5b+D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GheW/g+W8uuWkp++8jOWwseaYr+a0u+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jeaYr+a0u+WcqOWIq+S6uueahOecvOS4reWSjOWYtOS4iu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mdnuaYr+eskeeskeWIq+S6uu+8jOeEtuWQjuWGjeiuqeWIq+S6uueskee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i7zkvaDmg7PopoHnmoTvvIzkuonkvaDmsqH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kurrliY3mmL7otLXvvIzlsLHlvpfog4zlkI7pga3nvarjgILmnIDnqbf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3vvIzkuI3mrbvnu4jkvJrlh7rlpLTvvIE8L3A+PHA+PGVtPjI2LjwvZW0+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Yqq5Yqb5ZCR5YmN6LWw77yM5bGe5LqO5L2g55qE6aOO5pmv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Lq655Sf5bCx5piv5LiA5Zy65ryr6ZW/5a+55oqX77yM5pyJ55qE5Lq6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yJ55qE5Lq65Y206LWi5Zyo5pyA5ZCO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dmumfp++8jOW6lOivpeaYr+WTreeahOaXtuWAmeimgeW9u+W6le+8j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W8gOaAgO+8jOivtOeahOaXtuWAmeimgea3i+a8k+WwveiHtO+8jOW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eKueixq+OAgjwvcD48cD48ZW0+MjguPC9lbT7kurrnlJ/nmoTlubjnpo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uLjlv4Pljrvmib/ovb3jgILkurrkuYvmiYDku6Xnl5voi6bvvIzlvoDlvo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LLmnJvlpKrlpJrjgIHmu6HotrPlpKrlsJHjgILkurrnlJ/kv67ooYzvvIzlvojlpK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mmK/lr7nmrLLmnJvnmoTmjqfliLbjgILosIHpg73kvJrmnInmrLLmnJvvvIzkvY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mib/lj5fojIPlm7TnmoTmrLLmnJvvvIzlj6rkvJrorqnoh6rlt7Hpmbflha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s6Xmva3jgII8L3A+PHA+PGVtPjI5LjwvZW0+54ix5LiA5Liq5Lq65piv6KaB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M5L2g5q+r5peg5L+d55WZ55qE5oqK5b+D5Lqk57uZ5a+55pa5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6L+Z5q615oSf5oOF77yb55Sf5ZG95Lit6YGH5Yiw55qE6Zeu6aKY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P6Lqr5a6a5YGa55qE44CC5b6I5aSa5LqL77yM5ZSv5pyJ5b2T6Led56a75riQ6L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ue6aaW55yL5riF5a6D44CC5pe25YWJ55yf55qE5b6I5Y2V6JaE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L2777yM6aOO5LiA5ZC577yM5oiR5Lus5bCx6LWw5pW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4jeWlouaxgueUn+a0u+iDvee7meS6iOaIkeWGjeWlveeahO+8j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Wvu+axguacgOmAguWQiOaIkeeahOOAgueUn+a0u+imgeeahOaYr+WTgei0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Jqei0qOOAguayoeacieawuOaBkueahOWknOaZmuWSjOWGrOWkqe+8jOiLpu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h+WOu++8jOiAjOmYs+WFieaAu+WcqOmjjumbqOWQ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kZTpgqPkuYjkuIDot6TvvIzlsLHkuI3nn6XpgZPmnInosIHmhL/mhI/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kuI3mnInmsYLkuo7kurrvvIzlsLHkuI3nn6XpgZPosIHkvJrlnKj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bPlv4PkvaDjgILmiYDmnInnmoTkuovmg4Xlj5HnlJ/vvIzpg73mnInlroP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ml7blhYnkvJrmlZnkvaDpgJDkuIDnnIvmuIXmr4/kuID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pyJ5Lik5p2h6Lev6KaB6LWw77yM5LiA5p2h5piv5b+F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2h5piv5oOz6LWw55qE77yM5L2g5b+F6aG75oqK5b+F6aG76LWw55qE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mN5Y+v5Lul6LWw5oOz6LWw55qE6Lev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jeWkp++8jOiEvuawlOWwseS4jeimgeWkquWkp++8jOWQpuWImeS9oOS8muW+i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DveWKm+S4jeWkp++8jOassuacm+WwseS4jeimgeWkquWkp++8jOWQpuWIme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MzQuPC9lbT7mnInkupvor53or7TkuI3or7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nInnmoTkurrnlZnkuI3nlZnvvIzpg73kvJrnprvlvIDvvI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u6fnu63nmoTmmK/nlJ/mtLvvvIzplJnov4fnmoTvvIzlsLHlvZP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rnlJ/lpKrnn63vvIzlsoHmnIjlpKrplb/jgILllpzmrKLlnKjmuIXmtY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lronpnZnlnLDnlJ/mtLvjgILkuIDkupvkuovmg4XvvIzlj6/ku6Xlv5jorr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47mma/vvIzlj6/ku6XliKDpmaTvvJvkuIDkupvlhYnpmLTvvIzlhbblrp7ml6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jgII8L3A+PHA+PGVtPjM1LjwvZW0+5pyJ5L2N5pyo5Yyg56CN5LqG5LiA5qC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a5LqG5LiJ5Liq5pyo5qG244CC5LiA5Liq6KOF57Kq77yM5bCx5Y+r57Kq5qG2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y552A77yb5LiA5Liq6KOF5rC077yM5bCx5Y+r5rC05qG277yM5LyX5Lq655So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OF6YWS77yM5bCx5Y+r6YWS5qG277yM5LyX5Lq65ZOB552A44CC5qG2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6KOF55qE5Lic6KW/5LiN5ZCM5ZG96L+Q5Lmf5bCx5LiN5ZCM44CC5Lq6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PC9wPjxwPjxlbT4zNi48L2VtPuWmguaenOacieS4gOWkqe+8jO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jeS5n+aEn+WKqOS4jeS6huS9oO+8jOiuqeS9oOaEpOaAkueahOWGjeS5n+a/g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uqeS9oOaCsuS8pOeahOWGjeS5n+S4jeiDveiuqeS9oOa1geazq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i/meaXtuWFie+8jOi/meeUn+a0u+e7meS6huS9oOS7gOS5iO+8jO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mOWHuuS6huS7gOS5iOOAgjwvcD48cD48ZW0+Mzc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kvaDmr4/lpKnpg73lnKjllp3vvIzkuI3opoH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ppa7mlpnmnInlkITnp43popzoibLvvIzlhbblrp7mnKrlv4XmnInkvaDnmoT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6PmuLTvvIzkurrnlJ/kuI3mmK/pnaDlv4Pmg4XmtLvnnYDvvIzogIzopoHpna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osIPmlbTlv4PmgIHnnIvnlJ/mtLvvvIzlpITlpITpg73mmK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pyA5aW955qE55Sf5rS754q25oCB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ZKM5oOF6Laj77yM5Yqq5Yqb5a6M5ZaE6Ieq5bex44CC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rOo6Ieq5bex77yM5pyJ5Lq654ix5pe277yM5pyJ6IO95Yqb5oul5oqx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mcgOimgSZsZHF1bzvlvZLpm7YmcmRxdW8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pe26Ze077yM6YO96KaB5bCG6L+H5Y67JmxkcXVvO+a4hembt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h43mlrDlvIDlp4vjgILkuI3opoHorqnov4fljrvmiJDkuLrnjrDlnKj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ovbvoo4XkuIrpmLXmiY3og73otbDlvpfmm7Tov5zjgILkurrnmoTlv4Pngb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nlmajvvIzml7bpl7Tplb/kuobph4zpnaLpmr7lhY3kvJrmnInmsonmuK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uIXnqbrlv4PngbXnmoTmsonmuKPvvIzor6XmlL7miYvml7blsLHmlL7miY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opoHlv5jorrDjgILliKDpmaTlv4PngbXnmoTlnoPlnL7vvIzmr4/lpKnliL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oLfmiY3og73ph43ojrfmlrDnlJ/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a5pS55Y+Y55qE77yM5pyJ5Lqb5Lq66YCJ5oup5pS55Y+Y546v5aKD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6KKr546v5aKD5pS55Y+Y44CC5b6I5aSa5pe25YCZ5L2g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aW96YCJ5oup77yM5Zyo6YeM6Z2i5om+5Yiw6K6p6Ieq5be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MS48L2VtPuWIq+WGjeS4uumUmei/h+S6huS7gOS5iO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OAguS9oOmUmei/h+eahOS6uuWSjOS6i++8jOWIq+S6uuaJjeacieacuuS8m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Umei/h+S6hu+8jOS9oOaJjeacieacuuS8muaLpeacieOAguS6uuS6uumDv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6uuS6uumDveabvue7j+mUmei/h++8jOecn+ato+WxnuS6j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mei/h+OAgjwvcD48cD48ZW0+NDIuPC9lbT7nlJ/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msqHmnInkuIDkuKrmmK/msqHmnInnl5voi6bnmoTvvIzkuZ/orr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mgLvkuI3og73lpoLmhL/vvIzkvaDmuLTmnJvnmoTmgLvmmK/kuI3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bblrp7vvIzkurrnlJ/lsLHmmK/kuIDkuKrlnIbnvLrnmoTov4fnqIvvvIzotb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I/vvIzlnY7lnY7lnbflnbfvvIznvLrkuobopoHoh6rkv6HvvIzlnIbkuobopoH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eC5b6X5aSq5aSa77yM55yL55qE5aSq6YCP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W55WM55qE5a2k5YS/44CC5oC75piv5rex5oOF6KKr6L6c6LSf77yM5YGP5YG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X5Lq65b+D44CC6KaB55+l6YGT77ya5LiW5LiK5pyJ5Lik5qC35Lic6KW/5LiN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iA5piv5aSq6Ziz77yM5LqM5piv5Lq65b+D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quaKieaLqemDveWDj+aYr+S4gOS4qui1jOWxgO+8jOi+k+i1o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4jeWQjOeahOaYr+i1jOazqOeahOWkp+Wwj++8jOmAieaLqe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ClOeahOacuuS8muOAguS6uueUn+WcqOS4luacgOWkp+eahOWLh+awlOS4jeaY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S6oe+8jOiAjOaYr+WdmuW8uueahOa0u+edgO+8jOWLh+aVoueahOmdouWvue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ahOWOi+WKm+WSjOiAg+mqjO+8gTwvcD48cD48ZW0+NDUuPC9lbT7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v47lkIjvvIzkurrmg4XlhrfmmpbvvIzli7/ljrvlnKjmhI/jgILouqv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vvIzlv4PlnKjkuIfniankuIrjgILpnZnlkKzlpKfmtbfmva7otbfmva7okL3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ovrnpm4Hljrvpm4Hlm57jgILlrqDovrHkuI3mg4rvvIzljrvnlZnml6DmhI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r7nlvoXml6DluLjkuovvvIzmt6HnhLbnnIvlvoXkurrnlJ/nmoTlvpf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kuI7miJDotKXjgILlnKjnurfmibDllqflmqPnmoTnuqLlsJjvvIzkuqbog73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qbvvIznqbrpnZnlronnhLblnLDkuqvlj5fnlJ/lkb3kuI7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+D55a86YKj5Liq5ruh5oCA5b+D5LqL5Y205peg5Lq66K+J6K+0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6V552A5re35ZCI6Ieq5bex55y85rOq55qE5p6V5aS077yM6L+e5ZOt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aOw55qE6Ieq5bex44CCPC9wPjxwPjxlbT40Ny48L2VtPuWtpuS8muWQrOaH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Ysueske+8jOiuqeWug+aIkOS4uuiHquW3seaUueato+e8uueCueeah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puS8muWWhOWQrOWIq+S6uuWvueS9oOeahOiwl+iogO+8jOiuqeWug+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WoseS5kOiHquW3seOAguWtpuS8mueci+W+heiHqui6q+eahOe8uuaG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S6uueUn+i3r+S4iuWli+i/m+eahOWKqOWKm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6/kuI3ku4Xku4XlnKjkuo7lv6vmhaLvvIzov5jlnKjkuo7mmK/lkKbog73lpJ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iY3ov5vkuI3ku4Xku4XlnKjkuo7pgJ/luqbvvIzmm7TlnKjkuo7og73lkK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mlrnlkJHjgII8L3A+PHA+PGVtPjQ5LjwvZW0+5q+P5LiA5Liq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LqG5pqX5rab5rG55raM77yb5q+P5LiA5Liq6bKc6Imz5aS655uu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LqG6aOO6Zuo5peg6Zi777yb5q+P5LiA5Liq6aOO5YWJ5peg6Zm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buv54S25Lyk56We44CC5omA5pyJ55qE5LiA5YiH77yM5Y+q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u05oeC5b6X6IOM5ZCO55qE5Yqb6Ye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jeWlvemDveaYr+iHquW3se+8jOihjOS4jeihjOS5n+aYr+iHquW3s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wgemDveS4jeaYr+iwgeeahOiwge+8jOS9oOeahOS6i+iHquW3seWBmu+8j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OAgueUn+WRveS4remdoOWkqemdoOWcsO+8jOmDveS4jeWmgu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nLzph4zmsqHkvaDnmoTkurrvvIzkvaDkvZXlv4X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4Xph4zmsqHkvaDnmoTku73vvIzkvaDkvZXoi6bkuIDlvoDmg4Xmt7HvvIzkv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kvY/msLjov5zkuI3opoHlm6DkuLrmlrDpspzmhJ/vvIzmiZTmjonkuIDnm7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yLjwvZW0+5L2g6KaB5aW95aW95Yqq5Yqb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6YeM6L+Y5pyJ5b6I5aSa576O5aW977yM6KaB5a2m5Lya6Ieq5bex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C55bmy5LqG5aS05Y+R5Zyo552h6KeJ77yM5Yir6L+H5YiG5ou85ZG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aSx5Y676LCB5LiN6KaB57Sn77yM5Zug5Li66L+Y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1My48L2VtPuW9k+aJgOacieS6uumDveaLv+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S4jeiDveWkquaLv+iHquW3seW9k+WbnuS6i+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Lv+aIkeW9k+WbnuS6i+eahOaXtuWAme+8jOaIkeS4gOWumuW+l+eep+W+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WwseaYr+a3oeWumu+8jOi/meWwseaYr+S7juWu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lpJrnmoTkurrmgKXkuo7mjKTov5vkvaDnmoTnlJ/lkb3vvIz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uZ/mm77lpoLmraTvvIzkvYbogIzku4rlj6rmnInmiJHmi7zlkb3pgIDlj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ov5nmoLfkvaDmiY3kvJrllK/ni6zorrDorqTmi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6KaB55yL5reh77yM5aSx5oSP5pe26KaB55yL5byA44CC5Lq655S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+v5Lul5pS+5LiL55qE44CC5Y+q5pyJ5pS+5b6X5LiL77yM5omN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C96YeP566A5YyW5L2g55qE55Sf5rS777yM5L2g5Lya5Y+R546w6YKj5Lqb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5pmv77yM5omN5piv5pyA6YCC5a6c55qE5Lq655Sf44CC5Y2D5LiH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52A77yM6ICM5L2/6Ieq5bex6IOM5LiK5rKJ6YeN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Lv+S4jei1t++8jOWwseS8muW6uOW6uOeijOeijO+8m+aUvuS4j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WsuaDq+S4jeWgquOAguS6uueUn+acieiuuOWkmuS4nOilv+mcgOimgeaUvuS4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S4i+mCo+S6m+aXoOiwk+eahOi0n+aLhe+8jOaIkeS7rOaJjeiDveS4gOi3r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eihjOOAguW/g+S4jeW8gOacl+WwseaYr+iLpu+8jOW/g+Wig+ixgei+vuWwseiDvei9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5kOOAguW/g+acieWkmuWkp++8jOS4lueVj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lJ/mnIDlpb3nmoTkuJzopb/mgLvmmK/lkozmnIDlnY/nmoT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jnpo/nmoTmnoHoh7TlvoDlvoDmmK/mgrLlk4DjgILlubjnpo/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rrku6zmg7PmipPkvY/lroPml7bvvIzlroPlt7Lnu4/otbD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O5a2X5a2X5Y+l5Y+l55qG5piv5L2g77yM5Yiw5Y+q5a2X5Li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t6Ze057uP5Y6G6L+H5aSa5bCR5b+D6YW444CC5ZG96L+Q6KaB5L2g5oiQ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5a6J5o6S5LiA5Lqb6K6p5L2g5LiN6aG65b+D55qE5Lq65oiW5LqL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piv6KeE5b6L44CC6Iul5pyJ5b+D77yM6K+35LiN6KaB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Iul5peg5b+D77yM6K+35LiN6KaB55u45L+h5Yir5Lq655qE5Zi05be0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N6KaB55u45L+h6Ieq5bex55qE6ICz5py177yM5LiW55WM5piv5Y+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6KaB5a2m5Lya6ZW/5aSn77yM5q+P5LiA5Lu96K+75oeC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Q6ZW/57uP6aqM44CCPC9wPjxwPjxlbT41OS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NjAuPC9lbT7liKvor5Xlm77ljrvnu5nlubTovb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pqozvvIzorrLkuIDkuIflj6XkuI3lpoLkvaDoh6rlt7HmkZTkuIDot6TvvIz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lZnkvaDlgZrkurrvvIzlkI7mgpTluK7kvaDmiJDplb/vvIznlrznl5v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vvIzkurrnlJ/or6XotbDnmoTlvK/ot6/vvIzlhbblrp7kuIDnsb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jgII8L3A+PHA+PGVtPjYxLjwvZW0+5Lq655Sf5aaC6Iy277yM6Ium5p6B5Zu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C05rOh5LiN5Ye65aW96Iy25Y+277yM5rip5a6k5YW75LiN5Ye65aW95YS/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ZOB6LSo5YaN5aW977yM5rC05rip5LiN5aSf5Lmf5LiN5Ye66aaZ5ZG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OP6Iy25Y+25LiA5qC377yM5Zyo5rua5rC05Lit5Y+N5aSN5oqY6IW+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omN6IO95oqK5YaF5Zyo55qE5r2c6LSo6YC85Ye65p2l77yM5Li6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LmF56iz5a6a55qE5bm456aP44CC5q+P5LiA5qyh5Yib5Lyk6YO9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q+P5LiA56eN5oiQ54af77yM6YO95piv5bm456aP55qE6aKE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iuoei+g+S6hu+8jOaDs+mAmuS6hu+8jOW/g+mHjOWwseaVnu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Wuue+8jOe7meW/g+WkmuS4gOS6m+awp+awlO+8jOeUn+a0u+aJjemynOW+l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efpei2s+eahOS6uuW+l+WIsOW/q+S5kO+8jOaHguW+l+aUvuS4i+eahO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cqO+8jOaHguW+l+ePjeaDnOeahOS6uuW+l+WIsOW5uOemj++8jOaHguW+l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l+WIsOi9u+advuOAgui/h+WIhueahOi0quWpquWSjOassuacm++8jO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emTvu+8jOegjeaWrei/meS6m++8jOaIkeS7rOaJjeS8muaLpeacieiHqueUs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MuPC9lbT7niLHkuIDkuKrkurrlsLHlg4/lnKj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aHotJ3lo7PvvIzkuI3opoHmjaHmnIDlpKfnmoTvvIzkuZ/kuI3opoHmjaH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jaHkvaDmnIDllpzmrKLnmoTpgqPkuIDkuKrvvIzmjaHliLDkuob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ho3ljrvmtbfph4zjgII8L3A+PHA+PGVtPjY0LjwvZW0+5omA5pyJ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YaF5b+D55qE5rK46IW+44CC5aaC5p6c5L2g5YGa5LiN5Yiw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Ce5aW95a2m5Lmg77yM6L+Y5piv5YeP6IKl77yM6YO95piv5Zug5Li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oOz5YGa44CCPC9wPjxwPjxlbT42NS48L2VtPuawuOi/nOmDveimge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iAjOS4lOeskeWuueimgeeJueWIq+eBv+eDgu+8jOWIq+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h+eCueeCue+8jOWBmuWlveS9oOiHquW3se+8jOiuqeeci+S4jei1t+S9oOeah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+8jOiuqeeci+W+l+i1t+S9oOeahOS6uu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o47pm6jkurrnlJ/vvIzkuI3kvJrkuovkuovpg73lpoLlt7HmhI/vvJv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JbnlYzvvIzkuI3kvJrlpITlpITpg73mgqblt7Hlv4PvvJvmmK/pnZ7kv5fkuJbvvI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qLlsJjvvIzmgLvmnInkuIDkupvkuovvvIzorqnmiJHku6zkuI3pobrlv4P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orqnmiJHku6zkuI3mu6HmhI/vvJvmgLvmnInkuIDkupvot6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kuI3pgJrvvJvmgLvmnInkuIDkupvnkIbvvIzorqnmiJHku6zmgp/kuI3pgI/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7blgJnvvIzorqnmiJHku6zkuI3lv6vkuZDjgILlrabkvJrkurrpmo/lv4P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ot6/ovazjgII8L3A+PHA+PGVtPjY3LjwvZW0+55Sf5rS75Lya57uZ5L2g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7uZ5L2g5Lyk55ak77yM5Yiw5ZCO5p2l6YKj5Lqb5Lyk5Y+j6KSq5Y67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iQ5Li65L2g6Lqr5LiK5pyA55m+5q+S5LiN5L61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uWPquimgeaKiuW/g+aDheWPmOS4gOWPmOOAgeS4lueVjOWw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OAguS4jeW/heWkque6oOe7k+S6juW9k+S4i++8jOS5n+S4jeW/heWkq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m+W9k+S9oOe7j+WOhui/h+S4gOS6m+S6i+aDheeahOaXtuWAme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3sue7j+i3n+S7juWJjeeahOS4jeS4gOagt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XlpI3kuIDml6XlgZrnmoTkuovmg4XvvIzlhrPlrprkuobmiJHku6z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m6DmraTmiYDosJPljZPotorvvIzlubbpnZ7mjIfooYzkuLrvvIzogIz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cwLjwvZW0+5LuO5p2l5bCx5LiN5oS/5ZKM5L2g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77yM5Zyo5ZOq5LiA5qyh55qE5YaN6KeB5LmL5ZCO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6KeB5LqG44CC5LiA55u06YO95b6I5bCP5b+D55qE5L+d5oyB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LiN5byA5Y205Y+I5ouJ5LiN6L+R55qE6Led56a777yM5Y+q5piv5Y205Y+I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bC955qE5Y+v6IO944CC5YW25a6e77yM5oiR5Lus5LuO5pyq5byA5ae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44CCPC9wPjxwPjxlbT43MS48L2VtPuS6uueUn+WmguaIj++8jOWFqOmd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uS9huaYr+S9oOimgeiusOS9j++8jOS9oOayoeaciemCo+S5iOWkmuinguS8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kque0r++8jOa0u+eahOWDj+S4quWwj+S4k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LvmnInkurrkvJrnprvlvIDkvaDvvIzmgLvmnInkurrkvJrkuI3mh4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kvJrlsI/nnIvkvaDjgILkvYbkvaDnmoTkurrnlJ/vvIzlubb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ogIzmlLnlj5jjgILlm6DkuLrku5bku6zlsLHlj6rmmK/ot6/kurrlkozlm7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zkuI3mmK/kvaDnlJ/lkb3nmoTlj4LkuI7ogIXjgILotbDlnKjoh6rlt7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j6rmnInkuIDkuKrpgInmi6njgILkuI3nrqHkvZXml7bvvIzkvaDpg73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pgInmi6njgILorqnoh6rlt7Hmr4/lpKnpg73lj5jlvpfmm7Tnvo7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nmoTvvIzorqnkurrljrvor7TvvIzlj4jlpoLkvZXvvJ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Ieq5L2V5aSE5bm25LiN6YeN6KaB77yM6YeN6KaB55qE5piv5L2g6KaB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q655Sf5pyA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5qE5pa55ZCR44CC5Lq65Y+q6KaB5LiN5aSx5Y675pa55ZCR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bex44CCPC9wPjxwPjxlbT43NC48L2VtPumYtOWkqe+8jOaZt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sOeahOS4gOWkqe+8m+Wlveaipu+8jOWZqeaipu+8jOa0u+WcqOW9k+S4i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7juaZmuS4iu+8jOWIsOaXqeS4iu+8jOi/meS4gOWIu++8jOS9oOaIke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UuPC9lbT7kurrnlJ/kuYvpq5jluqbvvIzkuIDpnaD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pXmsJTnmoTmhKTmgJLmr6vml6DmhI/kuYnvvIzlrp7lipvlsLHmmK/kvaD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aHnmoTor53or63mnYPvvJvkuozpnaDpgInmi6nvvIzlgZrlr7nkuovlj6rog73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nmi6nlr7nlj6/ku6Xlr7nkuIDnlJ/vvJvkuInpnaDlnZrmjIHvvIzmsLT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XmiJDpkojvvIzlj6ropoHmjIHkuYvku6XmgZLlnLDlgZrvvIzlsI/kuovmg4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kuovkuJrvvJvlm5vpnaDlooPnlYzvvIzop4nlvpfnlJ/mtLvmmK/liIH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aDlsLHovpPkuobvvIzorqTkuLrliIHpmr7mmK/pm5XliLvvvIzkvaD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vvIzlpLHljrvljbPlvpfliLDvvIzmjKvotKXljbPmiJDlip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uA5LmI6YO95LiN56Gu5a6a55qE5bm05Luj77yM5oiR5Lus5oC75piv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44CB5pS+5byD5b6X5aSq5b+r77yM6L275piT5LuY5Ye65om/6K+6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7uT5p6c44CCPC9wPjxwPjxlbT43Ny48L2VtPuW/q+S5kOS4juWQp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uoei+g+eahOWkmuWwke+8jOS8pOW/g+S4juWQpu+8jOWPluWGs+S6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WwkeOAguW+iOWkmuaDheW9ouWcqOS6jueOr+Wig++8jOS5n+Wcq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ig++8jOWwveW/g+WImeW/g+Wumu+8jOWwveWKm+WImeW/g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oHmnIjph4zvvIzlr7nnlJ/mtLvmgIDnnYDkuIDpopfmnLTnt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iLvmhI/lnLDov47lkIjliKvkurrvvIzkuZ/kuI3lgZrkuI7oh6rlt7Hml6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moqbvvIzml7blhYnnmoTml4XpgJTvvIzmgLvmnInkvaDliLDkuI3kuob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nha7pm6jvvIzlsoHmnIjnvJ3oirHvvIzml7blhYnph4zvvIz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nmoTkurrvvIznlKjlv4PngbXnmoTntKDnrJTvvIzovbvmj4/mtYHlubT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pgYfop4HvvIzpg73mmK/muIXmvojnmoTnrrToqI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IO95rS75LiA5qyh77yB5Y2D5LiH5Yir5rS75b6X5aSq57Sv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oyB5pyJ5LiA6aKX5bmz5bi45b+D77yM5Z2Q55yL5LqR6LW35LqR6JC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LiA5Lu75rKn5qGR77yM5bCx6IO96I635b6X5LiA5Lu95LqR5rC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44CC5YGa5bmz5bi45LqL77yM5YGa5bmz5Yeh5Lq677yM5L+d5o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+d5oyB5bmz6KGh55qE5b+D55CG77yM5aaC5p6c5oiR5Lus6IO9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76O5aW955qE5b+D5oOF5p2l5a+55b6F5q+P5LiA5aSp77yM6YKj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6Ziz5YWJ77yM5rSL5rqi552A5biM5pyb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3oeeEtuWmguiKse+8jOiHqueEtuS4gOi3r+iKrOiKs+OAguiKsee6ouS4jeS4uu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HquiJs++8jOiKseW8gOS4jeS4uuW8leidtuidtuiHquadpeOAguiKseWE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7mOm7mOWcsOeUn+mVv++8jOmdmemdmeWcsOW8gOaUvu+8jOS8mOmbhe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Wkp+e6ouWkp+e0q++8jOWPquaEv+aYpeadpeasoeesrOW8gO+8jOaYpeW9kua4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OOAguS4gOeUn+e+juS4vei/h+S+v+aYr+S4jeaeie+8jOidtuadpeidtuWOu+maj+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meWuiOS4gOaWueWkqeepuu+8jOWuieW6puS4gOaYpe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rr3lrrnlubbkuI3ku6Pooajova/lvLHvvIzlj5fkurrmrLrot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h4Llvpfli4fmlaLmmK/lj6bkuIDnp43lrr3lrrnjgILopo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jrvmlazku7DkuIDkuKrlvLHogIXvvIzlvLrmgo3kvJrorq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sIrkuKXlkozpq5jotLXjgII8L3A+PHA+PGVtPjgyLjwvZW0+5Lq655Sf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Ww5LiA6Lev5pyJ5LiA6Lev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yo5LiN5pat5YmN6KGM55qE6YCU5Lit77yM6YCJ5oup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7uZ5Lq655Sf5a+75rGC5LiA54mH5bm/6ZiU55qE5aSp56m677yb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YCU5Lit77yM5o2V5o2J5bGe5LqO6Ieq5bex55qE6aOO5YWJ77yM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qb5rip6aao55qE6K6w5b+G44CC5pep5a6J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Ou+e+oeaFleWIq+S6uueahOeUn+a0u++8jOWNs+S9v+mCo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/q+S5kOWvjOi2s+OAguawuOi/nOS4jeimgeWOu+ivhOS7t+WIq+S6uu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s+S9v+mCo+S4quS6uueci+i1t+adpeWtpOeLrOaXoOWKqeOAguW5uOemj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awtO+8jOWGt+aaluiHquefpeOAgjwvcD48cD48ZW0+ODQuPC9lbT7kurrnlJ/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lnKjlpLHluqbvvIzlnY/lnKjov4fluqbvvIzlpb3lnKjpgILluqbjgILomZr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iJDkuLromZrkvKrvvJvoh6rkv6Hov4flpLTlsLHmiJDkuLrlgrLmhaLvvJvljp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sLHmiJDkuLrlg7XljJbvvJvlvIDmlL7ov4flpLTlsLHmiJDkuLrmlL7nurXvvJv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4flpLTlsLHmiJDkuLrmnrblrZDvvJvosKbpgIrov4flpLTlsLHmiJDkuLrmh6blv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ov4flpLTlsLHmiJDkuLrnm7Lku47vvJvog4bph4/ov4flpLTlsLHmiJDkuLrlvKD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mmI7ov4flpLTlsLHmiJDkuLroh6rnp4HvvJvnm7Tnjofov4flpLTlsLHmiJDkuLr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PGVtPjg1LjwvZW0+55+t5pyf5Lqk5b6A55yL6IS46JuL77yM6ZW/5p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6IS+5rCU77yM5LiA55Sf5Lqk5b6A55yL5Lq65ZOB77yM6Iez5q275LiN5YiG55y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26Ze077yM6aqM6K+B5LqG5Lq65b+D77yb6YeR6ZKx77yM6KeB6K+B5LqG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k5b6A77yM6Ym06K+B5LqG55yf5oOF44CCPC9wPjxwPjxlbT44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qeeUn+S6huino+S9oOeahOWFqOmDqO+8jOWPquaYr+acieeahOS6uuS8mu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WhOaEj+WOu+aPo+a1i+acquefpeeahOS9oOOAguiLpemBh+WIsO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DcuPC9lbT7kurrnlJ/mnIDph43opoHnmoTkuKT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gaXlurfjgILlpoLmnpzor7TkurrnlJ/mmK/kuIDmo7XmoJHvvIzlgaXlur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7XmoJHnmoTmoLnvvIzmoLnmt7HmiY3kvJrlj7bojILjgILmsqHmnIn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jaPljY7lr4zotLXnmobng5/kupHjgILkuozmmK/lv4PmgIHjgILkurrnlJ/nm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pflpLHvvIzlj6rlnKjkuIDlv7XkuYvpl7TjgILlv4PmgIHkuI3lkIz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Yfkvr/kvJrlpKnlt67lnLDliKvjgILlj6rmnInkv67ngrzkuIDpopfmt6Hms4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rrnlJ/miY3kvJrpo47muIXmnIjmmI7jgILlgaXlurfpnIDopoH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nIDopoHkv67ngrzvvIzlkb3ov5Dlj6rlnKjoh6rlt7H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5peF5oiW6Zi05oiW5pm077yM6aOO5LiA56iL6Zuo5LiA56i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6Zuo5YW856iL44CC5oiR5Lus5pe25bi45Lya5oSf6KeJ5b+D57Sv77yM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b6X5aSq5aSa44CC5oiR5Lus5oC76K+055Sf5rS757mB55CQ77yM5YW25a6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eC5b6X5ZOB5ZGz44CC5oiR5Lus5oC75piv5LqJ5by65aW96IOc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Jma6I2j5b+D5aSq5by644CCPC9wPjxwPjxlbT44OS48L2VtPuWkh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Bl+W8g++8m+ebvOS4jeadpeeahO+8jOWPquiDveaUvuW8g++8m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e7iOatouOAguS6uueUn++8jOWwseaYr+i/meagt++8jOmAieaLq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JsOmavuOAguS6uueUn+S5i+iLpu+8jOiLpuWcqOmAieaLqe+8jOS6uueUn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WcqOaUvuW8g+OAguS6uueUn++8jOivtOWIsOW6le+8jOWwseaYr+mAieaLq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TAuPC9lbT7nroDljZXlronpnZnnmoTnlJ/mtLv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j6rmi6XmirHliLnpgqPvvIznu7Xlu7bmjIHkuYX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6vkuZDvvIzmiYDku6XmiJHlj6rkv6Hku7Dnnqzpl7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LmL6Ze077yM55u46ZqU5LiH5bm044CC5Lq655Sf77yM5pei5piv6L+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u05piv6YCJ5Ye65p2l55qE44CC5LiA5b+15LmL6Ze055qE5oq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qC85bGA5LuO5q2k5LiN5ZCM44CCPC9wPjxwPjxlbT45Mi48L2VtPu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5tuS4jeaYr+ivtOW/mOiusOS6huS+v+acieemj++8jOaIluiAheivtO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yoeacieemj+OAgueOsOWunuW9k+S4re+8jOacieS6m+S6i+S4jeS9hu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lOW/hemhu+awuOi/nOeJouiusOOAguavlOWmgu+8jOWOhuWPsu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aJv+ivuuS4jui0o+S7u+S4jeiDveW/mOiusOOAgumAgOS4gOatp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n+WIsOS6huS7gOS5iOmDveW/mOiusOeahOeoi+W6pu+8jOaBkOaAl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gOS4quWBpeW6t+eahOS6uuS6huOAgjwvcD48cD48ZW0+OTM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nJ/mraPnmoTmnIvlj4vvvJvlsoHmnIjvvIznlZnkvY/nnJ/lrp7nmoT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Ppmr7ml7bor7vmh4Lkuobkurrmg4XlhrfmmpbvvIzlubPmt6HkuK3kvZPkvJrliL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oTlj5jjgII8L3A+PHA+PGVtPjk0LjwvZW0+5Yqq5Yqb5LuO5p2l5LiN5Lya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KS5LiL56eN5a2Q77yM5q2j5Zyo5L2g55yL5LiN6KeB44CB5oOz5LiN5Yiw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KE5oKE5Zyw55Sf5qC55Y+R6Iq944CC5L2g5LiN5Yqq5Yqb6LCB5Lmf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44CC6LaK5Yqq5Yqb77yM6LaK5bm46L+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WIq+S6uuWkmuS4gOeCueWKquWKm++8jOS9oOWwseS8muWkmuS4gOS7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lOWIq+S6uuWkmuS4gOeCueW/l+awlO+8jOS9oOWwseS8muWkmuS4gOS7v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WkmuS4gOS7veWdmuaMge+8jOS9oOWwseS8muWkuuWPluiDnOWIq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aJp+edgO+8jOS9oOWwseS8muWIm+mAoOWlh+i/ueOAguaJgOS7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/hemhu+WKquWKm+OAgjwvcD48cD48ZW0+OT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mK/kvJrlj5fliLDnjq/looPnmoTlvbHlk43vvIzov5nmmK/lvojmraPluL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vaDoi6XmgLvmmK/oi6bnnYDohLjvvIzkuIDlia/oi6blpKfku4f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r7nkvaDnmoTlpITlooPlubbkuI3kvJrmnInku7vkvZXnmoTmlLnlj5j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vvIzlpoLmnpzlvq7nrJHnnYDljrvpnaLlr7nlroPvvIzpgqPkvJroh6rnhLb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kurLlkozlipvjgII8L3A+PHA+PGVtPjk3LjwvZW0+5Lq655Sf55qE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p2l55qE77yM6ICM5piv5ZaE5p2l55qE77yb5LiN5piv5rGC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44CC6IO46KWf55qE5a6956qE77yM5Yaz5a6a5ZG96L+Q55qE5qC8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5aSa5bCR77yM5bCx6IO95oul5pyJ5aSa5bCR44CC5Yeh5LqL55yL5b6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CP44CB5ou/5b6X6LW344CB5pS+5b6X5LiL77yM5a2m5Lya6ZqQ5b+N5oC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WL5Yi25qyy5pyb77yM6YCA5Y205pe255CG5pm677yM6LCm6K6p5pe2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p2C5b+156eB5b+D77yM5bCR5Lqb5pSA5q+U6K6h6L6D77yM5omN5Lya6ZqP57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jxlbT45OC48L2VtPuaXoOiuuuaYr+WvueS6i+i/mOaYr+Wvu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mcgOimgeWBmuWlveiHquW3seeahOacrOWIhu+8jOS4jeS4jui/h+WkmuS6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WvhueahOWFs+ezu++8jOS5n+S4jeimgeWboOS4uuWFs+ezu+S6suWvhuS+v+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+8jOWIh+iOq+S6pOa1heiogOa3se+8jOW6lOmAguWQiO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oLmnpzkuIDmoLfkuJzopb/kvaDlvpfliLDkuobvvIzljbTop4nlvpf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pgqPkuYjov5nkuKrmg7PlvpfliLDlhbblrp7lsLHmmK/kvaDnmoT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oLfkuJzopb/kvaDlvpfliLDku6XlkI7kvp3nhLbniLHkuI3ph4rmiY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nnJ/mraPmg7PopoHnmoTjgII8L3A+PHA+PGVtPjEwMC48L2VtPuavj+Wkq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HoeiAjOeOsOWunueahOeUn+a0u++8jOacieWPr+iDveS6p+eUn+eWsuWKs+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WPr+iDveS6p+eUn+W/p+mDgeWSjOS8pOaEn++8jOeWsuaDq+eahOelnue7j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i0n+mdoueahOaDhee7qu+8jOW9k+S6p+eUn+S4jeiJr+aDhee7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aJvuWlveaci+WPi+ivtOivtO+8jOWPr+S7peWQrOS4gOWQrOmfs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mHjuWklueci+S4gOeci+mjjuaZr++8jOiuqeeUn+a0u+WkmuS4gO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i9u+advuOAgjwvcD48cD48ZW0+MTAxLjwvZW0+6YCJ5oup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6YO95Lya5pyJ5b6X5pyJ5aSx44CC5omA5Lul77yM5LiN55S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LiN55So5oqx5oCo5LuA5LmI44CC5L2g5omA6IO95YGa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5ZKM5YaF5b+D55qE5bmz6KGh44CCPC9wPjxwPjxlbT4xMD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ouqvovrnnmoTkurrvvIzlm6DkuLrmsqHmnInkuIvovojlrZDnmoT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hJ/lj5fnlJ/mtLvnmoToi6bvvIznlJ/mtLvnmoTntK/vvJvlpb3lpb3kvZPk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pKnvvIzlm6DkuLrlj6rmnInku4rnlJ/vvIzmsqHmnInmnaX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mguaenOaIkeS7rOeahOW/g+i2s+Wkn+aYjuWHgO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emu+aIkeS7rOW+iOi/ke+8jOaciOS6ruemu+aIkeS7rOW+iOi/ke+8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eBr+mDveaUvuedgOWFieaYju+8jOewh+aLpeaIkeS7r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L+H5aW95LuK5aSp77yM5piO5aSp6Ieq54S25Lya5p2l44CC55yL55qE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5qE5Y205piv5LiW55WM77yb5rKP55qE5piv6Iy277yM5bCd55qE5Y20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b6X5oKf77yM5Lq655Sf5aaC5oiP77yM5rKh5pyJ5b2p5o6S77yM5q+P5LiA5Z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655u05pKt44CCPC9wPjxwPjxlbT4xMDUuPC9lbT7kuIDkupvkuo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lv4bjgILkuIDkupvkurrvvIzlj6rog73lgZrov4flrqLjgILmiJHnu4jnqb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pgqPkupvorrDlv4bvvIzlv5jkuI3kuobpgqPkuKrkurrvvIzmjaLkuI3kuobni6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p5LoibLjgILkuIDlubTlj4jkuIDlubTnmoTmtYHpgJ3vvIzmsonmgJ3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iY3nqIvlvoDkuovvvIzmgJ3lv7XnmoTkvKTnl5Xotorpmbfotormt7HjgIL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hp/mgonvvIzlpJrlubTku6XlkI7nmoTku4rlpKnvvIzkuIDliIf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kvaDov5jmmK/kvaDvvIzmiJHov5jmmK/miJH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oZHBkMzlvc2QuaHRtbCI+aHR0cHM6Ly9kdWFuanV6aWt1LmNvbS9kdWFuanV6aS9o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b3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A1C490C063F64A38A8AD8FD4BB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