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1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5DF6B77433AD6D65DEA8184D0A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5DF6B77433AD6D65DEA8184D0A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6L+w5qGD6Iqx5byA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7hOmbgOWni+assuihlOiKseadpe+8jOWQ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jeahg+iKseacquW8gOOAgumVv+WuieS6jOaciOecvOeci+Wwve+8jOWvhOaKpeaYpe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WCrOOAgiZtZGFzaDsmbWRhc2g75bKR5Y+C44CK5pil5YW05oiP6aKY6LWg5p2O5L6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6Ze75ZCb6YeH5aWH55+z77yM5Ymq5pat6LWk5Z+O6Zye44CC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CS6Jm55b2x77yM5rOi5Lit5pGH5pel5Y2O44CC5LuZ5bKp5o6l57ub5rCU77yM6LC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qGD6Iqx44CC6Iul5YC85a6i5pif5Y6777yM5L6/5bqU6ZqP5rW35qe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vrfoo5XjgIrkuLTmtbflpKrlrojmg6DkuojotaTln47nn7PvvIzmiqXku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s8L3A+PHA+PGVtPjMuPC9lbT7mtaroirHmnInmhI/ljYPph4zpm6rvvIzmoYPoir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DpmJ/mmKXjgIImbWRhc2g7Jm1kYXNoO+adjueFnOOAiua4lOeItiZtaWRkb3Q7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Y2D6YeM6Zuq44CLPC9wPjxwPjxlbT40LjwvZW0+6Zeu5L2Z5L2V5oSP5qCW56K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ICM5LiN562U5b+D6Ieq6Zey44CC5qGD6Iqx5rWB5rC056qF54S25Y6777yM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Z2e5Lq66Ze044CCJm1kYXNoOyZtZGFzaDvmnY7nmb3jgIrlsbHkuK3pl67nrZ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okIvokIvoirPojYnmmKXkupHkubHvvIzmhIHlnKjlpJXpmL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3kuq3liKvphZLvvIzlubPmuZbnlLvoiKvvvIzlnoLmn7PpqoTpqqLjgILkuIDlo7Dl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kuIDnlarlpJzpm6jvvIzkuIDpmLXkuJzpo47jgILmoYPoirHlkLnlsL3vvIzkv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KjvvJ/pl6jmjqnmrovnuqLjgIImbWRhc2g7Jm1kYXNoO+W8oOWPr+S5heOAiuS6u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aWRkb3Q75pil5pma5qyh6Z+144CLPC9wPjxwPjxlbT42LjwvZW0+56u55aSW5qGD6Iq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6d77yM5pil5rGf5rC05pqW6bit5YWI55+l44CCJm1kYXNoOyZtZGFzaDvoi4/ovb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tIfmmKXmsZ/mmZrmma/jgIs8L3A+PHA+PGVtPjcuPC9lbT7mmpbkupHlpoLnsonojY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vIzni6zmraXplb/loKTkuI3op4HkurrjgILkuIDlsq3moYPoirHnuqLplKbpu6bvvIz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sbHmsLTnoqfnvZfmlrDjgILpq5jmnp3nmb7oiIznirnmrLrpuJ/vvIzluKblj7bmoqj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gIHmmKXjgILku7LolJrmrLLnn6XkvZXlpITlnKjvvIzoi6blkJ/mnpfkuIvmi4Lor5f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Jp+OAiuaui+aYpeeLrOadpeWNl+S6reWboOWvhOW8oOel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C48L2VtPuS6jOaciOaYpeW9kumjjumbqOWkqe+8jOeip+ahg+iKseS4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geW5tOOAguaui+e6ouWwmuacieS4ieWNg+agke+8jOS4jeWPiuWIneW8gOS4gOacte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KKB5p6a44CK6aKY5qGD5qCR44CLPC9wPjxwPjxlbT45LjwvZW0+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Yid5pSS6ICz77yM5qGD6Iqx5pyq5LiK6Lqr44CC5LuW5pe26aG75pCF6Zi177yM54m1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bCG5Yab44CCJm1kYXNoOyZtZGFzaDvmnY7otLrjgIrpqazor5fkuozljYHkuIn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rWB5YWJ5a655piT5oqK5Lq65oqb77yM57qi5LqG5qix5qG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qG6Iqt6JWJ44CCJm1kYXNoOyZtZGFzaDvokovmjbfjgIrkuIDliarmooUmbWlkZG90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WQtOaxn+OAizwvcD48cD48ZW0+MTEuPC9lbT7kurrpl7Tlm5vmnIjoirPoj7L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7rmoYPoirHlp4vnm5vlvIDjgILplb/mgajmmKXlvZLml6Dop4XlpITvvIzkuI3nn6X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raTkuK3mnaXjgIImbWRhc2g7Jm1kYXNoO+eZveWxheaYk+OAiuWkp+ael+Wvuuahg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moYPmupDku5nlrZDkuI3pobvlpLjvvIzpl7vpgZPmg5/o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irHjgIImbWRhc2g7Jm1kYXNoO+WPuOepuuWbvuOAiuadqOafs+aenSZtaWRkb3Q7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uZ5a2Q5LiN6aG75aS444CLPC9wPjxwPjxlbT4xMy48L2VtPuWNg+agquWQq+mcs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khOeFp+S6uue6ouOAgiZtZGFzaDsmbWRhc2g76b2Q5bex44CK5qGD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ZvuWPtuWPjOahg+aZmuabtOe6ou+8jOeqpeeql+aYoOerueinge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6Z+p5oSI44CK6aKY55m+5Y+25qGD6Iqx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eW5tOi4j+WwveWMluiho+WwmO+8jOWPquingemVv+WuieS4jeingeaYpeOA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mbquihl+Wkqeacquabme+8jOWuoui/t+WFs+i3r+azquepuumikeOAguahg+iKseWd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eMv+Wvuu+8jOmHjuerueS6remAmueUu+m5oua0peOAguaXqeaZmueyl+mFrOi6q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tOi+ueW9kuWOu+S4gOmXsuS6uuOAgiZtZGFzaDsmbWRhc2g76LW15ZiP44CK5a+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i48L2VtPumJtOa5luaYpeWlveaXoOS6uui1i++8jOWyuOWku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pua1queUn+OAgiZtZGFzaDsmbWRhc2g75YWD5aW96Zeu44CK6K666K+X5LiJ5Y2B6aa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ljYHlha3jgIs8L3A+PHA+PGVtPjE3LjwvZW0+5LuO5YW55LiA5Yir5q2m6Zm1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ZCO5qGD6Iqx5pil5rC05rex44CCJm1kYXNoOyZtZGFzaDvmnY7nmb3jgIrnrZT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iY3kupTmnb7op4HotaDjgIs8L3A+PHA+PGVtPjE4LjwvZW0+5p2R5Y2X5peg6ZmQ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ZSv5oiR5aSa5oOF54us6Ieq5p2l44CCJm1kYXNoOyZtZGFzaDvnmb3lsYXmmJP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r3luoTljZfmoYPoirHjgIs8L3A+PHA+PGVtPjE5LjwvZW0+5riU6Iif6YCQ5rC054i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ik5bK45qGD6Iqx5aS55Y+k5rSl44CCJm1kYXNoOyZtZGFzaDvnjovnu7TjgIr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pDjgIs8L3A+PHA+PGVtPjIwLjwvZW0+6Le76Zmp5LiN6Ieq5Zan77yM5Ye66YOK5be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rqq5Zue5pel5rCU5pqW77yM5b6E6L2s5bGx55Sw54af44CC6bif6ZuA5L6d6IyF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6+x5bim5p2+6I+K44CC5aaC6KGM5q2m6Zm15pqu77yM5qyy6Zeu5qGD6Iqx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otaTosLfopb/ltKbkurrlrrbjgIs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H6KGM5oiQ6Lqr5LqL77yM5LuO55+l6LS15b6X5LuB44CC5b2S5p2l6L+Y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Lul5oWw5Lqk5Lqy44CC6Iqz6I2J6Imy5Ly85Yqo77yM6IOh5qGD6Iqx5Y+I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pyd5pyJ55+l5bex77yM5aW95L2c6LCP5Z6j6Iej44CCJm1kYXNoOyZtZGFzaDvotK/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ljaLnnrvnvaLlupDpmbXluZXlvZLpmIzkuaHjgIs8L3A+PHA+PGVtPjIyLjwvZW0+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5rC05rOb5qGD6Iqx77yM5qCR57uV5aSp5Y+w6L+l5LiN6LWK44CC5rSe6YeM5peg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i5aKD77yM5Lq66Ze05pyJ6Lev5YWl5LuZ5a6244CC6bih6bij54qs5ZCg5LiJ5bGx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6Z2Z5LqR5ZKM5LiA5b6E5pac44CC5q2k5Zyw5LiN55+l5L2V5aSE5Y6777yM5pq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54+u5Y2n54Of6Zye44CCJm1kYXNoOyZtZGFzaDvniZ/ono3jgIrlpKnlj7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Cq5bqV5qGD6Iqx5Y2K6Zu26JC977yM5rGf5p2R5piO5pel5piv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u4Tmma/ku4HjgIrmmKXlhbQmbWlkZG90O+WknOadpemjjumb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MjQuPC9lbT7otJ7lhYPmnJ3lo6vph43mnaXmmZrvvIzkuI3op4H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p4Hoj5zoirHjgIImbWRhc2g7Jm1kYXNoO+acsee7p+iKs+OAiuasoeaEj+S4gOWFiO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nuWjgemXtOmfteOAizwvcD48cD48ZW0+MjUuPC9lbT7mmKXpo47lpoLotLXlrq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r/nuYHljY7jgILmnaXmiavljYPlsbHpm6rvvIzlvZLnlZnkuIflm73oi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igeaemuOAiuaYpemjjuOAizwvcD48cD48ZW0+MjYuPC9lbT7moYPoirHlnZ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urXvvIzmoYPoirHlurXph4zmoYPoirHku5nvvJvmoYPoirHku5nkurrnp43moYP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kZjmoYPoirHmjaLphZLpkrHjgILphZLphpLlj6rlnKjoirHliY3lnZDvvIzphZL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aXoirHkuIvnnKDvvJvljYrphonljYrphpLml6XlpI3ml6XvvIzoirHlvIDoirHokL3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ubTjgILkvYbmhL/ogIHmrbvoirHphZLpl7TvvIzkuI3mhL/pnqDouqzovabpqazliY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sJjpqazlkI7lr4zogIXotqPvvIzphZLnm4/oirHmnp3otKvogIXnvJjjgILoi6XlsIb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r5TotKvogIXvvIzkuIDlnKjlubPlnLDkuIDlnKjlpKnvvJvoi6XlsIbotKvotLHmr5T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ku5blvpfpqbHkvb/miJHlvpfpl7LjgILliKvkurrnrJHmiJHlv5Lnlq/nma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5bkurrnnIvkuI3nqb/vvJvkuI3op4HkupTpmbXosarmnbDlopPvvIzml6DoirHml6D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gZrnlLDvvIEmbWRhc2g7Jm1kYXNoO+WUkOWvheOAiuahg+iKseW6teat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npfljafmhIHmmKXlsL3vvIzlvIDovanop4jnianljY7jgILlv73pgKL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vb/vvIzpgoDlhaXotaTmnb7lrrbjgILkuLnngbbliJ3lvIDngavvvIzku5nmoYPmraP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nq6Xpopzoi6Xlj6/pqbvvvIzkvZXmg5zphonmtYHpnJ7vvIE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eeEtuOAiua4heaYjuaXpeWutOaihemBk+Wjq+aIv+OAiz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pgIHmmKXlvZLvvIzml6DorqHnlZnmmKXkvY/jgILmr5Xnq5/lubTlubTnlKjnnY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vLzkvJHlvZLljrvjgILnm67mlq3mpZrlpKnpgaXvvIzkuI3op4HmmKXlvZLot6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KXmoYPoirHkuZ/kvLzmhIHvvIzngrnngrnpo57nuqLpm6jjgIImbWRhc2g7Jm1kYXNo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puOAiualmuWkqemBpei/h+a4heaxn+W8lSZtaWRkb3Q75pyJ5oSP6YCB5pil5b2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KrOWQoOawtOWjsOS4re+8jOahg+iKseW4pumbqOa1k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6K6/5oi05aSp5bGx6YGT5aOr5LiN6YGH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tpOWIq+S4jeWPr+mBk++8jOatpOW/g+W9k+ivreiwgeOAguaYpemjjueBn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lrumprOahg+iKseaXtuOAguivr+S9nOWlveaWh+Wjq++8jOWPquW6lOa4uOWupui/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meS5puS4i+acneWuou+8jOaIkeacieaVheWxseacn+OAgiZtZGFzaDsmbWRhc2g75p2O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WZ5Yir5pWF5Lq644CLPC9wPjxwPjxlbT4zMS48L2VtPuWkreWkreWbreahg++8jOaX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uumVv+OAgiZtZGFzaDsmbWRhc2g75pu55LiV44CK54WM54WM5Lqs5rSb6KG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dkeWNl+aXoOmZkOahg+iKseWPke+8jOWUr+aIkeWkmuaDheeLrO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XpeaarumjjuWQuee6oua7oeWcsO+8jOaXoOS6uuino+aDnOS4uuiwgeW8g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5LiL6YK95bqE5Y2X5qGD6Iqx44CL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douS4jeefpeS9leWkhOWOu++8jOahg+iKseS+neaXp+eskeaYpemj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SU5oqk44CK6aKY6YO95Z+O5Y2X5bqE44CLPC9wPjxwPjxlbT4zN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Ng+mHjOi/nO+8jOWtsOefpeaWueWvuOi/neOAguaYpea4uOasouacieWuou+8jOWk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i+aXoOiho+OAguaxn+awtOW4puWGsOe7v++8jOahg+iKsemaj+mbqOmjnuOAguS5neat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aEj++8jOaNkOS9qeS5g+iogOW9kuOAgiZtZGFzaDsmbWRhc2g75YKo5YWJ576y44CK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2z5LqL44CLPC9wPjxwPjxlbT4zNS48L2VtPuaYpeW5oeaYpeiDnO+8jOS4gOmYt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mFkumGkuOAguS4jeS8vOWkqea2r++8jOWNt+i1t+adqOiKseS8vOmbqui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5YeP5a2X5pyo5YWw6IqxJm1pZGRvdDvnq4vmmK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YGT5bee5Z+O5YyX5qyn6Ziz5a6277yM5Y676YOt5LiA6YeM5Y2g54Of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5Lq66Jm95py055Sa5pyJ5oCd77yM6Kej55WZ5ruh5Zyw57qi5qGD6Iqx44CC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Ol5LiN6aG75omr77yM5piO5pyd5pu06K6/5qGD5rqQ6ICB44CC5pS/5oiQ5YW06La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2S77yM6Zeo5YmN5L6/5piv5a625bGx6YGT44CCJm1kYXNoOyZtZGFzaDvlkJXmuKn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t57mmKXmuLjmrKfpmLPlrrbmnpfkuq3jgIs8L3A+PHA+PGVtPjM3LjwvZW0+5qGD6Iq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M77yM5rC05LiK6biz6biv5rW044CCJm1kYXNoOyZtZGFzaDvpn6bluoTjgIroj6n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s8L3A+PHA+PGVtPjM4LjwvZW0+6LCB5a625peg5pil6YWS77yM5L2V5aSE5peg5pil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5a6/5qGD6Iqx5p2R77yM6LiP5q2M5o6l5aSp5pmT44CCJm1kYXNoOyZtZGFzaDv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rlkKzlsbHpuafpuKrjgIs8L3A+PHA+PGVtPjM5LjwvZW0+5omj6Ii35b6X5paw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Wu5qGD6Iqx5rC044CC44CF5pWw54mH5biG77yM5Y675Y675q6K5pyq5be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tK/kvJHjgIrkuIrlhq/kvb/lkJvkupTpppbjgIs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Ii35b6X5paw6K+X77yM6Iy254Wu5qGD6Iqx5rC044CC56SV56SV5pWw54mH5biG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6K5pyq5bey44CCJm1kYXNoOyZtZGFzaDvotK/kvJHjgIrkuIrlhq/kvb/lkJvkupT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9tMjQwN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aHRtbCI+aHR0cHM6Ly9kdWFuanV6aWt1LmNvbS9kdWFuanV6aS9vbTI0MDdwZHI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5DF6B77433AD6D65DEA8184D0A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