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15D461787762B381AED5CD1535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15D461787762B381AED5CD1535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4Om6LqB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tpOWIu+WwseS9v+WKsu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jOetieWTquWkqeaIkeS4jeeQhuS9oOS6hu+8jOS9oOWwseefpemBk+WQjuaCl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nieW+l+eOsOWcqOeahOeUn+a0u+Wlvee0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WlveWDj+WwseimgeaRlOWAkuS4gOagt++8jOiAjOS4lOaRlOW+l+W+iOmHje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WIq+S4gOS4quS6uuWWnemFkuS5n+WIq+WGje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6m+adpeS4jeWPiuivtOeahOa3seeIseaChOaChOivtOe7meWkp+mjju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5uOemj+eahO+8jOaIkeWwsemZquS9oOWIsOi/memH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dpemDveS4jeaVouWOu+WlouaxguS7gOS5iO+8jOWboOS4uuacn+acm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acm+S5n+i2iuWkp++8jOaIkeS4jeaYr+S4jeaDs+aIkeaYr+S4je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Gjee+juWlveS5n+e7j+S4jeS9j+mBl+W/mO+8jOWcqOaCsuS8pO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XtumXtOOAgjwvcD48cD48ZW0+Ni48L2VtPuS6uueUn+WwseaYr+i/meagt+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mXueeahOawuOi/nOaVsOS4jeiDnOaVsO+8jOabv+S9oOino+WbtOeahOWNtOaAu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aXoOWHoOOAgjwvcD48cD48ZW0+Ny48L2VtPuaYjuWqmumYs+WFieeerOmXtOeGh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W8pea8q+aVtOS4quS4lueVjOOAgjwvcD48cD48ZW0+OC48L2VtPuaVheS6i+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S4iuaAu+acieS4gOS4que7k+WxgO+8jOaVheS6i+WGmeWcqOW/g+mHjOaYr+aXoO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e7k+WxgOOAgjwvcD48cD48ZW0+OS48L2VtPuW/g++8jOW+iOWvpeiQve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wveeahOW5s+a3oeOAgueDremXuei/h+WQjueahOWvgumdmeOAguS4lueVjOS7v+S9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5i+mXtOa2iOWkse+8jOi/nuWjsOmfs+mDveW3suatu+S6o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j6/nrJHnmoTkuovmg4XmmK/vvIzmiJHnn6XpgZPkuobnnJ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v5jlnKjor7TosI7vvIzov5jor7TnmoTpgqPkuYjnnJ/vvIzpgqPkuYj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6J5oWw5Yir5Lq65aS05aS05piv6YGT77yM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um56yR44CCPC9wPjxwPjxlbT4xMi48L2VtPuWmguaenOacieS4gOWkqe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Dj+aIkeeIseS9oOS4gOagt++8jOS9oOWwseefpemBk+aIkeacieWkm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niLHov4fvvIzkvKTlrrPov4fvvIznhLblkI7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kozpgZflv5jjgII8L3A+PHA+PGVtPjE0LjwvZW0+5a2m5Lya5LiN5YaN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N5YaN6YCP6Zyy6Ieq5bex55qE5oSf5oOF77yM5LuW5Lus6K+05L2g5Ya3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+q5piv5Zyo6YKj6YeM5b6u56yR44CCPC9wPjxwPjxlbT4xNS48L2VtPui/m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ZmueahOmjjuW+iOWkp++8jOWQuei1sOWdpuiNoeS4jua1ruWkuO+8jOS9oOaAu+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aDs+Wutu+8jOWtpOWNleeahOaXtuWAmeaDs+S7l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JrmlbDkurrmnIDng6bmgbznmoToi6bkuovvvIzlsLHmmK/oi6bmgJ3lhqX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u+57uP55qE5pu+57uP5oiR5Lus5rex54ix6L+H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q5p2l5Y+Y5oiQ6ZmM55Sf5Lq644CCPC9wPjxwPjxlbT4xOC48L2VtP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S4jeWHuuadpeeahOaXtuWAme+8jOWOi+aKkeedgOmHiuaUvuS4jeWHuuadp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gOenjeW+iOaGi+WxiOeahOaEn+WPl+OAguWPr+W9k+aIkeWTreW+l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tOaAu+aYr+aEn+WIsOiHquS4quWEv+aMuuayoeeU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jllpzmrKLov5jlnKjmhI/vvIzkvYbkuI3lho3muLTmnJv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IwLjwvZW0+5Y6f5p2l77yM5oS/5b6X5LiA5Lq65b+D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5m96aaW5LiN5YiG56a75piv5Liq56yR6K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8uuWkp+WPq+eugOWNle+8jOW8uuWkp+WIsOiwgemDveaXoOazleegtO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e6r+eyueOAgjwvcD48cD48ZW0+MjIuPC9lbT7nnJ/mg7PluKbkvaDljrvop4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miJHvvIzov5nmoLfkvaDlsLHnn6XpgZPvvIzkvaDnmoTlh7rnjrDvvIz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lLnlj5jkuobkuIDkuKrkurrjgII8L3A+PHA+PGVtPjIzLjwvZW0+5aaC5p6c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2i5p2l5aWH6L+555qE6K+d77yM5oiR5a6B5oS/562J5LiL5Y6777yM5ZOq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qR5oiW5LiA55Sf77yBPC9wPjxwPjxlbT4yNC48L2VtPuaIkeS7rOi/h+W+l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mDqOWIhuWOn+WboOaYr+aIkeS7rOS4jeWkn+ivmuaBs+OAguaVoueIseaV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uueaYk++8jOi3qOi/h+S6uua9ruaLpeaKseS9oOWSjOS4jemhvuS4gOWIh+aSleeg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rumDvemcgOimgeWLh+awlOOAgjwvcD48cD48ZW0+MjUuPC9lbT7lnKjljYjlpJ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g7Plk63nmoTml7blgJnlm6DkuLrpgqPml7bmmK/kurrmnIDlr4Llr57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4ix5oiR77yM5piv5oiR5LiN5pWi5om/6K6k44CC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piv5LuW5ZSv5LiA5Lya57uZ55qE44CCPC9wPjxwPjxlbT4yNy48L2VtPuaDs+a2i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OAgeWkp+WutumDveWlveWlveeahOaDs+aDs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sIHmmK/lm6DkuLrkuIDml7blhrLliqjogIznprvlvIDkvaDnmoTvvIz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l6Dliqnlj4jkuIDmrKHmrKHlv43ogJDnmoTnnLzms6rkvaDpg73nnIv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q615Lyk55eb77yM5LiN5Zyo5LqO5oCO5LmI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piv5ZCm5pyJ5YuH5rCU6YeN5paw5byA5ae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W/mOeahOaYr+S9oOeahOW+rueske+8jOW9k+Wug+e7veW8gOWcqOS9oO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IkeS7v+S9m+aEn+WIsOaLgui/h+S4gOmYteaYpemjju+8jOaaluiejeie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eahOW/g+mDveiejeWMluS6huOAgjwvcD48cD48ZW0+MzEuPC9lbT7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msqHng6bmgbzvvIzogIzmmK/kuI3ooqvng6bmgbzlt6blj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Kh5pyJ57uT5bGA55qE5oSf5oOF77yM5oC76KaB57uT5p2f77yb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oC75Lya5b+Y6K6w44CC5Lq655Sf5rKh5pyJ5rC46L+c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x55qE55eb77yM5Lyk5Y+j5oC75Lya55eK5oSI44CC5rKh5pyJ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+H5LiN5Y6755qE5Lq644CC5oWi5oWi5Zyw77yM5LiN5YaN5rWB5rOq77y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77yM5LiA5YiH6YO95Lya6L+H5Y6744CCPC9wPjxwPjxlbT4zMy48L2VtPu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+8jOiogOeKueWcqOiAs++8jOWQm+W/g+W3suWPm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sL3lpLTvvIzku43nhLbmmK/ot6/vvIzlj6ropoHkvaDmhL/mhI/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+05LiN56a75byA55qE5piv5L2g77yM5ZCO5p2l5LiA5aOw5LiN5ZC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Ww55qE5Lmf5piv5L2g44CCPC9wPjxwPjxlbT4zNi48L2VtPuacieS6m+S6i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wseaYr+WtkO+8m+acieS6m+S6uu+8jOi6q++8jOWwseaIkOS6hu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kuKrkurrmnIDnu4jvvIzlj6rog73oh6rlt7HoiJT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7PkvKTlj6Plk63ms6PjgII8L3A+PHA+PGVtPjM4LjwvZW0+5Lq65piv5Lya5Y+Y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U5Liq5a2X6K6y5a6M5LqG5omA5pyJ55qE5pWF5Lq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FouaFouaKrOi1t+ecvO+8jOedq+avm+S4i+aIkeeci+WIsOS4gOaVtOS4queSgOeS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OAgjwvcD48cD48ZW0+NDAuPC9lbT7mmJ/msonmnIjmnJfvvIzlrrblnKj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6XmooXoirHokL3vvIzpgIHmiJHlvZLkuaHjgII8L3A+PHA+PGVtPjQx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V5pe26LW377yM5ZKM5L2g6IGK5aSp5Lmf5bey5Y+Y5oiQ5LiA56eN5aWi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5oOaDr+aYr+S4gOS4quW8uuWkp+eahOivje+8jOWug+iDv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S4gOiogOmavuWwveOAgjwvcD48cD48ZW0+NDMuPC9lbT7kvaDnmoT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rabkvJrkuoblvojlpJrvvIzmnIDlkI7miJHov5jlrabkvJrkuob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pgqPkupvor6XmlL7kuIvnmoTljIXoorHjgII8L3A+PHA+PGVtPjQ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oOz5aSn5ZOt5LiA5Zy677yM5Zug5Li65b+D6YeM5oaL5bGI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oOz55av55mr5LiA5LiL77yM5Zug5Li65oOF57uq5L2O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Ng+S4h+S4jeimgeaKiuiHquW3seeahOi9r+W8seWxleeOs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WNg+S4h+S4jeimgeaKiuiHquW3seeahOeLvOeLiOi/sOivtOe7meWIq+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gueacrOayoeacieS6uuS8muinieW+l+S9oOW+iOWPr+aAnO+8jOWPqu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+iOayoeeUqOOAgjwvcD48cD48ZW0+NDYuPC9lbT7liKvkurror6/op6P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Pml6Dlv4PnmoTkuIDlj6Xor53vvIzlv4Pph4zpg4Hpl7fnmoTlj5Hm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ruh6Lqr5piv5Yi655qE5pe25YCZ5oiR5oul5oqx5L2g77yM5oiR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2g5omA5pyJ55qE5qOx6KeS77yM5Y+v5ZCO5p2l5oiR5Y205Y+q6IO955yL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o6l6L+R5a6M576O55qE5L2g44CCPC9wPjxwPjxlbT40OC48L2VtPuacieS6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gOWumuimgeiusue7meavj+S4quS6uuWQrO+8jOacieS6m+aCsuS8pOS4jeS4gOWu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aHguOAgjwvcD48cD48ZW0+NDkuPC9lbT7nhqzlpJzlhbblrp7lvojlm7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K3kuIDnm7TmnInmiYDmnJ/lvoXvvIzmnInmiYDnibXmjILvvIzlroPov5/ov5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kuIvkuIDnp5Llj6/og73lsLHkvJrmnInmiYDmg4rllpzjgILkuZ/orrj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g6/kuobvvIzlhbblrp7vvIzooqvniLHnmoTkurrkuI3mtYHms6rvvIz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ZrnnaHjgII8L3A+PHA+PGVtPjUwLjwvZW0+5omA6LCT55qE5Lq655S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iN5a6M55qE6LCO6KiA77yM55yL5LiN6YCP55qE5Lq65b+D77yM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7uP5Y6G5LiN5a6M55qE6YW455Sc6Ium6L6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8gOWni+aLkue7neaJgOacieS6uueahOa4qeaflO+8jOS7j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+8n+Wkp+amguaYr+S9oOi1sOS7peWQjuOAgjwvcD48cD48ZW0+NTI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Yfop4HkuJbnlYznmoTlhajpg6jvvIzljbTlho3kuZ/kuI3kvJrpgYfop4HkvaD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pb3vvIzlj6rmmK/moqbliLDkvaDlkI7phpLmnaXkvJrnl5vvvIzmg7Potb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Lzms6rkvJrmtYHjgII8L3A+PHA+PGVtPjUzLjwvZW0+5oiR5ZSx552A54af5oK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5y85rOq5Y205Zyo5LiN55+l6KeJ5rWB5LqG5LiL5p2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WcsOeQg+aYr+W5s+eahO+8jOmCo+agt++8jOaIkeS4gOebtOacm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Pr+S7peeci+WIsOS9oOOAgjwvcD48cD48ZW0+NTUuPC9lbT7liqj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fnianlpI3oi4/vvIzku4DkuYjpg73lpZTlkJHmrKLllpzvvIzkvKTlv4P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o7DljL/ov7nvvIzku4DkuYjpg73lvZLkuo7lj7nmga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bCx5piv5Zyo5LmO55qE5Lq66K+06K+d56qB54S25Y+Y5LqG5Y+j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bCx5YOP5piv5YWo5LiW55WM6YO95LiN6KaB5L2g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eLvOeLiOeahOiOq+i/h+S6ju+8jOaYjuaYjuaYr+S7luWFiOadpeaLm+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cgOWQjuaUvuS4jeW8gOeahOWNtOaYr+iHquW3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lp3pm6rnoqfvvIzlm6DkuLrmiJHmgJXpgI/lv4Plh4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L2g5oiR5LiN5b+N5b+D77yM5oiR5pyJ6IO95oCO5LmI5Yqe44CC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c6KW/77yM6L+Y6KaB57un57ut5ZCX77yfPC9wPjxwPjxlbT42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+8jOacgOWuueaYk+WPmOeahOaYr+S6uuW/g++8jOS9huacgOWkqeiNkuWc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6uuW/g+OAgjwvcD48cD48ZW0+NjEuPC9lbT7miZTov4fpgqPkuYjlpJr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ov4fpgqPkuYjlpJrnmoTln47luILvvIzlv5jorrDov4fpgqPkuYjlpJr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kuZ/op4Hov4fml6DmlbDkuKrpu5HlpJzlj5jmiJDpu47mmI7vvIzliLDlp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orrDoh6rlt7HmmK/kuKrmnoHlhbblv7Xml6fnmoT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54ix55qE77yM5b6A5b6A5rKh5pyJ6YCJ5oup5L2g77yb5pyA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N5piv5L2g5pyA54ix55qE77yb6ICM5pyA6ZW/5LmF55qE77yM5YGP5YG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Lmf5LiN5piv5pyA54ix5L2g55qE77yM5Y+q5piv5Zyo5pyA6YCC5ZC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46w55qE6YKj5Liq5Lq644CCPC9wPjxwPjxlbT42My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n+eahOW/mOiusOS9oOS6hu+8jOS9oOS8muS4jeS8muacieS4gOeCueeCue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lvZPmiJHlm57pob7miYDmnInnmoTng6bmgb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IDkvY3ogIHkurrnmoTmlYXkuovvvIzku5bkuLTnu4jliY3or7TvvJrkuID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pKrlpJrvvIzlpKfpg6jliIbmi4Xlv6fnmoTkuovljbTku47mnKrlj5HnlJ/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Lqb5Lq65o6P5Ye65LqG5b+D57uZ5L2g77yM5L2g5Y2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eB77yM5pyJ5Lqb5Lq65b+D6YeM5rKh5pyJ5L2g77yM5L2g5Y2055m+6Iis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9k+S9oOeDpuaBvOeahOaXtuWAme+8jOS9oOWws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iHquaIke+8jOi/meS4gOWIh+mDveaYr+WBh+eahO+8jOS9oOeDpuaBv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cuPC9lbT7ov5nkuJbkuIrvvIzmgLvkvJrmnInkuIDkuKrkurr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rKh5Y6L5L2P77yM5Y+R54Gr5LqG44CC5L2g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Yiw5oiR5b+D5aKD5LiN5aW944CCPC9wPjxwPjxlbT42OS48L2VtPumAhuWi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/hee7j+eahOi/h+eoi++8jOiDveWLh+S6juaOpeWPl+mAhuWig+eahOS6u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8muaXpea4kOeahOiMgeWjruOAgjwvcD48cD48ZW0+NzAuPC9lbT7ouqvlhrflv4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raTni6znmoTov4fkuobkuozljYHlubTvvIzmgLvku6XkuLrov5nmrKHlj6/ku6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pmarnnYDkvaDjgILov5nkuYjplb/ml7bpl7TnlZnkuIvnmoTnoLTnoo7nmoT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6Xmt7Hln4vpm6rogIzlkYrnu4jjgII8L3A+PHA+PGVtPjcxLjwvZW0+5oCV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oiR55qE54ix5Lq677yM5oCV54ix6L+H5Lul5ZCO5LuW6L2s6Lqr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Dj+WCu+WtkOS4gOagt+S/oeaEn+aDhe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WCu+WtkOS4gOagt+i4ouWHuuWOu+OAgjwvcD48cD48ZW0+NzM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Izog73kuI3opoHnv7vlsLHkuI3opoHnv7vvvIznv7vokL3kuobnmoTngbDlsJ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oblj4znnLzjgII8L3A+PHA+PGVtPjc0LjwvZW0+5pyJ5rKh5pyJ6L+Z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E6aOO5pmv77yM5L2g5peg5pWw5qyh6K+0552A6KaB5pS+5byD77yM5L2G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iN5LiN5b6X44CCPC9wPjxwPjxlbT43NS48L2VtPuacgOiuqOWOjOmCo+enj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r+i/m+S9oOeahOeUn+WRveS4re+8jOeEtuWQjuivtOWWnOasouS9oO+8jOW9k+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S6hu+8jOS4gOWPpeivneS5n+ayoeeVmeS4i+i9rOi6q+Wwse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JbnlYzkuIrmnIDmrovlv43nmoTkuovvvIzkuI3mmK/msqHpgYfli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pgYfliLDljbTmnIDnu4jplJnov4fvvIzmiJHku6zmm77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sLHlv4PphbjjgII8L3A+PHA+PGVtPjc3LjwvZW0+5ZCO5p2l5oiR6LWw6L+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+O5biC77yM5Y205YaN5Lmf5om+5LiN5Yiw5YOP5L2g5LiA5qC3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MpeaJi+WRiuWIq++8jOaJrOW4hui/nOiIqu+8jOWIq+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Km+WHuueahOmCo+agueWPi+iwiueahOe8hue7s++8jOaXoOW9ouS4reeJoueJ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cqOaIkeW/g+S4iuOAgjwvcD48cD48ZW0+NzkuPC9lbT7lpKnlt7Llvq7lh4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lb/lpKfvvIzlrabkvJrlvq7nrJHvvIzlrabkvJrlnZrlvLrvvIzlrabkvJrkuI3lho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jbTkvp3ml6flrabkuI3kvJrlv5jorrDku5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eU5bGI55qE5pe25YCZ77yM5pyA5oCV5Yir5Lq66Zeu5L2g5oCO5LmI5Lq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yA5Y+j77yM5byA5Y+j5bCx5piv55y85rOq44CCPC9wPjxwPjxlbT44MS48L2VtPu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kquWBh++8jOeskeaIkeiHquW3seWkquWCu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s5Xlv5jorrDku5bvvIzlsLHkuI3opoHlv5jorrDlpb3kuobjgIL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mK/kuI3pnIDopoHliqrlipv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lbXVkYWNjMH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ZW11ZGFjYzB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15D461787762B381AED5CD1535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