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E2DB08F1DA1060DD9F46F7ADE8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E2DB08F1DA1060DD9F46F7ADE8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D6aW65a2Q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rOiHs+eahOmluu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S6huW4jOacm++8jOWGrOiHs+eahOmluuWtkOeFrueGn+S6huW/q+S5kO+8jO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WSrOW8gOS6huW5uOemj++8jOWGrOiHs+eahOmluuWtkOa4qeaaluS6h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+8jOmluuWtkOS6pOe7meS9oOaci+WPi+eahOaDheiwiu+8jOelneS9o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WGrOiHs+S4jeW8gOW/g++8jOWwseaYr+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Qg+aOieaJgOassueahOeDpuaBvOWSjOW/p+S8pO+8jOadpeW5t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S6uuOAgjwvcD48cD48ZW0+My48L2VtPuWGrOiHs+WIsO+8jOWQg+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douijueW5uOemj+mmheOAguaaluWcqOWPo++8jOeUnOWcqOW/g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6i+mhuuOAguefreS/oeS8oO+8jOeIseW/g+mAge+8jOecn+ivmumXruWAm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4uOW8gOW/g++8jOWkmuWWnOS5kO+8jOemj+Wvv+e7temVv+awu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kumjjuWVuOWVuOWGrOiHs+WIsO+8jOaalui6q+i/m+ihp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mAguW6pumUu+eCvOaKpOmYs+awlO+8jOaFoui3keW/q+i1sOaJk+Wkquaeg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4qeihpeacgOmAguWunO+8jOeJm+e+ium4oeiCieW+oeWvkuawlO+8jOWGrOiHs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S4jeS6hu+8jOS/neaalumYsuWvkuW+iOmHjeimg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Ji++8jOaKiua4qeaaluijuee0p++8jOWKqOWKqOiEmu+8jOiuqeWBpeW6t+e0p+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qOWYtO+8jOaKiumluuWtkOS4i+iCmu+8jOaLjeaLjeiDuO+8jOiuqeW/g+aDh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qOecqOecvO+8jOaKiuelneemj+a1j+iniO+8jOWSp+WSp+iFru+8jOiuq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OAguelneS9oOWGrOiHs+W/q+S5kO+8gTwvcD48cD48ZW0+Ni48L2VtPuWGrOiHs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iHs+mdoiZyZHF1bzvmr4/lubTlhpzljoblhqzoh7PvvIzppbrlrZDmmK/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oioLml6Xppa3jgILov5nnp43kuaDkv5fvvIzmmK/lm6Dnuqrlv7UmbGRxdW875Yy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8oOS7suaZr+WGrOiHs+iIjeiNr+eVmeS4i+eahOOAgu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WkmuW5tOeahOWOhuWPsuS6huOAgjwvcD48cD48ZW0+Ny48L2VtPuavj+Wkq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eahOWnnOaxpO+8jOWKoOS4iuS4gOeil+eDreiFvuiFvueahOWGrOiHs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juaXqeS4iuW8gOWni+OAgjwvcD48cD48ZW0+OC48L2VtPuW/g+aAgOa7o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puedgOeuseeuseelneemj++8jOi1sOWcqOS5oeadkeWwj+i3r++8j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eItuavje+8jOWGrOiHs+iKguawlOWIsOadpe+8jOeUqOmCo+W5uOemj+S9nOmm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lneemj+WSjOmdou+8jOWQg+S4iuWGrOiHs+mluuWtkO+8jOiKguawl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S48L2VtPuaYpeWIhuacgOe+juaYr+S6reS6reeOieeri+eah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j+iHs+acgOe+juaYr+mDgemDgeiRseiRseeahOael+acqO+8jOeni+WIhu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eDguWkmuWnv+eahOe6ouWPtu+8jOWGrOiHs+acgOe+juaYr+eDreawlOiFvuiF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OAguelneS9oOWGrOiHs+mluuS4iuWlvei/kO+8jOiHs+S5k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4jmmK/kuIDlubTlhqzoh7PliLDvvIzlhqzoh7PppbrlrZDkuI3og7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kuIDlubTlhqzoh7PliLDvvIzoioLml6XnpZ3npo/miorpl6jlj6v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qzoh7PliLDvvIznn63kv6HnpZ3npo/ouqvovrnnu5XjgILlhqzoh7PnpLznia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miJHnmoTnn63kv6HpgJfkvaDnrJHjgII8L3A+PHA+PGVtPjEx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6Ziz5YWJ6Iez77yb5pWw5Lmd5Yiw5p2l77yM5rip5oOF6Iez77yb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W/5aSc6Iez77yb5rC06aW656uv5p2l77yM5aW96L+Q6Iez77yb5rGk5ZyG55u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6Iez77yb576O6YWS6aWu5p2l77yM5YGl5bq36Iez77yb56Wd56aP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z44CC6aKE56Wd5Yas6Iez5b+r5LmQ77yBPC9wPjxwPjxlbT4xM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uuWtkOWkj+iHs+mdou+8jOW+iOaDs+WSjOS4gOS4quWnkeWomOS4gOi1t+eci+edgO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eahOaXtuWFiT/jgII8L3A+PHA+PGVtPjEzLjwvZW0+5oiR5ZCD55qE5LiN5piv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a+C5a+e77yM5piv56m66Jma77yM5piv55Sf5rS75a+55oiR5peg5oOF55qE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C48L2VtPuWGrOiHs+mluuWtkOWkj+iHs+mdou+8jO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nkeWomOS4gOi1t+eci+edgOmbquWQg+mluuWtk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4rlpKnmmK/lhqzoh7PvvIzogIHor53lhL/or7QmbGRxdW875Yas6Iez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P6Iez6Z2iJnJkcXVvO++8jOS9oOS7rOS7iuWkqeWQg+mluuWtk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qzoh7PljIXkuoblpKrlpJrppbrlrZDvvIzlkIPkuoblpb3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kpHliLDmgIDnlpHkurrnlJ/jgII8L3A+PHA+PGVtPjE3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65a2Q77yM5pyA55eb6Ium55qE5piv5YyF6aW65a2Q77yM5bCx5YOP5oS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A5bm456aP55qE5piv54ix5oOF77yM5pyA55eb6Ium55qE5Lmf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keW4pue7meS9oOWlvei/kO+8jOmYs+mAg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sOmcnOiejeWMluS9oOeahOW/p+aEge+8jOmbquiKseaYoOWHuu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WGt+eahOW8gOWni++8jOa4qeaaluS8tOS9oOWJjeihjO+8jOWGrOiHs+iKguaw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aIkeeahOelneemj++8jOivt+S9oOi9u+i9u+aUt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oh7PpgIHkvaDkuIDnopflronnhLblpoLmhI/ppbrlrZD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a7msLTvvIzku6XnpZ3npo/osIPlkbPvvIzorqnkvaDlkIPlh7rkuIDlpKnlpb3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ZDvvIzkuIDlubTlpb3npo/ms73jgII8L3A+PHA+PGVtPjIwLjwvZW0+5ZCD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k5YeG6Z+t6I+c6aaF77yM6L+Z5Liq5ZGz5YS/77yM5bim5Yqy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l+mjjuWQue+8jOS4uuS9oOWQuei1sOaVheWOu+eahOWwmOWfg++8m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jOS4uuS9oOmAgeadpeeZveS6rue6r+WHgOS4lueVjO+8m+WGrOiHs+WI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WsOeahOmYs+WFieaalueFp++8m+aYpeWwhuiHs++8jOS9oOS8muaLpe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aipuaDs+aIkOecn+Wlvei/kOawlO+8geWGrO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PppbrlrZDmnIDllpzmrKLnmoTlsLHmmK/pn63oj5zlkbPlhL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kbPlhL/lpKfvvIzkvYbmmK/lroznvo7llYrjgII8L3A+PHA+PGVtPjI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4Ot5rCU6IW+6IW+55qE5rC06aW677yM5oS/5a6D5bim6LWw5L2g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bim5p2l5oiR55yf6K+a55qE56Wd56aP77yb5oS/5a6D5bim6LWw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bim5p2l5oiR5rip6aao55qE5a6J5oWw44CC5Yas6Iez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KM5a625Lq65byA5b+D5b+r5LmQ44CCPC9wPjxwPjxlbT4yNC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Wkqei2iuadpei2iumVv++8jOaLiemVv+S6huaAneW/te+8jOWinua2qOS6h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nOmXtOi2iuadpei2iuefre+8jOe8qeefreS6huW/g+i3ne+8jOWKoOa3seS6h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GrOiHs+WIsO+8jOelneemj+WliemAgeS4iu+8jOaEv+S9oOWGrOiHs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+ne+8gTwvcD48cD48ZW0+MjUuPC9lbT7nm5vlvIDmmK/nnJ/lrp7nmoTvvIz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Z/mmK/nnJ/lrp7nmoTvvJvlr5LlhrfmmK/nnJ/lrp7nmoTvvIzmuKnppqjkuZ/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Jvot53nprvmmK/nnJ/lrp7nmoTvvIzmgJ3lv7XkuZ/mmK/nnJ/lrp7nmoTvvJ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nnJ/lrp7nmoTvvIznpZ3npo/kuZ/mmK/nnJ/lrp7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LiA5a625Lq65Zui5ZyG77yM5LiA5a6a6KaB5ZCD6aW65a2Q77yM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v44CCPC9wPjxwPjxlbT4yNy48L2VtPuWQg+mluuWtkO+8jOaXoOiuu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tOaxpOi5iOeBq++8jOWcqOaJgOS4jeaDnOOAgjwvcD48cD48ZW0+Mjg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j6PppbrlrZDvvIzlsLHlkIPkuIvniLbmr43ljIXnmoTlv4PmhI/vvIzniLbmr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zmgI7kuYjkuZ/kuI3kvJrlv5jorrDjgII8L3A+PHA+PGVtPjI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Ww5Lmd5a+S5aSp56ys5LiA5pel77yM6aWu6aOf5b6I6K6y56m277yM5YyX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rOiHs+mluuWtkOWkj+iHs+mdoiZyZHF1bzvvvIzljZfmlrnmnIkmbGRxdW8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D5rGk5ZyG77yM5ZCD5a6M5aSn5LiA5bKBJnJkcXVvO+eahOivtO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4rlpKnmmK/lhqzoh7PvvIzmiJHpgIHkvaDkuIDnopfnibnliLb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nmq7lhL/oo7nnnYDlpoLmhI/ppoXlhL/vvIznlKjniLHlv4Pnha7nhp/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vvIzlkIPkuIDkuKrlubjnpo/vvIzlkIPkuInkuKrlgaXlurfvvIzl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5HotKLvvIzllp3msaTpobrliKnvvIE8L3A+PHA+PGVtPjMxLjwvZW0+5LuK5puw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ZCD6aW65a2Q44CC5rCR6Ze05Lyg6K+05Yas6Iez5ZCD6aW65a2Q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ICz5py144CCPC9wPjxwPjxlbT4zMi48L2VtPuS9oOWQg+S4gOS4qumluuWtk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UtuiOt+S4gOS7veW5uOemj++8jOW4jOacm+WGrOiHs+i/meWkqe+8jOS9oO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mumluuWtkOOAgjwvcD48cD48ZW0+MzMuPC9lbT7lhqzoh7PliLDvvIzov5vkuZ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h7Plr5LvvIzmuJDlj5jmmpbjgILmmLzoh7Pnn63vvIznu4jkvJrlu7bjgIL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kIPmsLTppbrvvIzlrrblkIjmrKLvvIzkurrlurflgaXjgILpo5/msaTlnIb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kurrlm6LlnIbjgILmg4XosIrmmpbvvIznpZ3npo/kvoP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M0LjwvZW0+5Yas6Iez5ZCD6aW6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65a2Q5LiA6aKX5b+D44CC5ZCD6Z+t6I+c6aaF6aW65a2Q77yM5oS/5L2g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5ZCD6JCd5Y2c6aaF6aW65a2Q77yM5oS/5L2g5YGl5bq36ZW/5ZG977yb5ZCD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65a2Q77yM5oS/5L2g6ZKx6KKL5riQ6byT77yb5ZCD5LiJ6bKc6aaF6aW6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ZKM5rCU44CCPC9wPjxwPjxlbT4zNS48L2VtPuWGrOiHs+adpeS4tOWWn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W/g+mluuWtkOaaluW/g+eqne+8mumfreiPnOmmheWEv+WRs+WEv+e+ju+8jO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eWEv+ebiuWBpeW6t++8jOiYkeiPh+mmheWEv+i0oua6kOa7mu+8jOS4iemynOmmheW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+ju+8jOWkmuenjemmheWEv+m9kOS4iumYte+8jOelneS9oOWGrOiHs+S5k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qzoh7Pov5nkuIDlpKnvvIzot5/niLbmr43lrabnnYD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oh6rlt7HliqjmiYvvvIzkuLDooaPotrPpo5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uY5LiK6Z2i5pS+552A55qE5LiN5piv6aW65a2Q77yM6ICM5piv5oiR5a+55L2g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44CCPC9wPjxwPjxlbT4zOC48L2VtPumdmeWknO+8jOaIkeaYr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WuiOWAmeS9oOeahOeql+ajgu+8m+aYjuacl++8jOaIkeaYr+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S4iu+8m+WGrOiHs+adpeS6hu+8jOaIkeaYr+S4gOS4qu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i/m+S9oOeahOiCmuWtkO+8jOaChOaChOWcsO+8jOWPquaDs+WBt+eCueS9o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ku4rlpKnlj4jmmK/lhqzoh7PkuobvvIz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5LlhrfnmoTlraPoioLmgoTnhLbliLDmnaXjgILkv5for53or7Tlhqzoh7PppbrlrZ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aLvvIznm5jngrnkuIDlubTmnaXnmoTlt6XkvZzljYjppJDvvIznq5/nhLblpKflp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ppbrlrZDmiJbogIXkuIDnopfpnaLlkIPov4fmnaXkuob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Yas6Iez77yM5oiR6YCB5L2g5LiA56KX54m55Yi26aW65a2Q77ya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S/6KO5552A5aaC5oSP6aaF5YS/77yM55So54ix5b+D54Wu54af77yM5ZCD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D5LiA5Liq5bm456aP77yM5ZCD5LiJ5Liq5YGl5bq377yM5ZCD5LiA56KX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Gk6aG65Yip77yB77yBPC9wPjxwPjxlbT40MS48L2VtPuWGrOiHs+eahO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aKlei1hO+8jOWkmuWQg+S4gOeCueS8muWPkei0ou+8jOWGrOiHs+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ahOWbouWchu+8jOWkmuWQg+S4gOeCueS8muaipuWchu+8jOWGrOiH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/q+S5kOeahOetieWAme+8jOW4jOacm+eUnOicnOWbtOe7leS9o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DIuPC9lbT7lhqzoh7PliLDkuobvvIzlm6Llm6LlnIbln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vvIzng63ng63pl7npl7nlkIPppbrlrZDvvIzlvIDlvIDlv4Plv4PppovlmL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mpbogprlrZDvvIzlhqzoh7PoioLmsJTlpb3lhYblpL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ml6XlrZDvvIznpZ3kvaDlgaXlurflpb3ouqvlrZDvvIzlubPlubPlronlro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zLjwvZW0+5LuK5aSp5Yas6Iez77yM5Yir5b+Y6K6w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+Y6K6w5LqG44CC5ZCO5p6c5Lil6YeN77ya5LiA5LiN5ryC5Lqu5LqG77yM5L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m55y86ZWc5LqG77yM5LiJ5rKh5rOV5ZCs6Iqx6KiA5ben6K+t5LqG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Qg+mluuWtkOWPr+mYsuatouiAs+acteiiq+WGu+aO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lrnkurrlhqzoh7PopoHlkIPppbrlrZDnmoTvvIzlkKzor7TljZfmlrnkurr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nvorogonmsaTvvJ88L3A+PHA+PGVtPjQ1LjwvZW0+6L+Z5piv5oiR5aaI5YyF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W65a2Q77yM5Lqu54K55Zyo5LqO5Li65LqG56a75a625LiH6YeM55qE5oiR77yM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oiR5Lmg5oOv5YyF55qE6aW65a2Q55qE5qC35byP5pS+5Zyo5Lit6Ze0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5a625LqG44CCPC9wPjxwPjxlbT40Ni48L2VtPuWvueS6juWQg+i0p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cieWlveWQg+eahOS4nOilv++8jOeUn+a0u+S4jeS8muWNleiwg+WIsOWTquW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ku4rml6Xlhqzoh7PvvIznnIvliLDmnIvlj4v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lgI3mhJ/muKnmmpbvvIHlnKjov5nmoLfkuIDkuKrlr5LpnJzkuqTmm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lkIPnopflhqzoh7PppbrlrZDvvIzlubjnpo/lpb3ov5DkvJrmgoTmgoT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jgILnpZ3lpKflrrblhqzoh7Plv6vkuZD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eq5bex5Yqo5omL5YyF6aW65a2Q77yM5pyA5byA5b+D55qE5bCx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aF57qn5aSa55qE6aaF44CCPC9wPjxwPjxlbT40OS48L2VtPuWGrOiHs+WGrOiH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heiHs+OAguijhea7oeWlvei/kO+8jOW5s+WuieW8gOmBk+OAguaKm+W8g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LpeaKseOAguWtmOWCqOa4qeaalu+8jOWvkuWGt+i1tui3keOAgumHiuaU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S9oOW+rueskeOAguS8oOmAkuefreS/oe+8jOS5n+W+iOe+juWmmeOAgu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lsI/ppbrlrZDvvIzkuKTlpLTlsJbvvIzoir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lubjnpo/nlJzvvJvlhqzoh7PlhrfvvIzppbrlrZDmmpbvvIzlsJblsJbkuKTlp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Jvlhqzoh7PliLDvvIzppbrlrZDpvJPvvIzmu6Hmu6HnmoTnpZ3npo/lj5j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npZ3kvaDlv6vkuZDov57ov57vvIzlubjnpo/ng63ngavmnJ3lpKnvvIH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6L+H6IqC5piv5bm456aP55qE77yM6L+H6Iq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pu05piv54i95q2q5q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jV3bjd4ZDl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Y1d243eGQ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E2DB08F1DA1060DD9F46F7ADE8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