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5CEC5A4B7397226B046C318AE6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CEC5A4B7397226B046C318AE6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WknOWwhuiHs+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PiOimgeaVsuWTje+8jOiuqeWug+aVsuWTjeS9oDIwMjHnmoTlubjov5D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kuIDmlbTlubTnmoTlgaXlurflubPlronjgIHlubjnpo/lv6vkuZD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jgILmj5DliY3npZ3kvaDmmKXoioLlv6vkuZDvvIE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lgaXlurflkozlv6vkuZDmmK/kurrnlJ/mnIDph43opoHnmoT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ku6zlj6/ku6XovazorqnvvIzmiJHmhL/mhI/miormiJHnmoTpgqP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lrp3otJ3mlrDlubTlv6vkuZDjgII8L3A+PHA+PGVtPjMuPC9lbT7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nkuIDlpKnvvIzkuZ/nlZnkuIvmiJHnmoTmhL/mnJvvvIzmhL/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uPC9lbT7miJHmhL/miaflrZDkuYvmiYv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UuPC9lbT7nuqLnuqLmmKXogZTmmK/mmKXlpKn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niIbnq7nmmK/mlrDlubTnmoTnpZ3mhL/vvIznlJznlJznsbPphZLmmK/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v7vlvIDml6XljobmmK/lubjnpo/nmoTmnJ/nm7zvvIzmiZPlvIDooYzlm4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nlLvljbfvvIzpooTnpZ3kvaDmlrDlubTlv6vkuZDjgIHkuovkuov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4Pmg4XoiJLoiJLnlYXnlYXvvIzlvIDlvIDlv4Plv4P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bTvvJvkuovkuJrovonovonnhYznhYzvvIzpobrpobrliKnliKnov4fkuKr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lJ/mtLvlubjlubjnpo/npo/vvIzlkInlkInnpaXnpaXov4fkuKrmiJDlip/lu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lubPlubPlronlronov4fkuKrlgaXlurflubTvvJv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vvIzlm6Llm6LlnIblnIbov4fkuKrlubjnpo/lubT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kuKombGRxdW8756aPJnJkcXVvO+Wtl+WcqOmXqOS4iu+8jOaWsOW5tOeli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2qO+8m+aMguS4qiZsZHF1bzvnpo8mcmRxdW875a2X5Zyo5Y2n5oi/77yM6Lqr5bG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rSL5rSL77yb5YaZ5LiqJmxkcXVvO+emjyZyZHF1bzvlrZflnKjlv4PkuIrvvIz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5znpo/mganniLHplb/jgILkurLvvIzmhL/miJHku6znmoTniLHlpoLmmKXoioL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IDvvIE8L3A+PHA+PGVtPjguPC9lbT7lubPlh6HnmoTmiJHvvIzmuKnmn5T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rrbnmoTluIzlhoDvvJvlpoLmsLTnmoTml6XlrZDvvIzmt6Hmt6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bniLHnmoTnianor63vvJvlvbzmraTlrr3lrrnvvIzniLHkuZ/mg4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LHlhpnniLHnmoTkvKDlpYfvvIHnpZ3kurLniLHnmo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7PkvaDmiJDpo47vvIzmuIXniL3vvJvmg7PkvaDmiJDpm6j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mg7PkvaDmiJDkupHvvIzpo57miazvvJvmg7PkvaDmiJDmmJ/vvIzmmI7mnJf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oirHvvIzoirPpppnvvJvmg7PkvaDmiJDmoqbvvIzoiJLnlYXvvJvmg7PkvaDmg7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ov5jmnInllaXor53orrLvvIE8L3A+PHA+PGVtPjEwLjwvZW0+5oOF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e5b6A77yM5piv5oSf5Y+X55qE5YWx6K+G77yM5piv5Yib5oSP55qE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YWJ55qE6Zeq54OB77yM5piv55Sc576O55qE55C85rWG77yM5piv6YaJ5Lq6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6Wd5L2g5paw5bm05b+r5LmQ77yBPC9wPjxwPjxlbT4xMS48L2VtPu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juedgOabmeWFie+8jOWWnOawlOa0i+a0i+WcsOi1sOi/m+S9o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47mraTkuozkurrvvIznm7jlrojnm7jpmo/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6yR56yR5Yqo5oiR5b+D77yM54ix5L2g5LiA55Sf5piv55yf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2g5oiR5ouF5b+D77yM5a6z5oiR5bel5L2c5LiN5LiT5b+D77yM55yL6Ke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b+D77yM5rC46L+c5a+55L2g5pyA55yf5b+D77yM5LiA55Sf5LiA5LiW5LiN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q5pel5LiA6aKX5b+D44CCPC9wPjxwPjxlbT4xNC48L2VtPuW5s+aXt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+8jOS7iuWkqemAgeWQieelpe+8m+S4jeWbvuWVpeWbnuaKpe+8jOWPquaEv+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ZveivtOS4jeingemdou+8jOaXtuaXtuWcqOW/g+S4iu+8m+efreS/oei0u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vlOWkqemVv++8geaWsOW5tOW/q+S5kO+8geWFqOWut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lj6Xmg4Xor53vvIzkvKDpgJLmg4XnmoTnnJ/mjJr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vvIE8L3A+PHA+PGVtPjE2LjwvZW0+5b+r5paw5bm0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pe25pyJ77yM5p2l5bm055Sf5rS7576O77yBPC9wPjxwPjxlbT4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WsOW5tO+8jOa1qua8q+aYpemjjuino+mjjuaDhe+8jOS9oOaIkeS4p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Yju+8jOWknOWknOmAkOa9ruaAneW/teihjO+8jOeIseS9oOS4jeiuuui/nOWSj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TqueuoemYtOaIluaZtO+8jOWkqeWcsOS6mOWPpOacgOmavumdme+8jOaXtu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7iOS4jeWumu+8jOacieS9oOWwseacieWlvemjjuaZr++8jOacieS9oOWwse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uaWsOW5tOaIkeeIseS9oO+8jOelneaEv+S9oOaIkeeIseaDheawuOi/n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awuOS4jeWIhuemu++8gTwvcD48cD48ZW0+MTguPC9lbT7mn5T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nKjmjIflsJbnvKDnu5XvvIznlJznlJznmoTorrDlv4blnKjlv4PkuK3okKb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oTmtarmvKvlnKjmnIjkuIvmjKXmtJLvvIznvo7nvo7nmoTniLHmgYvlnK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nnJ/nnJ/nmoToqpPoqIDlnKjlpKnnqbrlm57ojaHvvJrniLHkvaD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HnpZ3kvaDmlrDlubTlv6vkuZDvvIE8L3A+PHA+PGVtPjE5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ZaE6Imv55qE5L2g77yM6K+05LiA5bit5rC45LiN56a75by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6aOO6Zuo5pC65omL55qE6Lev77yM5oqk5LiA6aKX57qv55yf5p+U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q615aSp6ZW/5Zyw5LmF55qE5oOF77yM5byA5LiA5py15Zyw6ICB5aSp6I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paw5bm05b+r5LmQ77yBPC9wPjxwPjxlbT4yMC48L2VtPuW/q+S5kOWKoOW/q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avlOW/q+S5kO+8jOW5uOemj+WKoOW5uOemj+etieS6jueJueWIq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oOW5s+WuieetieS6juawuOi/nOW5s+Wuie+8jOWBpeW6t+WKoOWBpeW6t+eti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BpeW6t+OAguelneS9oOaWsOW5tO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nm7Tlvojmg7Pot5/kvaDor7TvvIzkvYbkuI3nn6XkvaD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pKrlv4PmgKXjgILmiJHlj4jmgJXooqvliKvkurrmiqLlhYjkuIDmr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hrPlrprpvJPotbfli4fmsJTlkYror4nkvaDvvJr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44CC57uZ5L2g5bm456aP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5rC46L+c77yBPC9wPjxwPjxlbT4yMy48L2VtPuaEv+S9oOaWsOW5tOeEl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S8tOmaj+edgOWWnOaCpuWSjOasoueske+8jOS7juWkqeaYjuWIsO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arkvaDkuIDotbfliLDogIHnrJHnnIvpu4TmmI/lpJX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vvIE8L3A+PHA+PGVtPjI1LjwvZW0+5Lik5Liq5Lq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qE5YC+5oWV77yM5LiA55Sf55qE55u45Ly077yM6LWw5Yiw5LiA6LW356Gu5a6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iN5a655piT44CC5oOz6LW35L2g5bCx5Lya5b+D5pqW77yM5b+1552A5L2g5r2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44CC5pS25b2V54ix55qE54mH5q6177yM5Y+N5aSN55qE5Zue55yL44CC6Jm9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M5LiA6LW35YiG5Lqr77yM5LiA5ZCM5YiG5ouF44CC6Zmk5aSV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L55u454m177yBPC9wPjxwPjxlbT4yNi48L2VtPui/h+WOu+eahOWyge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QjOihjO+8jOabvue7j+eahOaCsuasouaYr+acgOWunei0teeahOiusOW/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Wksei0peWPquaciee7j+WOhuOAguaXoOiuuuiJsOmavui/mOaYr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AvOW+l+WKquWKm+i/veaxgu+8jOeUqOS4gOeUn+WOu+WuiOWAmeOAgueln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iOt+eyvuW9qe+8gTwvcD48cD48ZW0+MjcuPC9lbT7niZvlubTkvbPoioL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vvIzouqvkvZPlgI3lgaXlurfvvIzlv4Pmg4XnibnliKvlpb3vvJ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lj6PlkbPpob/pob/lppnjgILmnIDlkI7npZ3mgqjvvJrniZv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niZvlubTotKLmupDmu5rmu5rmnaXvvIE8L3A+PHA+PGVtPjI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D6YGN5pyJ5LiA5Y2D56eN5ruL5ZGz77yM54ix5L2g5LiA5LiH5bm0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44CC6L276K+75L2g55qE5ZCN5a2X5aaC6K+16K+7576O5Li955qE6K+X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qih5qC35piv5ZOB5ZGz6YaJ5Lq655qE5L2z6YW/44CC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6K6k6K+G5L2g55yf5aW944CCPC9wPjxwPjxlbT4y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4heaZqOeahOacnemYs+mHjO+8m+W/teS9oO+8jOWcqOWknOmHjOeahO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S9oO+8jOWcqOa/gOeDiOeahOW/g+i3s+mHjO+8m+aWsOW5tO+8jOaIkeaKi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WGmeaIkOa2iOaBr+WPkee7meS9oO+8jOaEv+S9oOWboOaIk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/q+S5kOe+juaEj++8gTwvcD48cD48ZW0+MzAuPC9lbT7luIzmnJvov5nmmK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rKzkuIDmnaHnpZ3npo/vvIzmr5TmiJHml6nnmoTnu5/nu5/lkozosJDmjonvvJv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mlL7lnKjlv4Pph4zvvIzopoHkvY7osIPvvJvmiJHlj5HnmoTkuI3mmK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vvJvmmKXoioLpnIDopoHlv6vkuZDvvIzkvaDmh4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Y+v5Lul5bmz5reh77yM54q55aaC6JOd5aSp56Kn5rC0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aWU6IW+5Lit6auY5q2M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q+P5Liq5pel5a2Q6YO95piv5bm456aP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qOmXqumXqueahOicoeeDm+aLvOaIkOS9oOeahO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S9oOaWsOW5tOi/meWkqeWFqOmDqOWunueOsO+8jOWBtuWwlO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S6i+S4jeimgeaLheW/g++8jOmCo+aYr+aXtumXtOi/mOWcqOetieW+h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OAguelneiAgeWphuaWsOW5tOW/q+S5kO+8jOaipuaDs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kvaDlsLHlupTor6Xnu5nkvaDoh6rnlLHvvIznu5nkva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u5nkvaDkv6Hku7vmhJ/vvIznu5nkvaDlgZrlkI7nm77nmoTmuKnmmp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mmK/kvaDmlrDlubTvvIznpZ3kvaDmlrDlubTlv6vkuZDvvIH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znlJzonJzonJzjgII8L3A+PHA+PGVtPjM0LjwvZW0+6L+Z5LiA5Y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Zeo56qX77yM5pWe5byA5b+D5omJ77yM5o6l5Y+X5oiR55Sx6KG355qE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L6d54S25bmz5a6J5ZCJ56Wl77yM5pyq5p2l55qE5pel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A6Lev55u45Ly077yBPC9wPjxwPjxlbT4zNS48L2VtPueUnOicnO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S4i+S6hue+juWlveeahOWbnuW/hu+8m+W5uOemj+eahOeUn+a0u+mHjO+8j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s+WHoeeahOeCuea7tOOAgjwvcD48cD48ZW0+MzYuPC9lbT7nu5nkvaD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grLkvKTov5znprvkvaDjgII8L3A+PHA+PGVtPjM3LjwvZW0+5Zyo5q2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+P5Liq5paw5bm06YeM77yM5L2g6YO95piv5oiR5ZSv5LiA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4qemmqOaRhuS4iuW5tOWknOmlre+8jOeDreeDremXuemX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mu+8jOmlruS4iuWHoOadr+WQieelpemFku+8jOivtOWHuuWHoOWPpeelneemj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uieW6t+i6q+S9k+WBpe+8jOWkp+S6uuW8gOW/g+mcsueskeminO+8jOWtq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sieaIj+W/me+8jOW5uOemj+mZpOWklei/h+Wkp+W5tOOAgumZpOWkleWknO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S4h+Wutuasou+8jOW/q+W/q+S5kOS5kOi/h+Wkp+W5t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ph5Hnmb3pk7bvvIzmr4/kuIDkuKTpg73lnZrlvLrml6Dmr5TvvIznj43nj6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r4/kuIDnspLpg73lroznvo7ml6DnkZXvvIzpkrvnn7PmtYHmmJ/vvIzmr4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mgZLmtYHkvKDvvIzlj6/mmK/ov5nkupvpg73mr5TkuI3ov4fku4rlpKn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7/mmJ/ogIHmnIDpq5jotLXvvIzmlrDlubT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paw5bm05Yiw5LqG77yM6YCB5L2g5LiA5p2f546r55Gw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R5paZ57q45YyF5omO77yM57O75LiK5b+r5LmQ5b2p5bim77yM5Za354K554i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+S5LiA5byg55yf5oOF5Y2h54mH77yM5YaZ552A77ya5a6d6LSd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bim57uZ5L2g5LiA55Sf55qE5b+r5LmQ77yBPC9wPjxwPjxlbT40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ahOS4gOW5tOWPiOimgeW8gOWni+eahOaXtuWAme+8jOaIkeimgeivt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DIuPC9lbT7mlrDlubTliLDvvIzotKLnpZ7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mJ/lvZPlpLTnhafvvJvlv4Pmg4Xlpb3vvIzouqvkvZPlpb3vvIznpZ3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Jvpkp7npajlpJrvvIzlrrbluq3lkozvvIznpZ3kvaDml6XlrZD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hI/vvIzor7fnrJHnurPvvIznpZ3kvaDlubjnpo/ml6nlj5Hovr7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4ix5piv6Z2S5pil55qE5a656aKc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6KqT6KiA77yM54ix5piv5b285q2k55qE5oCd5b+177yM54ix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4ix5piv5bm456aP55qE57yg57u144CC5pyJ5oOF5aSp5Zyw77yM54i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aw5bm077yM56Wd5L2g5rC45rW054ix5rKz77yM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S4gOenjeWuieaOkuWPq+WBmue8mO+8jOWGpeWGpeS5i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aEj+OAguacieS4gOW8oOe9keWPq+WBmuaDhe+8jOaDhee9keaBouaBou+8jO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j+OAguacieS4gOenjeeIseWPq+aAneW/te+8jOWbm+WkhOW8pea8q++8jOeJt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OAguecn+eahOWlveaDs+S9oO+8gTwvcD48cD48ZW0+NDUuPC9lbT7pl6rpl6r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vvIzkvaDmiJHlv4PmhI/mgLvnm7jmip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sbjBxd2oxeG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bG4wcXdqMX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CEC5A4B7397226B046C318AE6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