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ABC8F8C4B2EB422B66A2552954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ABC8F8C4B2EB422B66A2552954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6K+J6Ieq5bex6K+l5oiQ54af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HquWPjeiAhe+8jO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6q+eXheeXm+OAguS4jeiAkOeDpuiAhe+8jOWBmuS4jeaIkOS4gOS7tu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0u+WcqOaYqOWkqeeahOS6uui/t+aDke+8jOa0u+Wcq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tieW+he+8jOa0u+WcqOS7iuWkqeeahOS6uui4j+Wu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e7j+iQpeWBpeW6t++8jOaYjueZveeahOS6uuWCqOWtmOWBpeW6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S6uuS4jeaHguWBpeW6t++8jOeziua2gueahOS6uuW/veinhu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WDj+S4gOadn+mynOiKse+8jOS7lOe7huingui1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ug+eahOe+juS4ve+8m+S6uueUn+WDj+S4gOadr+a4heiMtu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WTgeWHuuWRs+mBk+OAgjwvcD48cD48ZW0+NS48L2VtPuWmguaenOS9o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S8muS8keaBr++8jOiAjOS4jeaYr+aUvuW8g+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eS4jeW5uOWxiOacje+8jOW6lOivpeabtOWkp+iDhuOAgeabtOenr+aegeWcsOWQk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keaImOOAgjwvcD48cD48ZW0+Ny48L2VtPueUn+a0u+avj+WkqemDveaYr+mZkOmHj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9v+avj+S4gOWkqemDveW8gOW/g+iAjOacieaEj+S5ie+8jOS4jeS4u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OAgjwvcD48cD48ZW0+OC48L2VtPuWmguaenOS9oOS4jeiDveiKguecg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mHkemSse+8jOS9oOi6q+S4iuWwseayoeacieaIkOWKn+eahO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etieW+heeahOaXpeWtkOmHjO+8jOWIu+iLpuivu+S5pu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wpuWNkeWBmuS6uu+8jOWFu+W+l+a3seague+8jOaXpeWQjuaJjeiDveaen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OAgjwvcD48cD48ZW0+MTAuPC9lbT7ljp/mnaXkuJbnlYzkuIrnnJ/nmoT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msLjov5zjgILkuIDmrrXlj4vmg4XvvIznprvlvIDkuoblsLHmt6HkuobjgIL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iIbnprvkuoblsLHmlaPkuobjgILnjrDlnKjmiYDmi6XmnInnmoT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vvIzlsLHkuI3lho3lsZ7kuo7kvaD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JaE77yM5Lq655Sf55qE5oSf5oKf77yM5LiA5p2f5peg5oOF55qE6K6w5b+G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55Sf55qE55y35oGL77yM5aSa5bCR5q6L5Y2377yM5Y+q5piv57yY5rex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KD6Z2Z77yM5LiA5Lu96buY54S277yM5a6J6Z2Z5ZKM6Iqx5byA77yM5ZC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6WI56W344CCPC9wPjxwPjxlbT4xMi48L2VtPuWboOS4uuS4jeaDs+iiq+S6uueci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tpuS8muS6huS8quijhe+8m+WboOS4uuS4jeaDs+iiq+S6uuS8pOWu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S6huaOqeiXj+OAgjwvcD48cD48ZW0+MTMuPC9lbT7kurrnlJ/kuYvmmaj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rrnlJ/kuYvljYjmmK/or4Torq7vvIzkurrnlJ/kuYvlpJzmmK/npYjnpb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poHnn6XpgZPotJ/otKPku7vnmoToi6blpITvvIznlJ/mtLvlsLHkvJrkvZPpqo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kuZDlpITjgII8L3A+PHA+PGVtPjE0LjwvZW0+5LqO5oiR6ICM6KiA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O5qKm5oOz5LiW55WM5rC45LiN5Y+v5YiG44CC6Iez5LqO77yM5piv5oiR5L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M5YWo6ISx6IqC77yM5oqR5oiW5oqK5YmN6ICF6J6N5YyW5YWl5ZCO6ICF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K55piv6L+Y5LiN6IO956Gu5a6a55qE44CCPC9wPjxwPjxlbT4xNS48L2VtP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WIsOeWsuaDq+eahOS4jeaYr+eUn+a0u+acrOi6q++8jOiAjOaYr+eUn+a0u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XoOWPr+WliOS9leeahOeQkOeijuS6i++8jOWtpuS8muiuqeW/g+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tpuS8muiInui5iO+8jOiuqeeBtemtgu+8jOWcqOW+rumjjuS4reWtpuS8m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iLbpgKDmgZDmhYznmoTkurrvvIzml6Dorrrlh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m67nmoTvvIzlv4XkvJrlj5fkuIfkurrllL7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oqK6Ieq5bex5p2f57ya5Zyo5b+D54G155qE54mi56y86YeM77yM6LCB5Lmf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iN5LqG5L2g5Y675bGV57+F6auY6aOe44CCPC9wPjxwPjxlbT4xOC48L2VtPui6q+a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WOu+mUu+eCvO+8jOayoemSseWwseWKquWKm+WOu+i1muOAguWIq+aKiueqmO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uS6juWIq+S6uu+8jOWUr+S4gOWPr+S7peaKseaAqOeahO+8jOWPquaYr+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MTkuPC9lbT7ov5novojlrZDvvIzog73lpb3lpb3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rLkvKTov4fvvIzog73nnJ/lv4PniLHvvIzliKvkuKTliIbmlaPjgIL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moTosIHvvIzkvaDkuI3kvJrpgYfop4HmiJHvvIzmiJHkuZ/kuI3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mm7TkvZXlhrXvvIzkuIvovojlrZDlj6rmmK/omZrlub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N5Li75Yqo77yM5Lmf6K645LiN5piv5Zug5Li65L2g5LiN6YeN6Ka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5Zyo5L2g5b+D6YeM77yM5aW55piv5ZCm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adpeS4jeWtmOWcqOWdpumAlO+8jOS5n+ayoeacieS6uuWkqeeUn+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nmoTlv4PngbXlvojlubTpnZLvvIz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kv53mjIHorrjlpJrmoqbmg7PjgILlnKjmtZPph43nmoTkuYzkupHph4z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ipPkvY/ph5Hpu4ToibLnmoTpmLPlhYnjgII8L3A+PHA+PGVtPjI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LiN5piv5L2g5YGa55qE5LqL5oOF5pyJ5aSa5LmI5a6M576O77yM6ICM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a+55Zuw5aKD77yM5LuN5pyJ5LiN54Gt55qE5L+h5b+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iOS4jeaYr+e6oue6oue7v+e7v+eahOibi+ezle+8jOeUn+adpeimge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S4juWFtuWQkeS4jeaHguS9oOeahOS6uuekuuWlve+8jOS4jeWmguWui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jwvcD48cD48ZW0+MjUuPC9lbT7nlKjkurrmg4XlgZrlh7rmnaX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rmmK/mmoLml7bnmoTvvIznlKjkurrmoLzlkLjlvJXmnaXnmoTmnIvlj4vmiY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jgILmiYDku6XvvIzkuLDlr4zoh6rlt7Hmr5Tlj5bmgqbku5bkurrmm7TmnIn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pe26Ze05raI56Oo5o6J5LqG5L2g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ya5Y+R546w77yM6YKj5Lqb5pu+5Luk5L2g5q2H5pav5bqV6YeM55qE5Y67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bey5Y+Y5b6X5Y+v5pyJ5Y+v5peg44CC5oiR5Lus5LmL6Ze0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77yM5b+D5LiO5b+D5LmL6Ze05L2V5bCd5LiN5piv5rKn5rW35qGR55S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mSseS6hu+8jOS4jeaxguS4jeaHguiHquW3seeahO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GheW/g+ayoeacieS4u+W/g+mqqO+8jOiHquW3seS4jeiDveWGsu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xguS6uueahOivne+8jOS4jeeEtuaNouadpemBjeWcsOmznuS8pO+8jOWbnuWk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HhOWHieOAgjwvcD48cD48ZW0+MjguPC9lbT7lnKjov5nml6DluLjnmoT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ojrflvpfnnJ/mraPlv6vkuZDnmoTmlrnms5XvvIzlsLHmmK/nsY3nlLHlvID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nlloTouqvlv4PnmoTlubPooaHjgII8L3A+PHA+PGVtPjI5LjwvZW0+5oiR5oO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DveS4uuWKmyZyZHF1bzvvvIzlupTor6XmmK/kurrkuJbpl7TmnIDml6DlpY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YvkuIDvvIHllK/kuIDog73lgZrnmoTkuovvvIzlsLHmmK/nnLznnYHnn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lkYrliKvvvIznm7TliLDlroPmtojlpLHkuI3op4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Oq5Liq5pe25Luj77yM6Z2S5bm055qE54m554K55oC75piv5oCA5oqx552A5ZC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bm75oOz44CC6L+Z5bm25LiN5piv5LuA5LmI5q+b55eF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ZOB6LSo44CCPC9wPjxwPjxlbT4zMS48L2VtPumHkemSse+8jOiDveS5sOadpe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sOS4jeadpeWlveiDg+WPo++8jOiDveS5sOadpeS5puexje+8jOS5sOS4jeadp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HkemSse+8jOiDveS5sOadpeeOq+eRsO+8jOS5sOS4jeadpeeIseaDhe+8jOiDve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Noe+8jOS5sOS4jeadpeWPi+iwiuOAgjwvcD48cD48ZW0+MzIuPC9lbT7lgYflpo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LLkuoblpKrlpJrlv4PkuovvvIzmhJrooKLlnLDmmL7okZfkuoblpKrlpJrnkZXnl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kI7vvIzor7flv5jorrDmiJHov5nkuKrmoLflr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L5Y+L5Yiw5oGL5Lq677yM6KKr5oSf5Yqo6L+H77yM55u454ix6L+H77yM54S2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Y+Y5Zue5pyL5Y+L44CCPC9wPjxwPjxlbT4zNC48L2VtPuaXtumXtOWug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mqjOivgeS6huS6uuW/g++8jOingeivgeS6huS6uuaAp++8jOaHguW+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YjueZveS6huWBh+eahOOAgjwvcD48cD48ZW0+MzUuPC9lbT7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mr5TvvJvlloTlvoXliKvkurrvvIzlv6vkuZDml6Dmr5TvvJvlloT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gaXlurfml6Dmr5TvvIE8L3A+PHA+PGVtPjM2LjwvZW0+5oOz6KaB5aGR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77yM5bCx6KaB5pWi5LqO5omT56C05LiA5Liq5pen55qE6Ieq5be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5LiA5Liq5paw55qE55uu5qCH77yM5bCx6KaB5ZaE5LqO5omT56C05LiA5Li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44CCPC9wPjxwPjxlbT4zNy48L2VtPuW9k+S9oOeahOecvOazquW/q+img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1geS4i+adpeeahOaXtuWAme+8jOWNg+S4h+WIq+ecqOecvOS9oOS8mueci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Usea4heaZsOWPmOS4uuaooeeziueahOWFqOi/h+eo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Hpg4HnmoTkurrlnKjmsLTlupXvvIzmraPluLjkurrlnKjmsLTpnaLvvIzmiJ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kuK3pl7TvvIzkuIrkuI3ljrvkuZ/kuIvkuI3mna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b6Iul5bqG56Wd6IqC5pel5oiW5LuO5LqL6YCB6JGs55qE6KGM5YiX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Cx5YW25L2N77yM5Zyo5Y+45Luq6ZW/55qE5oyH5oyl5LiL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lveWlveeahOeIseiHquW3se+8jOWlveWlveeahOeIseWutuS6uuOAg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dpu+8jOWutuW6ree+jua7oeOAguWlveWlveeahOWQg+mlre+8jOWlveWlveeah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lveeahOaMo+mSse+8jOWlveWlveeahOiKsemS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nuq/mtIHnmoTkurrvvIznlJ/mtLvlhYXmu6HnlJzonJzlkoz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5qE5aWz5Lq65aaC54mh5Li577yM54mh5Li55rCU5bqm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Li55LmL576O77yM576O5Zyo6Zy45rCU44CC5aW55aSp55Sf5piv6Iqx5LmL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5a2Y5Zyo5LqO5b285bK477yM5peB5Lq65rC46L+c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iq+WcqOS5jueahOS6uuW/veeVpe+8jOS8muW+iOmavui/h++8j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S5ju+8jOS8muabtOmavui/h+OAgjwvcD48cD48ZW0+NDQuPC9lbT7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I3lpoLljrvlgZrkuIDmrKHvvJvnirnosavkuIDkuIf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IDmrKHvvJvljY7kuL3nmoTot4zlgJLvvIzog5zov4fml6DosJPnmoT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kvaDvvIzkuIDlrprkvJrmhJ/osKLnjrDlnKjlpYvmlpf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W95aW96LWa6ZKx77yM5aW95aW95a2Y6ZKx77yM5aaC5q2k5pa5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77yM5Lmf5a+55b6X6LW35omA54ix5LmL5Lq677yM6L+Z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77yM5L2T6Z2i6ICM5pyJ5bCK5Lil55qE5qC35a2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vj+S4gOS4qumAieaLqeS5i+WJje+8jOWFiOmXruiHquW3seS4iemBje+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+l+S4i++8jOi+k+S4jei+k+W+l+i1t+OAgjwvcD48cD48ZW0+NDcuPC9lbT7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LHljrvkv6Hlv4PmmK/lpKrms6jnm67pmLTmmpfpnaLvvIzmmK/nvLrlsJHlloT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mtLvnvo7nmoTnnLznnZvjgII8L3A+PHA+PGVtPjQ4LjwvZW0+5rKh5pyJ5Lq6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qKm5oOz77yM5L2g6Ieq5bex6K+V6K+V5bCx5Lya5pS+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tOWkqea0u+WcqOiZmuS8queahOS4lueVjOmHjO+8jOWPmOW+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2iuadpei2iuiZmuS8quOAgjwvcD48cD48ZW0+NTAuPC9lbT7msLjov5zkuI3opo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IDkuKrmmpfmgYvogIXnmoTlv4PvvIzpgqPmmK/kuIDpopfmiormiYDmnInnu4boio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nmoTlv4PjgII8L3A+PHA+PGVtPjUxLjwvZW0+5Lul5ZCO6Zq+6L+H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C96YeP6Lqy6L+H77yM5aW95aW955Sf5rS744CCPC9wPjxwPjxlbT41Mi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WSjO+8jOWkmuS4gOeCuea4qeaalu+8jOaUvuS4i+eDpuaBvO+8jOeUn+a0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jwvcD48cD48ZW0+NTMuPC9lbT7mnInml7blgJnvvIznqoHnhLblvojmg7P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jrDlnKjnmoTnlJ/mtLvvvIzmg7PkuI3pob7kuIDliIfmlLbmi77oh6rlt7H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rvmtYHmtarjgII8L3A+PHA+PGVtPjU0LjwvZW0+55yL5reh5LiW6Ze0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54S25peg5oGZ44CCPC9wPjxwPjxlbT41NS48L2VtPuayoeWfjuW6n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k++8jOWuueaYk+i0peeahOS4gOWhjOeziua2gu+8jOWuueaYk+S4jeaLm+S6uuW+h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vneebtO+8jOWBmuS6uuiAgeWunu+8jOWuueaYk+aLm+S6uueDpu+8jOiuqOS6uu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m7jkv6HkuIDkuKrkurrvvIzmiafnnYD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kuJbnmoTmg4bmgIXvvIznuYHljY7ov4flkI7vvIzmgJ3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kJHlvoDkuIDkuJbnmoTljZHlvq7vvIzmmK/lnKjkuY7nmoTkurr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g4XjgII8L3A+PHA+PGVtPjU3LjwvZW0+5LiN5piv5Zug5Li65a+C5a+e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oOz5L2g5omN5a+C5a+e44CC5a2k54us55qE5oSf6Ke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piv5Zug5Li65oOz5L2g5aSq5rex44CCPC9wPjxwPjxlbT41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IhuW5tOm+hO+8jOWPquimgeS9oOacieS4gOmil+eIsee+j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IvnmoTlpb3vvIzlgZrnmoTlpb3vvIzmiY3mmK/nnJ/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b3vvIzor7TnmoTlpb3vvIzlj6ropoHmnInoia/lv4PvvIzku5jlh7rllo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lpb3vvIzku4rnlJ/mnIDlpb3jgII8L3A+PHA+PGVtPjYwLjwvZW0+5Y6L5b6X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77yM55yf55qE5aW95oOz55eb55eb5b+r5b+r5ZOt77yM5LiA5Zu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+n5Lyk6YeK5pS+77yb5oiR5LiN55So5Zyo5LmO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6aG+5Y+K5Yir5Lq655qE55y85YWJ44CCPC9wPjxwPjxlbT42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Ev+aEj+WBmuWksei0peiAheS4jeaEv+aEj+WBmueahOS6i+aDhe+8jOaJgOS7pe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jIuPC9lbT7kuIDkuKrmnInnm67moIfnmoTkurr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mlrnvvIzlsLHlnKjkuo7ku5bomb3nhLblnKjnurfnuq3nprvkubH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kuI3oh7Tov7flpLHjgILku5blj6/ku6Xmk43nurXoh6rlt7HogIzkuI3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3nurXjgII8L3A+PHA+PGVtPjYzLjwvZW0+5Yir5ZOt77yM5oiQ5Yqf55qE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qq5Yqb55qE5Lq65p2l5LiN5Y+K5ZOt44CCPC9wPjxwPjxlbT42NC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khOWmguaenOacieS4gOS4quaXtuacn+i/h+WIhueahOS6sueDre+8jOWwhu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aXtuacn+imgeeJueWIq+eahOeWj+i/nO+8jOimgemBv+WFjeWwh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i/mOaYr+eOsOWcqOS4jeimgei/h+WIhuS6sueDr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tbfmtIvms6jlrpropoHlhrPloKTvvIzlsLHorqnmiYDmnInnmoToi6b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miJHlv4PkuK3vvJvlpoLmnpzpmYblnLDms6jlrpropoHkuIrljYfvvIzlsLH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43mlrDpgInmi6nnlJ/lrZjnmoTls7DpobbjgII8L3A+PHA+PGVtPjY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5L2g5Lus5LiA5Lu25LqL77ya5YGH5aaC5L2g5Lus6IO95rS76L+H6L+Z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r5LiN6KaB5b+Y6K6w77yM5LiN6KaB5b+Y6K6w5aW95Lq65Lmf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44CCPC9wPjxwPjxlbT42Ny48L2VtPuWPkeiEvuawlOmCo+aYr+acrOiDveOAgu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vuawlOmCo+aYr+acrOS6i+OAgjwvcD48cD48ZW0+NjguPC9lbT7lrabkvJrlvK/kuI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HlsLHvvIzmjqXlj5fkuobkuIDliIfvvIzlsLHlvpfliLDkuIDliIfjgILml6Dlj6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lv4PmgIDmgazmt6HlpoLmtYHmsLTooYzkupHvvIzkuqvlj5flt7Lmn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lJ/mtLvmiY3mmK/nnJ/lrp7nmoTvvIzmiJHku6zlgZrkurrlgZrkuov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lJ/mtLvmgIHluqbjgII8L3A+PHA+PGVtPjY5LjwvZW0+5pyL5Y+L77yM5LiN5piv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Si5Y+W77yM5LiN5piv6K+06K+d6K6p5L2g5biu5Yqp77yM6ICM5piv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iN5b6X44CCPC9wPjxwPjxlbT43MC48L2VtPuaIkee7iOS6juaYjueZveS6hu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WTquacieS7gOS5iOWygeaciOmdmeWlve+8jOWPquaYr+acieS6uuWcq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En+iwouWcqOi/measoeaXoOaVsOeahOmAhuihjOiAhe+8jOiIjeWwj+Wut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NzEuPC9lbT7nlJ/mtLvlsLHmmK/murbliYLvvIzopoHkuYj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moDpqqjvvIzopoHkuYjnmb7ngrzmiJDpkqLjgII8L3A+PHA+PGVtPjcyLjwvZW0+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6K6p5LuW6aG65YW26Ieq54S25ZCn77yM5Yir5Y675oy955W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p2l55qE5oOF5aSq6L+H5Y2R5b6u44CCPC9wPjxwPjxlbT43My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r+WFhea7oemBl+aGvueahO+8jOaIkeinieW+l+i/meaYr+S4gOS4quW4uOaA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IkOeGn++8jOWwseaYr+S9oOW/hemhu+imgeWtpuS8muaOpeWPl+aui+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kuI3mmK/lm6DkuLrmsqHmnInkv6Hlv7XogIz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uI3og73miorkv6Hlv7XljJbmiJDooYzliqjvvIzlubbkuJT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c1LjwvZW0+5Y+q5pyJ5Y6G5bC95LiW5LqL77yM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85YmN5oul5pyJ55qE77yM54m55Yir5piv5p2l5LmL5LiN5piT55qE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bqU6K+l54+N5oOc5ZKM54ix5oqk55qE44CC5Zug5Li677ya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6L+R5aSE55qE5omN5piv5Lq655S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+8jOacquW/he+8m+S5neWIhuiAleiA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4gOWumu+8geS4gOS4quaipuaDs+eahO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Dlip/kurrlo6vkuIDpgY3llYPnnYDlv4PngbXpuKHohb/lkozlv4PngbX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kuIDovrnnu5nmiJHku6zpgIHkuIrlv4PngbXpuKHmsaTvvIzljbTkuI3nu5nli7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6LGh5qC86KiA56ev5p6B5b+D5oCB6IO95L2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oiQ5Li66Iux6ZuE77yM5LuO5b+D5b+X5p+U5byx5Y+Y5Li65oSP5b+X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1sOWQp+i1sOWQp+S6uuaAu+imgeWtpuedgO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sOWQp+i1sOWQp+S6uueUn+mavuWFjee7j+WOhuiLpueXm+aMo+aJjui1sOWQp+i1sO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/g+aJvuS4gOS4quWutuOAgjwvcD48cD48ZW0+ODA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J7lj7DkuK3vvIzml6DorrrmmK/osIHvvIzpg73kuI3lj6/og73msLjov5z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abpgJTvvIzmgLvkvJrmnInojYbmo5jlnY7lnbfvvIzouqvlpITpobrlooP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YXlronmgJ3ljbHvvIzot6/miY3plb/kuYXjgII8L3A+PHA+PGVtPjg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6IO95L6d6Z2g77yM5Y+q5pyJ6Z2g6Ieq5bex77yM5LiN6IO9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6m65peg5LiA5Lq677yM5LiN6IO96YCD6YG/77yM6Lqr6L656L+Y5pyJ5a6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P5aSp6YO95Zyo57un57ut77yM55Sf5rS75q+P5aSp6YO96KaB6Z2i5a+5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pyJ5L2V55So77yM5Yqq5Yqb77yM5omN566h55S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OaIkeaEn+WIsOmqhOWCsuWSjOiHquixqueahOaYr++8jOiHs+S7iuS4uuatou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iiq+aIkei4qeWcqOiEmuS4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J6cG9pbGh0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ienBvaWxo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ABC8F8C4B2EB422B66A2552954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