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236ECD0707A50843ABC6E4AFD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236ECD0707A50843ABC6E4AFD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Sv576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VmeS4i+eahOe+juWlve+8jOaIk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S5i+WknOS4reacgOaDr+aAp+eahOWbnuW/hu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ci+aIkeeahOaEn+inie+8jOWWnOasouS9oOW+rueskeeahOebtO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muW8gOWni+WWnOasouWIsOS4jeihjO+8jOWQjuadpeWPquWJqeS4i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cieS6m+S6uuWtmOWcqO+8jOaYr+WboOS4uu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luS4jeW6lOivpeaKseaAqOS7gOS5iOOAgjwvcD48cD48ZW0+NS48L2VtP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keayoeWFs+ezu++8jOS9oOWIq+WWnOasouS4iuWIq+S6uu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m+S6i++8jOWPquiDveW9k+iusOW/huOAguS4gOS6m+S6uu+8j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ouOAgjwvcD48cD48ZW0+Ny48L2VtPuWxsemhtuWvueaIkeS7rOWNiuWxsei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W5tuS4jemBpei/nOOAgjwvcD48cD48ZW0+OC48L2VtPuaIkeS7rOW/hemhu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jeiDvea0u+WcqOeUt+S6uuW/g+S4reOAgjwvcD48cD48ZW0+OS48L2VtP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quadpe+8jOiuqeS9oOS5ieaXoOWPjemhvuemu+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7nmiJHnmoTlpb3lkozliKvkurrkuIDmoLfvvIzpgqPmiJH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5nnp43lpb3jgII8L3A+PHA+PGVtPjExLjwvZW0+5LiN5piv5oiR5LiN54ix6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peg5rOV5YaN5Y6754ix5L2g44CCPC9wPjxwPjxlbT4xMi48L2VtP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7gOS5iOeIseS9oO+8jOS9huS9oOWwseaYr+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miJHllpzmrKLkvaDnmoTml7blgJnvvIz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nnIvosIHpg73lg4/mg4XmlYzjgII8L3A+PHA+PGVtPjE0LjwvZW0+5Y+q5rG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eF5bOw77yM5LiN5oOz5LqR56uv5LiL5oiR5pyb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Wkqe+8jOS9oOWbnuWktO+8jOS9oOaJjeS8muWPkeeOs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9oOi6q+WQjuOAgjwvcD48cD48ZW0+MTYuPC9lbT7miJHoh6rn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j6XvvJrkvaDnmoTniLHlj6/kuI3lj6/ku6XkuIDovojlrZDlj6rnu5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E3LjwvZW0+5oiR55qE5b+n5Lyk6aOY5pWj5Zyo6L+c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oSf6KeJ5aW95a2k5Y2V44CCPC9wPjxwPjxlbT4xOC48L2VtPuaJi+mH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+8jOecvOmHjOW8r+edgOegtOeiju+8jOW/g+mHjOiXj+Wcq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rvkuI3lvIDmnIDliJ3nmoTkvKTlrrPvvIzmiJHmi7zkuob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nnYDnj43mg5zjgII8L3A+PHA+PGVtPjIwLjwvZW0+5Li65L2g6LWM5LiK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L6T55qE6Lqr5peg5YiG5paH44CCPC9wPjxwPjxlbT4yMS48L2VtPuaXtuWFi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l+awtOWMl++8jOS9oOaIkeS5i+mXtOS6uuWxseS6uua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ku47msqHlv5jorrDov4fnnJ/nm7jvvIzlj6rmmK/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vJror7TosI7kuobjgII8L3A+PHA+PGVtPjIzLjwvZW0+5oiR5oOz6KGM6YGN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ev77yM5ZKM5L2g5ZCM6KGM5L6/5aW944CC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uveS4jeWOu+aKseaAqOS4jeWOu+WrieaBqOS4jeWOu+aDs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uIzmnJvmiJHnmoTkuIvkuIDlnLrmgYvniLHvvIzopoHku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poHkuYjvvIzkuIDovojlrZDjgII8L3A+PHA+PGVtPjI2LjwvZW0+54ix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beu5LqG5LiA5Liq5a2X77yM5Y206ZqU552A5LiA5Liq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WlveiDveS6huino++8jOWtpOeLrOaYr+acgOS4jeS8m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+WPi+S5i+S4gOOAgjwvcD48cD48ZW0+MjguPC9lbT7miJHmmK/kvJr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TmmK/kvJrkvLTkvaDliLDogIH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W6JC95LiA6Lqr5pif5YWJ77yM5LuO5q2k6ZW/5bGF5Zyo5L2g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W5tOWQju+8jOS9oOiLpeemu++8jOaIkeacquWotu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IkemDveimgeOAgjwvcD48cD48ZW0+MzEuPC9lbT7kurrnlJ/lsLHlg4/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kuobmiY3mnInlkbPpgZPvvIzkvYbmmK/kuI3opoHpmpTlpJ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bm456aP5b6I566A5Y2V77yM5b6I6Ieq54S255qE5Lik5Liq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Lq65YiG5ouF44CCPC9wPjxwPjxlbT4zMy48L2VtPueUqOiHquW3se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vgeaYjuS9oOS4gOeCueWEv+S5n+S4jeavlOWIq+S6u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mg7PljrvliLDmsLjov5zpgqPkuYjov5zvvIzlj6rmg7PlkYblnKjkva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5nkuYjov5HjgII8L3A+PHA+PGVtPjM1LjwvZW0+5YKN5pma5pe25YiG77yM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/5L2b6KKr5LiW55WM5oqb5byD44CCPC9wPjxwPjxlbT4zN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/meS4gOi3r++8jOaIkeWPr+S7peWTre+8jOS9huS4jeiDv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bzlubTosYbolLvjgIHnvo7nnLflpoLoirHjgIHosIHog73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ogIHlpKnojZLjgIHmtbfop5LlpKnmtq/jgII8L3A+PHA+PGVtPjM4LjwvZW0+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52A77yM6ZqP552A6KGA5ray5rWB5reM6Iez6Lqr5L2T5q+P5Liq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aWsOWOjOaXp+S4jeaYr+eXhe+8jOS4gOebtOWOn+iwh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acieeXheOAgjwvcD48cD48ZW0+NDAuPC9lbT7lraTlr4LnmoTooZfpgZP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nmoTkuI3nlJjkuI7lr4Llr57jgII8L3A+PHA+PGVtPjQ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W55aW554ix5L2g77yM6L+Z5L2V5bCd5LiN5piv5LiA56eN6aKG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e7j+WOhuS6huWkmuWwkeWnlOWxiO+8jOaJjeacie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lveiEvuawlOOAgjwvcD48cD48ZW0+NDMuPC9lbT7mmpbkuIDpopflv4P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h4nkuIDpopflv4Plj6ropoHkuIDnnqzpl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iR5Lus5aSq6L+H5bm06L2777yM5omN5Lya6L+357OK54+N5oOc55qE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uOemj+eahOWutuW6reWutuWutuebuOS8vO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tuW6reWQhOWQhOS4jeWQjOOAgjwvcD48cD48ZW0+NDYuPC9lbT7miJH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iKvorqnmiJHmib/lj5fov5nkuYjlpJrnmoTpmr7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rGJ5YWo5bit5oiW6K645LiN6KGM77yM5L2G5piv5a625bi45bCP6I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0OC48L2VtPuWOu+Wli+aWl++8jOWOu+i/veaxgu+8j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huS4jeimgeaUvuW8g+OAgjwvcD48cD48ZW0+NDk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lgYfoo4XlvIDlv4PvvIzkuIDkuKrnnJ/lv4P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A5LmI5piv5aSx5pyb5LqG77yM5aSn5qaC5piv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5qE6Z6L5a2Q56Oo56C06ISa5LqG44CCPC9wPjxwPjxlbT41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eul+S9oOayoeacieWcqOaIkei6q+i+ueaIkeS5n+S8muWlveWlveeah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iJHkuYnml6Dlj43pob7nmoTljrvniLHkvaD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jmiJDkvaDnmoTotJ/mi4XjgII8L3A+PHA+PGVtPjUzLjwvZW0+55u45oCd5bCd5bC9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rC06Ium77yM5oOF55e05o2i5p2l5LiA55Sf5rOq55u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qOaZmuWcqOaIkeaipumHjOi3keS6huS4gOaVtOaZmu+8jOS9oOeahOiFv+eXm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lgY/miafkuobpnZLkuJ3po5jmi4LvvIznuqLlsJjlh6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nrJHvvIznoJrlj7DkuIrvvIzms6rlpoLpm6jkuI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O5ZOq5LiA5aSp5byA5aeL77yM5oiR5Zac5qyi5LiK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eVjOS4iuWwsei/meS5iOS4gOS4quS9oO+8jOWPq+aIk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WvOeIseOAgjwvcD48cD48ZW0+NTguPC9lbT7lgbblsJTkuZ/mg7PnlKjnnLzms6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DkuIvvvIzmiJHmsqHpgqPkuYjlnZrlvLrjgII8L3A+PHA+PGVtPjU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T5bGA77yM5Lya5Zyo5LiA556s6Ze055qE5pe25YCZ5bCx5b2i5oi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oOiuuuS9oOS7mOWHuuS6huWkmuWwke+8jOiLpeaYr+ayo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WwseWFqOayoeaEj+S5ieOAgjwvcD48cD48ZW0+NjEuPC9lbT7ku47miJ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pgqPliLvotbfvvIzmiJHlt7Lnu4/msqHmnInpgIDot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+q6K645a+55oiR5LiA5Liq5Lq656yR77yM5Y+q6K645a+5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44CCPC9wPjxwPjxlbT42My48L2VtPuWFs+S6jumCo+S6m+S6uuOAgemCo+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W/mOaOieWwseiDveW/mOaOieOAgjwvcD48cD48ZW0+NjQuPC9lbT7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hYnmlL7lnKjng5/oirHkuIrvvIzkvaDkuI3nn6XpgZPng5/oirHnmoTplb/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pyJ55qE5Lq65rKS6YKj5LmI5aW977yM5Y+v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rOV5LiN54ix5LuW44CCPC9wPjxwPjxlbT42Ni48L2VtPuaXtumXtOS4gOeCueeCu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iuadpei2iui/keeahOWJsuiIjeOAgjwvcD48cD48ZW0+NjcuPC9lbT7liY3kuJb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nmoTlm57nnLjvvIzmiY3mjaLmnaXku4rnlJ/nmoT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pu+57uP5LiA6Lqr5YKy5rCU77yM5aaC5LuK6L6T5Zyo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eM44CCPC9wPjxwPjxlbT42OS48L2VtPuiDveaOp+WItuiHquW3seaAkua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Jk+WAkuS6huacgOWkp+eahOaVjOS6uu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mnInphZLmnInogonmnInlp5HlqJjvvIzlp5HlqJjkuJHnmoTkuI3lg4/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6Iez5bCR55+l6YGT5oiR5bm05bCR5pe2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44CCPC9wPjxwPjxlbT43Mi48L2VtPuS7luivtOS7luS8mueUqOS4g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oeiQhOWRs+mYv+WwlOWNkeaWr+aKiuaIkeWotuWbnuWu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mK/ku5botbDkuobvvIzkvaDlnKjlraTni6zln47luILph4zvvIzlpJzplb/moq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0LjwvZW0+6L+c5LqG5oCV55Sf77yM6L+R5LqG5oCV54Om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V5reh77yM5aSa5LqG5oCV57yg77yM5oSf5oOF5aSa6Zq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mgeWkmumrmO+8jOa1t+imgeWkmuWuve+8jOaJjeiDveWkn+aci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ojqrkuI3lroznvo7vvIzkvYbmmK/ojqrog73nu5n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lK/kuIDml6Dkuozml7PjgII8L3A+PHA+PGVtPjc3LjwvZW0+5YW25a6e5pep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Y+q5piv5oiR6Ieq5bex5LiN55+l6YG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zqOWumuaIkOS4uuaVheS6i++8jOacieS6m+S6uuazqOWum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mnaXkuI3lj4rlkKzkvaDlr7nmiJHorrLjgI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mm7/miJHmg7PjgII8L3A+PHA+PGVtPjgwLjwvZW0+54ix5piv56C056KO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7uZ5L2g6Ieq55Sx77yM5Y+v5piv5rKh5LqG5oiR5L2g5oCO5LmI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Bi+eIseS4reeahOaIke+8jOi/mOaYr+aIke+8j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hOWxnuWTgeOAgjwvcD48cD48ZW0+ODIuPC9lbT7lj6rmnInoh6rlt7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mkpXnoo7kuobvvIzlho3lkIjotbfmnaXnmoTov4fnqIvmnInlp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S/5L2g54ix55qE5aWz5Lq677yM5oeC5L2g77yM55+l5L2g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C48L2VtPuaEn+WKqOS4jeaYr+W/g+WKqO+8jOWNg+S4h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WwseWwhuWwsei/meauteaEn+aDheOAgjwvcD48cD48ZW0+ODUuPC9lbT7nnIvli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nmoTkuIDliIfvvIzpg73lnKjlv4Pph4zlmIDlkpXkuIDlj6XvvIz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2B5Yeg5bKB6YKj5bm05pWF5LqL566A5Y2V77yM6YGH6Ke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aW95Zac5qyi44CCPC9wPjxwPjxlbT44Ny48L2VtPui/mOayoeadpeW+l+WP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+8jOW3suiiq+aXtumXtOa5ruayoeOAgjwvcD48cD48ZW0+ODg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lj6rmmK/kuKrov4flrqLvvIzkvYbkvaDkuI3kvJrpgYfliLDnrKzkuoz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5L2g5oOz6LWw77yM5oiR5oCO5LmI5Y675oy955W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aC6Iul5L2g5oOz6LWw5oiR5LiN5Lya55WZ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ms++8jOS+neaXp+acieS6uuWvueiOquivtCZtZGFzaDsmbWRhc2g76I6q54ix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aDs+aIkeaEm+S9oOaykuacieeQhueU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OAgjwvcD48cD48ZW0+OTIuPC9lbT7mhL/mhI/pmarmiJHot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ot6/lkJfvvIzpgqPot6/lj6vkvZnnl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4Zng2MTZ2Y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eGZ4NjE2dm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236ECD0707A50843ABC6E4AFD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