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4EAAA585A363942C259801C2DD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4EAAA585A363942C259801C2DD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Y+l5a2Q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neWkj++8jOefs+amtOiKsea4kOa4kOW8g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v+WPtuihrOe6ouiKse+8jOe+juS4veaegeS6huOAgui/nOacm++8jOWug+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mOeDmOeHg+eDp+eahOeDiOeBq++8jOWPiOWDj+m7hOaYj+WNh+i1t+eahOe6ouiJs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OAgjwvcD48cD48ZW0+Mi48L2VtPue7mOeUu+aYr+S4gOagt+W+iOmrmOmbh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Wug+WPr+S7pemZtuWGtuS6uueahOaDheaTjeOAguWug+eOsOWcqOS8m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1sOS4i+WOu++8jOaIkeebuOS/oe+8jOS7peWQjuS5n+S8mu+8jOe7mOeUu+S8m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eahOS4gOeUn+OAgjwvcD48cD48ZW0+My48L2VtPuWGrOWknOeahO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LjeS8uOWHuueahOaAnOeIseS5i+aJi+OAguWwseixoeWcqOW/jeWPl+S6hu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eahOeZveaXpeWQju+8jOWug+W/heWcqOaZmumjjuS4reaygeWFpeS4gOS6m+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7rOaEn+WIsOW+rumjjuWQueaLgueahOa4qeaflOWSjOWHieeIveOAguaIk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a4qeaalu+8jOS5n+aYr+S4iuiLjeaFiOeIseeahOW/g+iCoO+8jOS4uuS6huaF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eZveaXpeW/jeWPl+mFt+WvkueahOS4gOenjeihpeWB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Yr+i3r+i+ueagkeS4iueahOWxseaenOaYr+mFuOeahO+8jOWFtuWun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HguW+l+WmguS9leaUgOe8mOaJjeiDveaRmOWIsOWxseaenO+8m+mDveivtO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5sOWIsOW/q+S5kO+8jOWFtuWunuaYr+aIkeS7rOS4jeefpemBk+S7juWTqumHjO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/q+S5kO+8m+mDveivtOaipuaDs+mavuS7peWMluS4uueOsOWunu+8jOWFtuWun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jueZveaAjuagt+Wli+aWl+aJjeiDveaipuaDs+aIkOecn++8m+mDveivt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aYr+S5neW8r+WNgeWFq+absu+8jOWFtuWunuaYr+aIkeS7rOS4jeaHguW+l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Wkj+Wkqeaalua0i+a0i+eahO+8jOS6uuS7rO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atpOWPmOeDreOAguavj+S4gOS4quebuOS6kum8k+iInueahOecvOelnu+8jOavj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Wwj+eahOmjju+8jOavj+S4gOS4quWFs+aAgOeahOmXruWAme+8jOmDveWPr+S7peaJ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cteWwj+Wwj+eahOeBq+iKseOAguWkj+aXpeeahOmFt+eDre+8jOW+gOW+gOS5n+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uS4jeaAle+8jOacieWkj+WkqeeahOatjOadpeW4ruS9oOino+aakeOAg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S4quinkuiQve+8jOmDveS8muWPmOW+l+WHieW/q+i1t+adpe+8jOS9h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mCo+WxgOmDqO+8jOWNtOawuOi/nOaYr+eDreeahO+8jOeUseS6juS9oOimg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WSjOWug+S7rO+8jOaaluWSjOWIq+S6uu+8jOaaluWSjOS4lueVjO+8jOaaluWS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cgOaxguaaluWSjOeahOS4nOilv+OAguW5tuS4lOWOu+WBmiZsZHF1bzvlpI/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cmRxdW8755qE5Li75ZSx77yM6K6p5oiR5Lus5p2l5ZSx6L+Z6aaW56We6LW3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2M77yM5peg54us5pyJ5YG255qE5q2M77yM6K6p5oiR5Lus5p2l5riF5Ye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2LjwvZW0+5oiR6L+Y6K6w5b6X5L2g5ouJ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u5oiR55qE5qKm5oOz5piv5LuA5LmI77yM5oiR6K+05LiN55+l6YGT77yM6L+Y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2g5Y205LiA6IS45oan5oas5Zyw5ZGK6K+J5oiR5L2g5oOz5b2T5LiA5Y+q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6bi95a2Q77yM5q+P5aSp5riF5pmo5LuO56y85Lit5pS+5Ye65p2l77yM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ZCR5b6A55qE5Zyw5pa577yM6ZqP5b+D5omA5qyy77yM6Ieq55Sx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KN5pma5bCx6LaB552A5pqu6Imy6buE5piP5Zue5Yiw56y85a2Q77yM5ZCD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Gz77yM552h5LiA5Liq5aW96KeJ77yM5LiA55Sf6YO95piv5bm456aP55qE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KO54Ot55qE5aSP5a2j5oKE5oKE5p2l5Li0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77yM5Y+I6L+O5p2l5LqG5a6D55qE5LiA5Liq55Sf5ZG95pe65a2j44CC6L+Z5pe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bey6ZW/5b6X5ZKM5aSn5ouH5oyH5beu5LiN5aSa5aSn5bCP5LqG77y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ey55Sx5aup57u/5Y+Y5b6X57+g57u/77yM6LSu5ruh5LqG55Sf6ZW/55qE5r+A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Iqx5byA5LqG77yM5piv5bCP5bCP55qE55m96Iqx77yM5LiA57CH5LiA57CH5oyC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6u6aOO5ZC56L+H77yM6aOY5p2l6Zi16Zi15reh5reh55qE5riF6aaZ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44CC6ICM5a6D6YKj5ruh6Lqr57yA5ruh57u/6Imy55qE5Y+25a2Q5Li6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55qE5oiR6YCB5p2l5LiA54mH6Zi05YeJ77yM5oiR5oqa5pGp552A5a6D57KX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bmy77yM5b+D6YeM5oSf5Yiw5Y2B5YiG5oOs5oSP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rex6YKD55qE5aSp56m65YOP5aSn5rW35LiA6Iis5rWp5ri677yM6aOe5py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Sn6bKo6bG85oKg54S25ri46L+H44CCPC9wPjxwPjxlbT45LjwvZW0+56e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5omL5o2n5LiA5p2v6aaZ6IyX77yM5Ly0552A5oKg5oKg55qE6Iy26aaZ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LiL5b+D5p2l77yM5oWi5oWi5ZOB5bCd77yM5bm26ZqP5bim5Yeg5pys5Lmm5bC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KM5Lmm6aaZ5LiA5ZCM5bim6L+bJmxkcXVvO+m7hOmHkeWxi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iv55qE77yM56ul5b+D5peg5Lu344CC5oul5pyJ5LqG56ul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oul5pyJ5aSp55yf57qv5rSB44CB5peg56eB5peg6YKq55qE5ZOB5qC8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l5b+D77yM5L2g5L6/5Lya5b+Y6K6w55Sf5rS75Lit55qE55CQ5bGR5oSB5Lq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2i5a+55Lq655Sf77yb5oul5pyJ5LqG56ul5b+D77yM5L2g5L6/5Lya5oeC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i5a+555Sf5rS777yM5Lqr5Y+X55Sf5rS744CCPC9wPjxwPjxlbT4xM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WImuWImuiQveWcsOeahOWog+Wog++8jOS7juWktOWIsOiEmumDveaYr+aWs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Vv+edgOOAgjwvcD48cD48ZW0+MTIuPC9lbT7mlbTkuKrkuJbnlYz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PlhYnvvIzln47luILmnInkuobnlJ/mnLrvvJvnu4blsI/lv4PngbX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PlhYnvvIzlhoXlv4PmnInkuoboiJLnlYXjgILmmI7lqprnmoTph5Hpu4ToibLvv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l7TlsI/lvbHmiJDlg4/lnKjlj7bniYfkuIrms5vmnInnmoTngrnngrnnoLTnoo7kv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vvIzmtbfpnaLkuIrnm7TlsITlj43mmKDnlZnmnInnmoTpmo/ms6LmtarlsYLlsYL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moTnoo7niYfvvIzkuLrov5nlpKfoh6rnhLbliJvpgKDkuobnvo7mma/vvIzmg7nkurr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kuYvmhJ/vvIzmtZPmtZPmmpbmhI/kuK3lpLnmnYLnnYDnmoTmmI7mnJfkuI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pm6jov4flpKnmmbTlkI7kuYXov53pmLPlhYnnmoTlv4PngbXph43mlrD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4vmtqbvvIE8L3A+PHA+PGVtPjEzLjwvZW0+5a625Lmh55qE5pep5pmo55yf55qE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Ck5YW25piv5aSn6Zuq6L+H5ZCO5pi+5b6X5qC85aSW55qE5riF5pmw77yM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944CCPC9wPjxwPjxlbT4xNC48L2VtPumbqOi2iuS4i+i2iuWkp++8jO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h+aIkOS6huS4gOadoeadoeWwj+a6qu+8jCZsZHF1bzvlkq/lkq8mcmRxdW87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ZSx552A44CB6Lez552A77yM5ZCR5YmN5aWU5Y6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NieOAgeiKpuiLh+WSjOe6oueahOOAgeeZveeahOOAgee0q+eahOmHjuiKse+8jOii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cqOWkqeepuueahOS4gOi9rueBq+eDreeahOWkqumYs+iSuOaZkuedgO+8j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eUnOmGieeahOawlOaBr+OAgjwvcD48cD48ZW0+MTYuPC9lbT7lr7n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moTkurrmnaXor7TvvIznnIvkuablsLHmmK/kuIDnp43kuqvlj5fjgILkuablj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7Xlg4/kuIDogqHml6DlvaLnmoTliqjlipvvvIzlvbHlk43kvaDnmoTmgJ3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I8L3A+PHA+PGVtPjE3LjwvZW0+5aSc5rex5LqG77yM5bCP5Z+O55qE54Gv5YW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Oe55qE6JCk54Gr6Jmr77yM5b+96Zeq5b+96Zeq5Zyw6LaK5p2l6LaK5piP5pqX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YOP56y8572p5Zyo5qKm5bm75Lit44CC6IuP5bee77yM6L+Z5Y+k6ICB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46w5Zyo5piv54af552h5LqG44CC5aW55a6J6Z2Z5Zyw6Lq65Zyo6L+Q5rKz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YeM77yM5YOP6ZO26Imy5rKz5bqK5Lit55qE5LiA5py1552h6I6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WvkuWGrOeahOWCjeaZmu+8jOeBsOaal+eahOWkqeepuuS4re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eedgOWRvOWRvOWQvOWPq+eahOWMl+mjju+8jOe6t+e6t+aJrOaJrOWcsO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Wkp+ihl+Wwj+W3t+WPmOaIkOS6huS4gOS4queyieWmhueOieegjOeahOmTt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kuPC9lbT7lpJXpmLPnmoTlhYnovonnrLznvannu4bnu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kozpo47luKbnnYDoirHpppnlkJHkvaDmiZHmnaXvvIzpgIHnu5nkvaDkuIDliIb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J3lpI/nmoTmmZrpo47vvIzluKbnnYDmnqPoirHlkozmnIjlraPoirHnmoTlub3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ov5npl7TnroDmnLTogIzoiJLpgILnmoTlrqLljo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pWj5Y+R5Ye65riF5paw5reh6ZuF55qE6Iqs6Iqz77yM5byV5p2l5b2p6J22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yJ5oiP5YW26Ze077yM5Luk5Lq66LWP5b+D5oKm55uu44CC6Zuo5ZCO77yM6Ziz5YWJ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yo5rmW6Z2i5LiK77yM5Y+N5bCE552A5Y+g5Y+g5rOi5YWJ77yM5bCx5YOP5bGV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aR5r6c55qE5b2p5aKo55S744CC5ruh5aGY55qE6I236Iqx44CB6I235Y+2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YOP56Kn5rOi5LiK6I2h552A5peg5pWw55qE5biG77yM54We5piv5aW955yL44CC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236Iqx77yM57u/5Y+25Lqt5Lqt77yM5riF5reh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rueskeedgOOAguWOu+WUseeUn+a0u+eahOatjOiwo+OAguecvOazq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aCsuS8pOiAjOa1ge+8m+S7geaFiO+8jOimgeS4uuWWhOiJr+eahOW/g+eB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+8m+WQjOaDhe+8jOe7meS6iOept+S6uueahOi0q+iLpu+8m+WFs+aAgO+8jOa4qeaa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oeWtpOeLrOeahOWHhOWHieOAgjwvcD48cD48ZW0+MjIuPC9lbT7muJDmuJDlnLDvvIz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3kuIrmmI/mmI/mrLLnnaHnmoTnnLznnZvvvIzlnKjmmajnqbrkuK3pgIDpmpD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6aOO5piv6aG955qu55qE44CC5oiR6LWw5Yiw5qCR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Lqr5peB77yM5Y+R546w5LuW55Sf5rCU5Zyw5oCS5ZC844CC5ZOm77yB5Y6f5p2l6aO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5LuW55qE5qCR5Y+277yM5rCU5b6X5LuW5rWR6Lqr5Y+R5oqW44CC6L+Z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I6LeR5Yiw5ZOq5YS/5Y675LqG5ZGi77yf556n77yB6Iqx5YS/6KKr5aW55omT5b6X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Ot5rOj77yM6I2J5YS/5Lmf6KKr5aW55oyg55eS55eS77yM56yR5b6X5byv5LiL5Lq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Kiua4uOazs+WciOS4gOeUqe+8jCZsZHF1bzv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cmRxdW875LiA5aOw6Lez6L+b5LqG5aWU6IW+55qE5rmY5rGf77yM5YOP5bCP5rOl6b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qG6LW35p2l44CCPC9wPjxwPjxlbT4yNS48L2VtPueUn+acuuWLg+WLg+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esrOS4gOWcuuaYpembqOixoeW+ruWwmOiIrOeahOa0kuiQve+8jOays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agkeWwseixoeaWsOa1tOWHuuadpeWwkeWls+eahOWktOWPke+8jOa7tOedgO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PoOOAgjwvcD48cD48ZW0+MjYuPC9lbT7miJHku6zmr4/kuKrkurrpg73mnIn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hbblrp7vvIzmiJDplb/mnKzouqvlsLHmmK/kuIDmrrXlhYXmu6H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u4/ljobvvIzmnInkuoblroPvvIzmiJHku6zmiY3og73lvpfliLD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iJHku6zlupTor6XkuZDop4LlnLDpnaLlr7nmiJDplb/nmoTng6bmgbzvvIz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LrliqjlipvvvIzorqnmiJHku6znmoToiLnpqbblkJHmiJDlip/nmoTlvbz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Sf5rS75bCx5aaC5rKn5rW377yM5pyJ5pe25oGj5oSP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bGx5YCS5rW377yM5pyJ5pe25pS25pWb54uw54ue77yM5rOi5r6c5LiN5YW0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6L+Z55Sf5rS75aSn5rW35LiK55qE5LiA5Y+25omB6Iif77yM5pGH5puz5LiN5a6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6aOO5Lit6JCn55Gf55qE6buE5Y+277yM57uP5Y6G5LqG55Sf55qE5Zuw5oOR5Li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35b6o77yM5Lq655Sf55qE6Iiq6YGT6K+l5L2V5Y675L2V5LuO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mYs+WImumcsuiEuOeahOaXtuWAme+8jOaIkeayv+edgOWwj+ays+W+gOa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mCo+S5iOa3oea3oeeahOa4hea4heeahOmbvuawlOawlO+8jOmCo+S5iOa2pu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a5v+eahOazpeWcn+awlOWRs++8jOS4jeS9j+WcsOaJkeWcqOaIkeeahOiEuOS4i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aIkeeahOm8u+WtkO+8jOWwj+ays+awtOa4heW+l+S4gOecvOacm+WIsOW6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3mgJXot6/ov5zvvIzlsLHmgJXlv5fnn63vvJvkuI3mgJXnvJP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luLjnq5nvvJvkuI3mgJXotKvnqbfvvIzlsLHmgJXmg7Dmh5LvvJvkuI3mgJXlr7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vIzlsLHmgJXoh6rlt7HpoqTjgII8L3A+PHA+PGVtPjMwLjwvZW0+5oqK5o+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ISK5p+x5oiR5Lus55qE5L2/5ZG977yM5Lyg5om/5paH5piO55qE6LSj5Lu7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Y+M6IKp44CC5bCG6Zeq54OB55qE54Gr54Ks5Lyg57uZ5piO5aS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5biM5pyb6YCB57uZ5piO5aSp77yM5bCG55KA55Ko55qE5paH5YyW55WZ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S48L2VtPuWPquacieS8mOi2iueahOS6uuaJjeWWnOasou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n+ato+eUn+a0u+WcqOm7keWknOeahOS6uuaYr+WQkeW+gOWFieaYj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HguW+l+ePjeaDnOOAguWtpOWDu+eahOS6uuS4jeaYr+WWnOasoum7keWk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oOaDr+S6huWcqOm7keWknOmHjOm7mOm7mOWcsOaVsOedgOaYn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nKjnp4vlpKnnmoTlpJzmmZrvvIzlgo3mmZrnmoTkuYzkupHpo5jmla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ph47kuIrnmoTng5/pm77mtojlpLHkuobvvIzmsLTmuIXmvojvvIzmtJflh4Dkuob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np4vlpKnlpJzmmZrjgII8L3A+PHA+PGVtPjMzLjwvZW0+5byA5b+D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q25oCB77yM5piv5LiA56eN56ev5p6B55qE5b+D55CG5pqX56S677yM5L2g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5b+D77yM6YKj5LmI5L2g5bCx5Y+v5Lul55yf5q2j5oul5pyJ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bqueZvembqueZveeahOaiqOiKse+8jOmCo+S5iOe6r+WHgO+8jOWP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Js+S4ve+8jOWug+mCo+Wwj+Wwj+eahOWrqeWrqeeahOWPtuiKveWEv++8jO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+ruW+ruaRh+aZg++8jOmCo+S4gOewh+S4gOewh+eahOiKseacte+8jOWwseWc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veS4remXtOW8gOaUvuedgO+8jOWrqem7hOihrOaJmOedgOmbqueZve+8jOmdnuW4u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eJueWIq+mGkuebruOAgjwvcD48cD48ZW0+MzUuPC9lbT7nkIbmg7PmmK/mjI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msqHmnInnkIbmg7PvvIzkurrnlJ/lsLHlpoLojZLmvKDvvIzmsqHmnIn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ma5LiK5L2/5aW555qE5b+D5oOF5oSJ5b+r5Lq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i05LqR56qB54S26KOC5byA5LqG5LiA5p2h57yd6ZqZ77yM6YCP6L+H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zNy48L2VtPuiPiuiKseeahOWPtuWtkOaYr+e7v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To+acieW+iOWkmu+8jOaVsOS5n+aVsOS4jea4heOAguiPiuiKsemHjOmdo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Dj+Wwj+S8meS8tOS7rOWcqOW8gOS8mu+8jOaMpOWcqOS4gOi1t+OAguWug+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WwseWDj+WwkeWls+eahOWNt+WPke+8jOa8guS6ruaegeS6huOAguaIke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eahOiPiuiKsee7mee7v+iJsueahOWcsOavr+WKoOS4iuS6huiJsuW9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5hee+juS4veeahOWbvueUu+OAgjwvcD48cD48ZW0+MzguPC9lbT7miJDlip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bflvoTvvIzmirXovr7lhYnmmI7nmoTliY3mma/vvIzlv4Xpobvnqb/otorkuIDmrrX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ph4znqIvjgILojo7lo6vmr5TkuprkuZ/mm77nu4/or7Tov4fvvJrph5HlrZfloZ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lnZflnZfnn7PlpLTloIbnoIzkuIrljrvnmoTjgILlubLku4DkuYjkuov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IzmnIDlpb3nmoTlip7ms5Xov5jmmK/kuIDmraXkuIDkuKrohJrljbD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voDliY3otbDvvIzkuI3nrqHpgZPot6/lpoLkvZXvvIzlvoXkvaDouZLot5r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6XlkI7vvIzlkJHlkI7nnLrmnJvnmoTlsIbmmK/kuIDniYfnvo7kuL3nmoTlvanom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+q5ZCs5LiA5aOw5beo5ZON77yM54Of6Iqx5b6A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6777yM5Zyo5aSp56m654K45Ye65LqG576O5Li955qE54Gr6Iqx77yM5ZCM6YeM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JmxkcXVvO+mZjeiQveS8niZyZHF1bzvvvIzkupTpopzlha3oibLnmo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oHkuobjgII8L3A+PHA+PGVtPjQwLjwvZW0+5Lit5Y2I5pe26Ziz5YWJ6LaK5Y+R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iA6Zi154eD54On55qE54Gr54Sw54K954Ot5L2g55qE54G16a2C44C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eR5Yiw56m65pe355qE5pON5Zy65Lqr5Y+X6Ziz5YWJ44CC5b2T5oiR6LWw5Zyo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qCR5Y+254K554K555qE57yd6ZqZ6Ze05L6/5oqV5bCE5Y+I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5omt5puy55qE6Lqr5b2x5pGH6YC4552A77yM5oqV5LiL5paR5paR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5qE6Lqr5b2x44CCPC9wPjxwPjxlbT40MS48L2VtPuS4gOWcuuWvguWvnuWH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e+8n+W/huW+gOaYlO+8jOWQm+W3sumZjOi3r+OAguWQiOS4iuS4gOWNt+Wui+iv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a3sea3seOAguWHhOmjjuiLpumbqOaDueS6uuaEge+8jOebuOaAneWFpemqqOW/tema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ueS4gOWcuuivgOWIq++8jOaDheeIseWPque8see7u+WcqOe7j+W5tOeahOaipu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/g++8jOaBi+aBi+S4jeiIje+8jOaDhe+8jOWGjemavuebuOS+neOAguacie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cqOW/g+mHjOm7mOm7mOeahOW/teedgOS4gOS4quS6uueahOWQjeWtl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AneW/te+8jOWPquacieiHquW3seefpemBk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kurrnp7DlpYfnmoTmmK/mtYHmsLTngJHluIPvvIzlroPlhajouqvmlaPlj5HnnY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nmoTlhYnoipLjgILpgqPmtYHmsLTlpb3lg4/mmK/ku47nmb7kuIjmgqzltJbkuIrl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ogIzmnaXvvIzmi43msLTlh7vnn7PvvIzlo7Dpn7PpnIfogLPmrLLogYvvvJvogIzlro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DmnaHlsI/muqrvvIzmvbrmvbrogIzmtYHvvIzlkozpobrlubPnvJPvvIz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vvIzku7/kvZvlroPkuI3mmK/ng5/oirHvvIzogIzmmK/kuIDmnaH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jgII8L3A+PHA+PGVtPjQzLjwvZW0+5rWT6buR55qE5aSc6Imy5pS55Y+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2O5Li955qE5aSx5Y675LqG5YWJ5b2p77yM5bmz5reh55qE5Y+Y5b6X6ZqQ56e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6Zi06LCL5ZKM5LiN5bm46YO95piv5Zyo6buR5aSc5Lit6YW/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BsOeZveiJsueahOeCiueDn+WSjOeBsOiJsueahOaarumcreS6pOie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Dj+aYr+e7meWimeWktOOAgeWxi+iEiuOAgeagkemhtumDvee9qe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iWhOeahOeOu+eSg+e6uO+8jOS9v+Wug+S7rOWPmOW+l+iLpemakOiLpeeOsO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iNoe+8jOW+iOacieWHoOWIhuWlh+WmmeeahOawlOawm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oirHmmK/nu5rkuL3nmoTvvIzkvYblroPkuI3mmK/mlofpnZnnmoTvvIzlvZPlroP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KPlrZDnmoTpgqPkuIDliLvvvIzlroPlsLHmmK/kuIDkuKror6Hnp5jnmoTprZTmnK/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KPlrZDph4znmoTljJblrabmiJDliIblj5jmiJDnvo7kuL3nmoTngq7nq7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nIvliLDlroPnmoTnvo7vvIznnIvliLDlroPnmoTnu5rkuL3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id55qE5bCP6Zuo5LuO56m65Lit6ZmN6JC977yM6Zuo54K55piv6YKj5qC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biY5piv6YKj5qC35a+G77yM57uZ576k5bGx5oqr5LiK6J2J57+86Iis55qE55m9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mbquS7jeaXp+S4i+edgO+8jOWNtOi2iuWPkee7hu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6hu+8jOi/numCo+i9u+e6seaRqeaMsuS8vOeahOe7hueijuWjsOWTjemDveS4g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+8jOWmguWAvuaymeS4gOiIrO+8jOWPqueuoeaXoOWjsOaXoOaBr+WcsOS4i+edg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bquenr+W+l+aEiOWOmu+8jOa3seS4gOiEmua1heS4gOiEmu+8jOi4qeS4iuWOu+ad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i4j+WunuOAguWNsOS4i+eahOiEmuWNsOmHjO+8jOaYjuaYjuaal+aal+eahO+8j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+uee8mOmVtua7oeS6hueijumSu+iIrOeahOmHkeiJsue7hu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u5jnlLvnmoTlrp3ol4/kuK3msqHmnInph5Hpk7botKLlrp3vvIzlroP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ov5npopflsI/lsI/pkrvnn7PvvIzliKvnnIvlroPlsI/vvIzlroPkuI3ls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fnqbrpl7TjgILlj6rmmK/opoHkvaDov73ouKrlroPnmoTnl5Xov7n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PvvIzkvaDlsLHmh4LlvpfkuoYmbGRxdW875Lqr5Y+XJnJkcXVvO+i/meS4pOS4qu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WQq+S5ieOAguW/g+S4reaAu+S8muaciei/h+S4jeWOu+eahOWdju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e7mOeUu++8jOadpee7k+W8gOW/g+S4reeahOe7k++8jOaJjeS8mu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KjkuIDmnLXoirHlvIDnmoTml7bpl7Tljrvor6Dph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rvkvZPlkbPkuIDnp43liLvpqqjpk63lv4PnmoTovonnhYzjgILlsLHlg4/mmK/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lZnlvpLnq5nlnKjogLbot6/mkpLlhrfnmoTlnKPlnLDkuYvkuIrvvIzmr6vml6D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LDkuqvlj5fkurrnlJ/vvIzmi7zmkI/kurrnlJ/jgILkvqfogLPogYblkKzvvIzo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j4jlnKjkvY7lkJ/mtYXllLHvvJ88L3A+PHA+PGVtPjUwLjwvZW0+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Lit77yM5Y+q5piv5LuZ5Lq66YGT5aOr5b+F5YKN5bGx6ICM5bGF77yM5LiN6Ze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6JSh5b+X5b+g5pu+5Lul5ryr55S75a+55q2k5L2c5LqG6Kej6YeK77ya5LuZ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iZyZHF1bzvlnKgmbGRxdW875bGxJnJkcXVvO+aXgeWImeS4uuS7me+8jO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XtumAoOWtl+S+v+eCueaYjuS6huWFtuS4reecn+aEj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m5vlvIDnmoTojbfoirHmjLrnnYDnoqfnu7/nmoTojI7mnYbvvIzlg4/kuIDkvY3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nmoTlsJHlpbPnnLrmnJvnnYDov5zmlrn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YW05aWL6LW35p2l77yM5LiN566h5LiJ5LiD5LqM5Y2B5LiA77yM55Sp5o6J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aI5aaI5omL5Lit5oqi6L+H5pWR55Sf5ZyI77yM5YWJ552A5bCP6ISa5Lir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52A5omR5ZCR5aSn5rW355qE5oCA5oqx5Lit44CCPC9wPjxwPjxlbT41My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vOiQveiKseiIrOe6t+e6t+mjmOiQve+8jOS4jeW/q+maj+a4hemjjui9u+i9u+mjm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Ypeacq+Wkj+WIneeahOaXtuiKgu+8jOW4jOacm+S9oOeahOW/q+S5kOaMh+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W6puS4gOi1t+WNh+mrmOOAgeW5uOemj+a4qeW6puWDj+Wkj+mYs+S4gOiIr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mguWkj+WkqeeahOakjeeJqeiIrOeWr+eLgueUn+mVv+OAguelneS9oO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OAgjwvcD48cD48ZW0+NTQuPC9lbT7nn7PlpLTlsLHmmK/kuab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vvIzov5nnn7PlpLTkuIDlsYLkuIDlsYLnmoTvvIzkuI3lsLHlg4/kuIDlhoz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lkJfvvJ88L3A+PHA+PGVtPjU1LjwvZW0+5bCP6I2J5Lmf5Zyo5b6u6aOO55qE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mD5Yqo552A77yM5aW95YOP6ZqP552A5pmo6aOO5Zyo5riF6K+35Zyw5ZSx5q2M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6uueUn++8jOWlveavlOWxseWyre+8jOaciei1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W5s+acieWdpu+8jOS6uueUn++8jOWlveavlOaJk+egtOeahOS6lOiJsueT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OOAgueUnOiLpui+o+WSuOOAguaIkeS7rOeahOS6uueUn+WPquacieWcqOejqOmav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mOeUnO+8jOWcqOWbsOmavuS4reiOt+eahOe7j+mqjO+8jOWcqOaLvOaQj+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Cpu+8jOi/meagt++8jOaIkeS7rOeahOS6uueUn+aJjeS8muabtOWKo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K3ljYjpmLPlhYnmmK/kuKrovqPlprnlrZDvvIzplb/lvp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4Dnvo7vvIzmgKfmoLzljbTngavovqPovqPnmoTvvIzkvb/kurrnsbvkuI3lvpfkuI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5bnmoTpq5jmtqjnmoTkuZDmg4XjgII8L3A+PHA+PGVtPjU4LjwvZW0+54Gv77yM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O5Lqu55qE5YWJ77yM5q+P5b2T5rex5aSc5p2l5Li077yM5piv5a6D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q2k6buY6buY5peg6Ze744CC5a6D5piv5bmz5Yeh55qE77yM5aSW6KGo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6YKj6YO95piv5LiA5qC355qE77yM54+N54+g54K557yA77yM5rC05pm25Yqg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a6D5Y+q6IO955So5Lul6KOF6aWw77yM5p2l5ruh6Laz5Lq65Lus55qE6Jma6I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W36L+Z77yM5pmu5pmu6YCa6YCa55qE5pel5YWJ54Gv5piv5bm46L+Q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4Wn5piO55qE5pys5oCn5rKh5pyJ5pS55Y+Y77yM5aaC5ZCM55Sf5rS7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bmz5bmz5Yeh5Yeh5Y205a6e5a6e5Zyo5Zyo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lveeahOWknO+8jOWkmue+jueahOS4gOW5heeUu+WNt++8jOWPr+aYr+iNkuWH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/gOS4jei1t+e+juS4veeahOa1quiKseOAgueLrOS4iumrmOalvO+8jOacm+Wwv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epuuS9meaCsuOAguWvkueBr+eFp+WtpOW9se+8jOaZk+aciOaYoOaxn+W/g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lveeahOmjjuWFieWcqOaIkeeahOW/g+mHjOern+iDveeUn+WHuuaCs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iLHlv4PmmK/ku4DkuYjvvJ/niLHlv4PmmK/og73pvJ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o47luIbnmoTmv4DlirHvvJvniLHlv4PmmK/ku4DkuYjvvJ/niLHlv4PmmK/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lvI/nmoTotYTliqnvvJvniLHlv4PmmK/ku4DkuYjvvJ/niLHlv4PmmK/mibbmhb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v4PngbXnmoTlvq7nrJHjgII8L3A+PHA+PGVtPjYxLjwvZW0+6JKZ6JKZ55qE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Zyw6aOe5rSS552A77yM5r2H5rSS6Ieq5aaC44CC5a6D6L275aaC54mb5q+b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6ZKI77yM6L2v6L2v55qE77yM6IW76IW755qE77yM5Lqu5pm25pm255qE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5Ci56Oo44CCPC9wPjxwPjxlbT42Mi48L2VtPuaflOawtOe7lembhOWxse+8jOeO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3neOAguWShuWTruW3qOa1quS4iuS6keerr+OAgue0oOijuemTtuWmhuWoh+S4l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DiuWPueOAguaJh+WtkOerluWzsOmioO+8jOmbvue7leiFsOmXtOOAguS4gOad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mrmOaCrOOAguiniOWwveeOiem+memjjuaZr+engO+8jOWjruS4veWkq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iJvmlrDkuI3mmK/kuIDkuKrnroDnroDljZXljZXnmoTlkI3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lkI7pnaLpmpDol4/kuoblpKrlpJrlpKrlpJrnmoTkuJzopb/jgIL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rrku6zlj6rmg4rmhZXlroPnjrDml7bnmoTmmI7oibPvvIznhLbogIzlvZPliJ3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3lhL/vvIzmtbjpgI/kuoblpYvmlpfnmoTms6rms4nvvIzmtJLpgY3kuobnibrn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6jjgII8L3A+PHA+PGVtPjY0LjwvZW0+5riF5pmo77yM5pm26I6555qE6Zyy54+g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J5Y+25YGa5ri45oiP77yM5rua5p2l5rua5Y6755qE44CC55So5omL5o6l5LiA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77yM6Zyy54+g5L6/5Lya5rua6JC95Yiw5Zyw5LiK77yM5LiA5Li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Lu/5L2b5Lmf5ZKM5oiR5Zyo546p5ri45oiP5ZGi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WJjeeahOaZr+ixoemih+S8vOS4gOW5heS4reWbveeUu++8mua6tua6tueah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oOaCoOeahOaxn+awtO+8jOWNlueypeeahOWwj+iJh++8jCZsZHF1bzvplb/pob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275ouC55qE5Y+k5qaV77yM5a+S5YWJ6Zeq6Zeq55qE5Y+k54Ku77yM6ICN5ouz5byE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ZWK77yM6bmF5r2t55qE5aSc6Imy55yf576O77yM6YKj5piv5a+M5pyJ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yg57uf55qE576O44CC5aSc6Imy6LaK5p2l6LaK5rWT5LqG77yM5p2R6JC9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a2Q5ZWm77yM5Z2R5rS85ZWm77yM5rKf5rig5ZWm77yM5aW96LGh5LiA5LiL5a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J6L+b5LqG56We56eY55qE5rKJ5a+C6YeM44CCPC9wPjxwPjxlbT42Ni48L2VtP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cieaYpembqOiIrOe7huiFu+a4qeaflO+8jOS5n+ayoeacieWkj+mbqOiIrOix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DiO+8jOWNtOaYr+WmguatpOWcsOWugemdmeWFuOmbheOAgueni+mbqOS4re+8jO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IsOS6huS4gOenjeeDn+mbvuiIrOeahOa4uuiMq++8jOS4gOenjeawtOaZtuiI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OAgumCo+aYr+S4gOS9jeiFvOiFhueahOWwj+Wls+Wtqe+8jOe+nua2qeWcsOWNt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dmeiwp+WcsOWAvuWQrOaIkeeahOW/g+S6i+OAgjwvcD48cD48ZW0+NjcuPC9lbT7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pr7oi5flkJDlh7rplb/plb/nmoTon6rlrZDjgIHnqZflrZDvvIzngavovqPov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DmmZLvvIzkuKrkuKrpg73lvojppbHmu6HvvIzlvojlv6vlj5jlvpfph5Hpu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5aSp6YKj5qCq57Sr6Jek5qCR5bCPJnF1b3Q76JGh6JCE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us5a6z576e5Zyw6Ien5LqG6LW35p2l77yM5Y+q5Ymp5LiL6YKj6KO057+g5Ly8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44CC6L+Z5Y+I5piv5Y+m5LiA55Wq5pmv6Imy44CC5LuU57uG55yL6YKj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t5ZyG5b2i55qE6Lqr5a2Q77yM56m/552A56Kn57u/55qE6KGj6KOz77yM55y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IOW5aiD5aiD44CC5oqs5aS05LiA55yL77yM5qCR5Y+25a+G5a+G5bGC5bG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yo5oyk5oyk55qE77yM6YGu5L2P5LqG6Ziz5YWJ77yM5Y+q5pyJ5LiA5Lid6Ziz5YWJ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Kj5bm95YeJ55qE57Sr6Jek5LiL77yM57Sr6Jek5LiL5b6I5YeJ6ICM57Sr6Jek5aS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6Jek5LiL77yM5pyJ5Lqb5ZCM5a2m5Zyo5YGa5ZCE56eN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j+WkqeeahOWRs+mBk++8jOWkmuWwkeS6uuWcqOi/meWFieiKk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k+S4iuawuOaBku+8jOa7mueDq+eahOepuuawlO+8jOaMh+mXtOeahOW+ruWHi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zvOWiqO+8jOazm+i1t+WxguWxgua4suafk++8jOiAjOS7iueahOW9vOatpO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eci+W9vOWyuO+8jOWvueWyuOWkj+WkqemHjOeahOmdkuaYpeato+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IkOeGn++8jOS9oOW+rueskeeahOiEuOW6nu+8jOaIkea1heWUseedgOWpieiv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kj+iKseiIrOe7veaUvu+8jOepuuawlOS4reeahOe1ruivre+8jOmCo+S4gOaKue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vOawtOaflOaDhe+8jOivoOmHiuedgOS4g+aciOa1geeBq+acgOe+ju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7DmnJvlpKnnqbrvvIznnIvnnYDpgqPlvaLmgIH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nvKTnurfnmoTng5/oirHvvIzpgqPnu73mlL7nmoTng5/oirHlsLHosaH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mJ/pm6jmt4Xmt4XmsqXmsqXvvIzlj4jkvLzpmY3okL3kvJ7ku47nqbrkuK3pmY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oLokKTngavomavoiKzlnKjlpJznqbrkuK3lgY/lgY/otbf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236Iqx5oul5pyJ57KJ57qi6Imy55qE6Iqx55Oj77yM57uG57uG55qE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65LuA5LmI77yM56ys5LiA55y85bCx5Zac5qyi5LiK5LqG6I236Iq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77yM6I236Iqx5LuO6aqo5a2Q6YeM5bCx6YCP6Zyy5Ye66auY6LS1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rCU6LSo44CCPC9wPjxwPjxlbT43Mi48L2VtPuS5oeadkeeahOWknOaZr+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emdmeS4juWSjOW5s++8jOaciOWFieS4i+eahOWwj+i3r+S4iuayoeacieS4g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ngeWIsOagkeeahOW9seWtkO+8jOW+rumjjuWQuei/h++8jOagkeWPtuaRh+ab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W9seWtkOS5n+maj+edgOWPmOW5u+WHuuWQhOenjeWQhOagt+eahOWnv+aA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i/mOWPr+ingeS+neeogOeahOeBr+WFie+8jOaXtumakOaXtueO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WHoOWIhuelnuenmOaEn+OAgjwvcD48cD48ZW0+NzMuPC9lbT7nnJ/or5rmm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ubTku73otorkuYXotorphofpppnmtZPpg4HvvJvnnJ/or5rmmK/nhLDnga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nu73mlL7miY3mhIjmmL7plKbnu6PvvJvnnJ/or5rmmK/pspzoirHvvIzpgIHkuY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vmnInkvZnpppnjgII8L3A+PHA+PGVtPjc0LjwvZW0+5pil6Zuo6JC95Zyo5LqG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M77yM57u/5rK55rK555qE6bqm6IuX5o+J5byA5LqG5oO65p2+55qE552h55y8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5Zyo5LqG5rGg5aGY6YeM77yM5rGg5aGY6YeM55qE5Yaw6J6N5YyW5LqG77yb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qG5qCR5p6X6YeM77yM5qCR5pyo5o2i5LiK5LqG57u/6Imy55qE5paw6KOF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5Zyo5LqG6I2J5Z2q5LiK77yb5bCP6I2J55Sx6buE5Y+Y57u/77yM57u/5b6X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b6X5Y+v54ix77yM5LiH54mp5Zyo5pil6Zuo55qE5ruL5ram5LiL5pi+5b6X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44CCPC9wPjxwPjxlbT43NS48L2VtPueZveWFrOm4oeerluedgOm4oeWGoOaAk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uWcsOaJh+edgOe/heiGgO+8jOS8uOedgOmVv+mVv+eahOiEluWtkOeureS8vOeah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WOu+OAgueqgeeEtu+8jOaAquWPq+S4gOWjsO+8jOW8k+edgOiFsO+8jOiEluWtk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WDj+aJh+WtkOS4gOagt+aVo+W8gOS6hu+8jOiFvuepuuiAjOi1t+WQkeiKseWFrOm4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OAgjwvcD48cD48ZW0+NzYuPC9lbT7muKnmmpbmmK/po5jpo5jmtJLmtJLnmoT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mmpbmmK/lhpnlnKjohLjkuIrnmoTnrJHlvbHvvJvmuKnmmpbmmK/kuYnml6Dlj43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upTvvJvmuKnmmpbmmK/kuIDkuJ3kuI3oi5/nmoTphY3lkI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ZiR5Lq66Z2Z77yM5aSn5Zyw5LiK5LiH54mp6YO96L+b5Lq65LqG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nOaZmuaChOaChOadpeWIsO+8jOaciOS6rui/t+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WNtOi/mOayoeS6ruWHuuadpeOAgui/h+S6huS4gOWwj+S8muWEv++8jOaciOS6ruaS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puiDp+eahOi9u+e6se+8jOWHuueOsOWcqOS6uuS7rOeahOmdo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4vlpKnnmoTmlrDmnIjkvLzkuY7miLTnnYDpnaLnurHvvIz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pbPlranpga7kvY/kuoboh6rlt7HnmoTljYrlvKDohL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bOw5p2J5p6X6YGu6JS95b6X6Iul6ZqQ6Iul546w77yb5ZG85ZW455qE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5Lit56m/5qKt552A5bm95pqX77yM6IC456uL55qE5LqR5p2J5bGC5bGC5Y+g5Y+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5LqG6JOd5aSp77yb6auY5aSn55qE5LqR5p2J5Lil5Lil5a6e5a6e5Zyw5YyF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77yM5Lu/5L2b5piv55m96Zuq5YWs5Li76KOZ5a2Q5LiK6ZW25bWM55qE57u/6Imy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4MS48L2VtPuWkj+WkqeeahOWknOaZmu+8jOaYn+aYn+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aZtuaZtueahOWFieiKku+8jOS4gOeCue+8jOS4pOeCue+8jOS4ieeCueOAgumXque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+8jOWwseWDj+S4gOWPquWPqua3mOawlO+8jOW5vOeomu+8jOeEtuiAjOWPiOWDj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enmO+8jOaZuuaFp+eahOecvOedm+OAgjwvcD48cD48ZW0+ODIuPC9lbT7lpJXpmLP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IvnmoTnmb3njonlhbDvvIzlm6Dov4fml6nnmoTlvIDmlL7ogIzov4fml6nnmoTlh4v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bbku5bnmb3njonlhbDov5jmnKrlvIDmlL7ml7bvvIzlpbnkvr/lt7Lnu4/nh4P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vvIzkvYbljbPkvb/ov5nmoLfvvIzlpbnnmoTnvo7kuZ/mmK/pgqPmoLfnmo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vK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cmx0NjdsbjQuaHRtbCI+aHR0cHM6Ly9kdWFuanV6aWt1LmNvbS9kdWFuanV6aS8ya3Js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4EAAA585A363942C259801C2DD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