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F118EE3CBA268A3DE5CB035F36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F118EE3CBA268A3DE5CB035F36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qV5Lik5LiH6YeM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r+aYr++8jOS6kembvuW5tuS4jeaVo+W8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S4gOeCue+8jOWkqumYs+i/mOS4jeWHuuadpeOAguWkqumYs+S4jeWHuu+8jOS9v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EpuaApe+8jOayoeacieWkqumYs++8jOS4jeWPr+iDveWBmuWQhOenjeinguWvn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Ajuagt+WGs+WumuaIkeS7rOaYr+WIsOS6huWNl+aeg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WOpuW3jeeEtuWxueeri++8jOaYr+WboOS4uuacieWdmuW8uueahOaUr+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WSjOS/oeS7sOWwseaYr+S6uueUn+Wkp+WOpueahOaUr+afse+8m+iIquiIue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ihjO+8jOaYr+WboOS4uuacieaMh+ekuuaWueWQkeeahOe9l+ebmO+8jOeQhuaDs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wseaYr+S6uueUn+iIquiIueeahOe9l+ebmO+8m+WIl+i9puWllOmpsOWNg+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W8leWvvOWug+eahOmTgei9qO+8jOeQhuaDs+WSjOS/oeS7sO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l+i9puS4iueahOmTgei9qOOAgjwvcD48cD48ZW0+My48L2VtPuW+iOW/q++8jOaIk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S7lueahOaBkOaDp+OAguS4gOS4quW3qOWkp+eahOm7keW9seWHuueOs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mHh+ePoOS6uuWktOmhtuOAgumCo+aYr+S4gOadoeW3qOWkp+eahOmyqOmx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vOedm+aUvuedgOWFie+8jOW8oOW8gOWkp+WYtO+8jOato+aWnOWQkemHh+ePo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hu+8geaIkeWQk+W+l+ebrueequWPo+aenO+8jOeUmuiHs+S4gOWKqOmDveS4jeiDv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luS4gOWumuS4jeaLkue7neaCqOeahOW4r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WRveeahOe+juS4ve+8jOawuOi/nOWxleeOsOWcqOWlueeah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re+8m+WwseWDj+Wkp+agkeeahOe+juS4ve+8jOaYr+WxleeOsOWcqOWug+i0n+WK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rmOiAuOWFpeS6keeahOiTrOWLg+eUn+acuuS4re+8m+WDj+mbhOm5s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xleeOsOWcqOWug+aQj+mjjuWHu+mbqOWmguiLjeWkqeS5i+mtgueahOe/see/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axn+ays+eahOe+juS4ve+8jOaYr+WxleeOsOWcqOWug+azoua2m+axuea2jOS4gOaz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llOa1geS4reOAgjwvcD48cD48ZW0+Ni48L2VtPuWGs+WumuS6uuexu+aEj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adoeS7tu+8mueBtea0u+WkmuWPmOeahOW/g+iuoe+8jOW8uueDiOeahOi/m+WP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muW8uueahOaEj+W/l+OAgjwvcD48cD48ZW0+Ny48L2VtPuWmguaenOaIkeS7r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i/meS4qumXrumimO+8jOW/hemhu+ino+WJlui/meS4quelnuenmOeahOaAqueJq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JluWug++8jOWwseW+l+aNieS9j+Wug++8m+imgeaNieS9j+Wug++8jOWwseW+l+WP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OAguimgeWPieS9j+Wug++8jOWwseW+l+eci+ingeWug++8m+imgeeci+ingeWu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eisOingeWug+OAgjwvcD48cD48ZW0+OC48L2VtPuato+WcqOmyqOmxvOimgeWw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5uOeahOmHh+ePoOS6uuWSrOS4uuS4pOauteeahOWFs+mUruaXtuWIu++8jOWug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WsOeahOaVjOS6uu+8jOWboOatpOeri+WIu+e/u+i9rOi6q+S9k++8jOeMm+WcsOWG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OaRqeiIuemVv+OAgjwvcD48cD48ZW0+OS48L2VtPuS6uuexu+i/m+atpeeah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aFouS6huOAgjwvcD48cD48ZW0+MTAuPC9lbT7nlLHkuo7lpKnnlJ/lsLHnmoTliq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rrnmmJPku47kuIDkuKrmnoHnq6/ot5HliLDlj6bkuIDkuKrmnoHnq6/jgIL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3or5rmi6XmiqTov5nmrKHov5zlvoHnmoTkurrvvIznjrDlnKjljbTlj5jmiJDmnID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j43lr7nogIXkuobjgILov5nmrKHlj43lk43ku47oiLHlupXlj5HnlJ/vvIzku47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IvlrojkurrnmoTlspfkvY3kvKDliLDoiLnlj4LosIvpg6jnmoTlhpvlrpjppJDlj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nlpHpl67vvIzlpoLmnpzkuI3mmK/ms5Xmi4nlj6ToiLDplb/nibnliKv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ZjoiLnml6nlsLHmjonlpLTlvoDljZflvIDkuob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+Y5Zyo6L+Z5Liq5Zu95a6277yM5bm25LiU77yM55u05Yiw5oiR5pyA5ZCO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5qE5b+D5Lmf5piv5Zyo6L+Z5Liq5Zu95a62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RuOe0ouedgOaFouaFouWcsOi1sOOAgui1sOS6huS6lOatpe+8jOaIkeeisOWIs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eWime+8jOWimeaYr+eUqOieuuS4nemSiemThuS9j+eahOmTgeadv+OAgueEtu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Wbnuadpe+8jOaSnuS4iuS4gOW8oOacqOWktOahjOWtkO+8jOahjOWtkOi+ueaUv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aWueadv+WHs+OAgui/memXtOebkeeLseeahOWcsOadv+S4iumTuuedgOW+iOWOmu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q+WtkO+8jOi1sOi1t+adpeayoeacieS4gOeCueiEmuatpeWjsOOAguWFieWFieeahO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uOS4jeWHuuaciemXrueql+eahOeXlei/ueOAguW6t+WhnuWwlOS7juebuOWPj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adpe+8jOeisOedgOaIke+8m+aIkeS7rOWbnuWIsOi/meiIseaIv+eahOS4r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IseaIv+Wkp+e6pumVv+S6jOWNgeiLseWwuu+8jOWuveWNgeiLseWwuuOAguiHs+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WwvOW+tyZtaWRkb3Q75YWw6Lqr5p2Q6Jm96auY77yM5Lmf5rKh5pyJ6IO9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xMy48L2VtPuWkp+a1t+W5s+mdmeWmgumVnO+8jOWkqeep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+8jOmaj+edgOa1t+a1quWcqOW+ruW+ruWcsOi1t+S8j+edgOOAguW+rumjjuS7ju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kOW+kOWQueadpe+8jOa1t+mdouazm+i1t+W+ruW+rua2n+a8quOAguS6kembvuaVo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vOacm+WOu++8jOWkqemZheWwveaUtuecvOW6leOAgua1qeeAmuaXoOi+u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eJh+epuuWvguOAgjwvcD48cD48ZW0+MTQuPC9lbT7nmb7nsbPkuYvlpJb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kYjnjrDlh7rkuI3lkIzoibLluqbnmoTok53jgILmtbflupXmmK/kuIDniYflj4jnu4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bTnmoTmspnmu6nvvIzmiJHku6zmhaLmhaLlnLDlnKjmsLTkuK3ooYzotbDnnYDjgI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ov5zlpITnmoTmtbflupXlsqnnn7PkuIrvvIzplb/mu6HkuobkuJbnlYzkuIr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LTnlJ/liqjmpI3nianjgII8L3A+PHA+PGVtPjE1LjwvZW0+6buR5aSc5Zyo5oOK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Lit6L+H5Y675LqG77yM5LiN5Z2a5by655qE5Lq65LiA5a6a6Zq+5Lul5b+N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GQ5oOn44CCPC9wPjxwPjxlbT4xNi48L2VtPuaXtumXtOaYr+aXqeaZqOWFq+eCu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Pr+S7peS+m+aIkeS7rOinguWvn+WIqeeUqOeahOaXtumXtOWPquWJqeS4i+Wb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uaIkeWQkeS4gOWkhOWuveWkp+eahOa4r+a5vuS4gOatpeatpei1sOWOu++8jOa5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qeaciOW9ou+8jOWcqOiKseWyl+efs+eahOaCrOW0luS4remXt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vLzkuIDmnZ/pspzoirHvvIzku5Tnu4bop4LotY/vvIzmiY3og7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vo7kuL3vvJvkurrnlJ/kvLzkuIDmna/muIXojLbvvIznu4bnu4blk4Hlkb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Y/lh7rnnJ/lkbPpgZPjgILmiJHku6zlupTor6Xku47lpLHotKXkuK3jgIHku4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ku47nlJ/mtLvlk4HlkbPlh7rkurrnlJ/nmoTlk7LnkI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Ou5p6X5Lit55Sf6ZW/552A6auY5aSn55qE5qCR5pyo77yM6L+Z5Lqb5qCR5b2i54q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77yM5qCR5bmy44CB5qCR5p6d5YWo6YO956yU55u05Zyw55Sf6ZW/552A77yM5YOP6ZOB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i65ZCR5rW36Z2i77yM6L+Z6L+e5qCR5LiL55qE5rW35bim5ZKM5rC06Je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a6a5LiN56e75Zyw5Z6C55u05ZCR5LiK55Sf6ZW/44CC6L+Z5p6X5a2Q566A55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6C55u06ZKx55qE5LiW55WM44CCPC9wPjxwPjxlbT4xOS48L2VtPuS6uui/mOWc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tu+OAgjwvcD48cD48ZW0+MjAuPC9lbT7miJHmjqXov4fku5bpgJLnu5nmiJH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g5/vvIzlj5HnjrDlvaLnirbmnInngrnlg4/lk4jnk6bnurPliLbnmoTkvKbmlablvI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vIzng5/lj7bkvLzkuY7kuZ/mmK/kuIrnrYnnmoTph5HoibLng5/lj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+Z55yf5piv5LiA54mH5aWH5aaZ5Y+I5bCR6KeB55qE5rW35bqV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qE6YO95piv6auY5aSn55qE5pyo5pys5qSN54mp77yM5bCP5qCR5LiK5Lib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D6YO956yU55u05Ly45ZCR5rSL6Z2i44CC5rKh5pyJ5oqA5p2h77yM5rKh5pyJ5Y+2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OB5p2G5LiA5qC344CC5Zyo6L+Z5YOP5rip5bim5qCR5p6X5LiA6Iis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N5ZCM55qE54GM5pyo5Lit6Ze077yM6YGN5Zyw55Sf6ZW/552A5bim5pyJ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5qE5ZCE6Imy54+K55Ga44CC576O5Li95p6B5LqG77yB5Y6f5p2l77yM5rW35bq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35Lq677yB55yf5oOz5Lmf5Yiw5rW35bqV5Y+C6Ke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Mmdhb2FnYjE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jJnYW9hZ2Ix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F118EE3CBA268A3DE5CB035F36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