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1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1408E855BC8A7A54766DE5200A31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408E855BC8A7A54766DE5200A31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V5YiG5omL55qE6ZW/56+H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tuWunuacgOmavui/h+eahOS4j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+8jOiAjOaYr+WIhuaJi+S7peWQju+8jOS9oOWPkeeOsOS7lui/mOaYr+i/h+W+l+aM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+iOW/q+acieS6huaWsOeahOWls+aci+WPi++8jOacieS6huaWsOeahOeUn+a0u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Yr+a0u+WcqOi/h+WOu++8jOaipuS4reacieS7lu+8jOmGkuadpeWQjueah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heeEtuiLpeWkseOAgjwvcD48cD48ZW0+Mi48L2VtPuaIkeaVheaEj+S4jeaKiuS9oOaL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7keWQjeWNle+8jOS4jeWvueS9oOWPlua2iOWFs+azqOS5n+S4jeWIoOmZpOS9oOeah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imgeWBmueahOaYr+WvueS9oOS4jea4qeS4jeeBq++8jOS4jeWGt+S4jeeD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suS4jeWWnO+8jOaIkeWwseaYr+imgeS9oOeci+edgOaIkeeahOS4gOWIh++8jOaFouaF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XoOWFs++8jOWNtOWPiOWcqOS9oOi6q+i+ueOAgjwvcD48cD48ZW0+My48L2VtP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+8jOaIkemDveinieW+l+iHquW3seaYr+S4gOS4quW+iOeLrOeri++8jOW+i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iOS4iui/m++8jOS4jeacjei+k+eahOS6uuOAguWvueS6jueUn+a0u++8jOaIk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mfp+aAp+WSjOWGsuWKsu+8jOaIkeS4jeS8muiiq+eUn+a0u+aJk+WAku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9k+aIkeecn+ato+e7j+WOhumjjumbqOS5i+WQju+8jOaJjeaDiuinieW9k+WIn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mCo+S5iOeahOa1heiWhOOAgjwvcD48cD48ZW0+NC48L2VtPuS4gOS4quS6uu+8j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Wfju+8jOS9j+aIkei2s+efo++8jOaIkeWwhuiHquaIkeWbmuemgeS6juatpO+8jOmB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S4gOS4quaWueWQke+8jOWugeaEv+iuqeW/g+epuuedgO+8jOW5tuS4jeinieW+l+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oOivtOS9oOS4gOWQkemDveWcqO+8jOW5tuacqui1sOi/nO+8jOWPr+aIkeWIhuaY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S6hui9u+mipOWcqOW/g+WktOeahOi/nOemu+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ivlei/h+aDs+edgOWmguaenOWkseWOu+Wlue+8jOaIkeS8muaAjuagt++8n+aIk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ahOS4lueVjOS8muWPmOaIkOeBsOiJsu+8jOWcqOaIkeW/g+S4reWwhuS6huaX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+8jOeUmuiHs++8jOeUn+aXoOWPr+aBi+OAgumCo+aXtuWAmeaIkeaJjeaDiuiut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On+adpe+8jOWcqOaIkeeahOW/g+S4re+8jOWlueeahOeUn+WRveW3sue7j+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eahOmDveimgemHjeimgeOAgjwvcD48cD48ZW0+Ni48L2VtPuW9k+acieS6u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juS9oOeahOeUn+WRveS4rea2iOWkse+8jOS4jeeUqOmXruS4uuS7gOS5iO+8jOWPq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luWlueWIsOS6huivpei1sOeahOaXtuWAmeS6hu+8jOS9oOWPqumcgOimgeaOpeWPl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iuuuaci+WPi++8jOi/mOaYr+aBi+S6uuOAguaJgOiwk+aIkOeGn++8jOWwse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ieS6m+S6i+aDhee7iOeptuaXoOiDveS4uuWKm+OAgjwvcD48cD48ZW0+N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aIkeS7peS4uuaIkeaUvuS4i+S9oOS6hu+8jOS9huaAu+aYr+Wcq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+8jOaDs+i1t+S9oOWvueaIkeivtOi/h+eahOivneOAgumCo+S6m+iusOW/humDv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eUnOicnOS5n+aYr+ecn+eahO+8jOS9hui/h+W+gOS4jeS8mumHjeadpe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cn+eahO+8jOWbnuS4jeWOu+S5n+aYr+ecn+eahO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6uu+8jOaIkeefpemBk+acquadpeeahOi3r+i/mOacieWlvemVv+Wlve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WQpue7j+WPl+aXtumXtOS7peWPiueUn+a0u+aXoOaDheeahOiAg+mqjO+8n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rOWwseaYr+acgOiEhuW8seeahOaDheaEn++8jOaSleW/g+ijguiCuuWcsOeIs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+8jOS5n+iuuOWPquaYr+WboOS4uuS4gOasoeWwj+Wwj+eahOS6ieWQte+8jOS4gOi1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seWIhuaJi+S6huOAgjwvcD48cD48ZW0+OS48L2VtPuacieWkmuWwkeS6uuaVheaEj+i1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s+aOieaJi+acuu+8jOW/jeS4jeS9j+aJk+W8gOWQju+8jOWPkeeOsOS7gOS5i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HquS9nOWkmuaDheS7peS4uuiHquW3seWcqOS7luW/g+mHjOacieWkmumHjeimg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aJjeWPkeeOsOiHquW3seWOn+adpeaYr+S4queskeivneOAguWIq+WGjeWC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utuS4jeWcqOS5juS9oOOAgjwvcD48cD48ZW0+MTAuPC9lbT7kvaDmmK/ku4rnlJ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JHlnKjpgqPph4zkuZ/lv5jkuI3mjonnmoTkurrvvIzmiJHkuI3op4HlvpflpoLkvZX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vYblho3kuZ/kuI3kvJrmnInpgqPkuYjkuIDkuKrkurrvvIzorqnmiJHlhYn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r/kvJrpmr7ov4fnmoTmtYHkuIvnnLzms6rjgILkvaDkvJrmib7liLDkuIDkuKrmr5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kurrvvIzogIzmiJHvvIzkuI3kvJrlho3lr7nkuIDkuKrkurrov5nkuYjlp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7mB6Iqx6JC95bC977yM5paH5a2X5Lit5oC75piv6YGj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q5aSa5a+C5a+e77yb6Imv6L6w576O5pmv77yM5pyI6Imy5Lit5oC75piv6ZiR54+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C06ZW/5aSp77yb5Lq66LWw6Iy25YeJ77yM5pWF5LqL6YeM5oC75piv6JC95LiL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7uT5bGA44CC5piv5oiR6LSq5b6X5peg5Y6M77yM6L+Y5piv5L2g5aSq6L+H5Yaz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X55WZ55qE5LiA556l77yM5oiQ5LqG57qi5bCY5LiA5Yqr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uOWkmuS8pOWus+acrOadpeWwseaYr+S4gOasoeaAp+eahO+8jOWPr+iDve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eahOWFgeiuuO+8jOS9oOeahOaJp+W/te+8jOWug+aJjeWDj+S4gOaKiumUr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eahOWcqOS9oOW/g+S4iuaLieaJr++8jOiAjOe0p+e0p+aPoeedgOmCo+aKiumU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UvueahOS6uu+8jOWFtuWunuaYr+S9oOiHquW3s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v4PmmKXljrvmoqbkuI3lvZLvvIzmmKjml6Xmg4Xmma/ku4rnirnlnKjvvIzouI/ljbT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kuovkuovpnZ7vvIzkuJbkuIrmnIDlj6/mgJXnmoTkuJzopb/ojqvov4fkuo7ml7bpl7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uKbnnYDmiJHku6zotbDov4fkuIDnqIvlj4jkuIDnqIvkurrnlJ/nmoTml4Xpg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ku6zljbTmib7kuI3liLDkuJ3kuJ3nmoTnl5Xov7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piv6LaK5p2l6LaK54us56uL77yM6L+Y5piv6LaK5p2l6LaK5b+D6Jma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mI5LmF77yM5Y+R546w5ZSv5LiA6Z2g5b6X5L2P55qE6L+Y5piv6Ieq5bex44CC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oiR5LiA55u05Lul5Li677yM5oiR5rKh5pyJ5a+55LiN6LW35Lu75L2V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5+l6YGT77yM5oiR5pyA5a+55LiN6LW355qE77yM5bCx5piv5oiR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9k+S9oOS7rOe7j+WOhuaMo+mSseS4jeaYk++8jOaDheaE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S6i+S4mui5iei3ju+8jOeUn+S6p+S5i+eXm++8jOemu+WIq+S5i+iLp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HguW+l++8muayoeacieS6uuS8muiiq+WRvei/kOmineWkluect+mhvu+8jOW9k+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uueaYk+eahOaXtuWAmeS4gOWumuaYr+acieS6uuWcqOabv+S9oOaJv+aLh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o+S7veS4jeaYk+OAgjwvcD48cD48ZW0+MTYuPC9lbT7lvZPml6Dlipvljrv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ml6DlipvljrvlgZrkuIDkupvmg7PlgZrnmoTkuovvvIzml6Dlipvljrv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kuJzopb/vvIzmmK/lpJrkuYjljovmipHjgILlsKTlhbbml6DlipvmlLnlj5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IDkurLov5HnmoTkurrvvIzlhoXlv4PmmK/lpJrkuYjnhKbomZHvvIzkuIDliIf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6DlpYjjgII8L3A+PHA+PGVtPjE3LjwvZW0+54ix5LiK5L2g55qE5piO55m9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OK5raC77yM55y85rOq55qE5LuY5Ye677yM5b+D5Lit55qE5LiN5riF5qWa77yM6Y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N55+l5Y676Lev77yM6YaS55qE5pe25YCZ5L6d54S25pyJ6YaJ55qE6Lev44C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5S76Z2i77yM5Lyk5Lq655qE55y856We77yM5aSa5LmI5oSf5Lq655qE5rO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55u45oCd5aaC6Zuo5qKm77yM6LWw6L+b6L+95b+G5qW877yM55u46YCi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YaJ5Zyo5LqG55u457qm44CCPC9wPjxwPjxlbT4xOC48L2VtPuW9k+S9oOS4je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W9k+eIseS9oOW3suaIkOS4uuS9oOeahOi0n+aLhe+8jOW9k+ebuOeIseW3s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Xm+iLpu+8jOmCo+S5iO+8jOaIkemAieaLqeaUvuW8g+OAguaUvuW8g+S9o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S9oOOAguWboOS4uueIseS9oO+8jOaJgOS7peS4jeaEv+eci+ingeS9oO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boOS4uueIseS9oO+8jOaJgOS7peS4jeaEv+eci+edgOS9oOW8uuW/jeWGheW/g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+8m+WboOS4uueIseS9oO+8jOaJgOS7peS4jeaEv+eci+ingeS9oOWLieW8uu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boOS4uueIseS9oO+8jOaJgOS7peaEv+aEj+aUvuS6hu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sJHpu5HlkI3ljZXvvIzmmK/mm77nu4/nmoTnibnliKvlhbPms6jjgIL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LpgZPmmZrlronvvIzlpoLku4rljbTlj5jmiJDkuoblkbXlkbXkuI7lho3op4H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rXmhJ/mg4XmmK/lp4vnu4jlpoLkuIDmsLjmgZLkuI3lj5jnmoTvvIzkuZ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mnIvlj4vkvJrkuIDnm7TlrojlnKjkvaDouqvovr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K5p2l6LaK5bCR5Zyo5pyL5Y+L5ZyI6YeM5Y+R5Lic6KW/5LqG77yM5Yqg55qE5Lq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Sa77yM55Sf5rS75Lit5Y205LiO6Ieq5bex5bm25rKh5aSq5aSa5Lqk6Zu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Lqb5oOz5rOV44CB5oOF57uq5LiN5oOz6K6p5LuW5Lus55yL5Yiw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Lmf5rKh5Lq65Lya5oeC77yM5rKh5Lq65Zyo5oS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acm++8jOacieaXtuWAme+8jOS5n+aYr+S4gOenjeW5uOemj+OAguWboOS4uuaci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aJjeS8muWkseacm+OAgumBl+aGvu+8jOS5n+aYr+S4gOenjeW5uOemj+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cieS7pOS9oOmBl+aGvueahOS6i+aDheOAgui/veWvu+eIseaDhe+8jOeEtuWQj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Ise+8jOS7juadpeWwseaYr+S4gOS7tuWNg+WbnueZvui9rO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3lkIjohJrnmoTpnovlsLHohLHkuobvvIzkuI3lkIjpgILnmoT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vvIzkuI3lv4XkuLrkuobmjL3nlZnku7vkvZXkurrogIzkvY7lo7DkuIvmsJT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gI7kuYjpg73mmK/kuIDnlJ/jgILkvaDliKvmgJXvvIzmgLvmnInkurrnhqzlpJzpma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pm6jmjqXkvaDvvIzor7TmiJHniLHkvaDvvIzlpb3nmoTmgLvmmK/ljovnrrHlup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oborrDlvpfopoHnj43mg5zjgII8L3A+PHA+PGVtPjIzLjwvZW0+5Lul5ZCO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M5LiJ5LqU5bm05Lul5ZCO6L+Y6IO95oOz5Yiw5oiR5bCx5om+5oiR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om+5Yiw5Lmf5Y+v6IO95om+5LiN5Yiw77yM6LCi6LCi5L2g5pu+57uP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bCP6bm/5Lmx5pKe55qE5oSf6KeJ77yM5Zac5qyi5L2g6L+Z5Lu25LqL57u05o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66X5aSa5LmF5ZCn44CCPC9wPjxwPjxlbT4yNC48L2VtPuWbnuW/hui/m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4gOebtOiXj+WcqOS9oOiusOW/humHjOeahOafkOS4quinkuiQve+8jOWcqOS9oO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OAgeeci+S4gOmDqOeUteW9seOAgei1sOi/h+S4gOS4quaLkOink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S8muaChOaChOWGkuWHuuadpe+8jOWcqOS9oOS7peS4uuiHquW3seW3sue7j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WAme+8jOaPkOmGkuedgOmCo+S6m+S9oOe7j+WOhui/h+eahO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DnlJ/lj6rosIjkuIDmrKHmgYvniLHmmK/mnIDlpb3nmoT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moTlpKrlpJrkuobvvIzkvJrpurvmnKjvvJvliIbnprvlpJrkuobvvIzkvJrkuaDmg6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gYvkurrlpJrkuobvvIzkvJrmr5TovoPvvJvliLDmnIDlkI7vvIzkvaDkuI3kvJrlho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iLHmg4XvvJvkvaDkvJroh6rmmrToh6rlvIPvvJvkvaDkvJrooYzlsLjotbDogonvv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7kvaDkuI3niLHnmoTkurrnu5PlqZrvvIzlsLHov5nmoLfov4f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yk77yM5peg5aSE5LiN5Zyo77yM5peg5pe25LiN5Zyo44C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m477yM5Zyo6Ieq5oiR5r6I6Iul55CJ55KD55qE5LiW55WM6YeM77yM5Lyk5Lmf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K6t57uD5pyJ57Sg5pS25pS+6Ieq5aaC44CC5peg5pqH6aG+5Y+K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25LiN5Yqo5aOw6Imy5Zyw5o6p5Z+L44CC5peg5rOV6Zi75oyh55qE5pe25YCZ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rG55raM5r6O5rmD77yM5peg6K665pS+5q2M5oiW5piv5Yqy6Iie77yM562J5Yiw5YC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LiA5YiH5oGi5aSN5aaC5bi444CCPC9wPjxwPjxlbT4yNy48L2VtPuW+i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jOS9oOi/mOS8muaJvuaIke+8jOiBlOezu+aIke+8jOS9oOeahOeqgeeEtu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8muaMkeaLqOaIkeeahOW/g+W8puOAguWPquaYr++8jOaIkeS5n+WtpuS8m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quijheS6hu+8jOS5n+S4jeS8muWGjea1gemCo+W7ieS7t+eahOecvOazquS6hu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rOS9oOi9u+i9u+WcsOivtO+8miZsZHF1bzvkvaDlj5jkuobjgIImcmRxdW875pi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6YO95bey57uP6L+H5Y675LqG44CCPC9wPjxwPjxlbT4yOC48L2VtPuS6u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5n+aYr+WPr+aAnO+8jOWWnOasoueahOS6uuW+l+S4jeWIsO+8jOW+l+WIsOeahO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WcqOS4gOi1t+eahOaAgOeWke+8jOWkseWOu+eahOaAgOW/te+8jOaAgOW/t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uOinge+8jOebuOingeeahOaBqOaZmu+8jOe7iOWFtuS4gOeUn++8jOmDvea7oeaYr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XoOiuuuaAjuagt++8jOS4gOS4quS6uuWAn+aVheWgleiQveaAu+aYr+S4jeWAvOW+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eahO+8jOi2iuaYr+ayoeS6uueIse+8jOWwsei2iuaYr+imgeeIs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I3opoHorqnpgqPkuKrllpzmrKLkvaDnmoTkurrvvIzmkpXlv4P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nLDkuLrkvaDlk63pgqPkuYjkuIDmrKHjgILlm6DkuLrvvIzkvaDog73miorku5bkvKT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kuKrmoLflrZDnmoTmnLrkvJrvvIzlj6rmnInkuIDmrKHjgILpgqPkuIDmrKH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u47vvIzkuI3lj6/miJbnvLrnmoTkurrvvIzlj5jmiJDvvIzlj6/mnInlj6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objgILljbPkvb/vvIzku5bov5jniLHkvaDvvIzlj6/mmK/vvIzmgLvmnInkuID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kuJzopb/mlLnlj5jkuobjgII8L3A+PHA+PGVtPjMwLjwvZW0+5rKh5Lq66IO9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L5LiA556s6Ze055qE5LqL77yM5omA5Lul5LiN5b+F5Z2a5oyB5pu05LiN5b+F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omn44CC6aG65YW26Ieq54S277yM5bCx5YOP5LiL6Zuo5bCx5omT5Lye77yM5Ya35bCx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2Q77yM5byA5b+D5bCx56yR77yM6Zq+6L+H5bCx5ZOt77yM5b6I566A5Y2V55qE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4ix5oiR77yM5oiR5bCx6Ieq5bex54ix6Ieq5bex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jeaYr+aBi+S6uu+8jOS9huS9oOWvueaIkeW+iOmHjeimge+8jOS9oO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+8jOaIkeivtOeahOaYr+S9oOOAguS4juWFtuivtOaIkei/meaYr+iHquasuuas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OS4jeWmguivtOaIkeaYr+mAieaLqeS6huS4gOenjeacgOesqOeahOaWueW8j+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uacieaXtuWAmeiDveaDs+aYjueZve+8jOS9huW/g+mHjOWwseaYr+aOpe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aYr+WboOS4uuWkquWkmueahOaXoOiDveS4uuWKm+WkquWkmueahOS4jeaEv+WJ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FtuWunu+8jOaIkeS5n+WPquaYr+WkluihqOa9h+a0kue9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nIDpmr7ov4fnmoTkuovmg4XkuI3mmK/pgYfkuI3op4HjgILogIzmmK/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pfliLDkuobvvIzljbTlj4jljIblv5nlpLHljrvjgILmsYLogIzkuI3lvpfvvIzoi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g73vvIzlvpfogIzkuI3mg5zvvIznhLblkI7lv4PkuIrkvr/lm6DmraTnuqDnu5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pgZPnlqTjgILlroPorqnkvaDku4DkuYjml7blgJnnlrzvvIzlsLHku4DkuYj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8L3A+PHA+PGVtPjMzLjwvZW0+5q+P5aSx5pyb5LiA5qyh77yM5oiR5bCx5bCR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4ix5L2g55qE5LqL77yM55u05Yiw5pyA5ZCO5LiN5Li75Yqo5om+5L2g77yM5pS2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Yig5o6J5L2g55qE54Wn54mH77yM5oqK5aSH5rOo5pS55Zue5Y6f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Lu75L2V5LiA5Liq5Lq656a75byA5L2g77yM6YO95bm26Z2e56qB54S2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44CC5aSx5pyb5piv5oWi5oWi56ev57Sv55qE77yM5aaC5p6c5oiR5pS+5by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oiR6L6T5LqG6ICM5piv5oiR5oeC5LqG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aAneW/te+8jOaYr+a3oea3oeeahOW5uOemj++8m+acieS4gOen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4uOW4uOeahOeJteaMgu+8m+acieS4gOenjeeJteaMgu+8jOaYr+i/nOi/nOWcs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4jeaYr+aJgOacieeahOaipumDveiDveWunueOsO+8m+S4jeaYr+aJgOacieeahOiv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W+l+WPiuWRiuivie+8m+S4jeaYr+aJgOacieeahOeIsemDveaciee7k+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mI7mmI7or7TnnYDnnIvlvIDkuobvvIzmlL7kuIvkuobvvIzmr4/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LvmmK/kuI3oh6rop4nnmoTmg7PotbfpgqPkuKrnu5nkuI7muKnmmpbnmoTkurrjgIL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j4jmgLvmmK/lnKjlvq7nrJHmsonphonml7bnnIvliLDkuobnjrDlrp7vvIzmg7P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vvIznhLblkI7vvIzlhrfnmoTmhJ/op4nlho3kuZ/mmpblkozkuI3otbfmnaX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j43lpI3vvIzlv4PvvIznu4jkuo7ntK/kuobvvIznjrDlrp7lsLHmmK/ov5n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IO95ZOq5aSp5oiR5pKR5LiN5L2P5LqG77yM5oiR5Lmf5Lya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Z6L6I5a2Q5pyA6K6o5Y6M55qE54Of77yM5Lmf5Lya56C05LqG5L6L5LqG5oiQ5aS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S5a6/5Zad5Yiw54OC6YaJ77yM5oiR5Lmf5Lya5LiN5oqK5oSf5oOF5b2T5Zue5LqL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46p5byE77yM5LiN5Zyo5oSP5Yir5Lq65oSf5Y+X77yM5Yir6Zeu5oiR5Li65LuA5Lm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L+Z5qC377yM5oiR5Lmf5LiN55+l6YGT77yM5oiR5Y+q55+l6YGT5LuW5Zy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oy65LmW55qE44CCPC9wPjxwPjxlbT4zNy48L2VtPuaYr+aEn+WKqO+8jOS5n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Umei/h++8jOWbnummluWkqea2r++8jOWPquaYr+S4gOS4quS6uueahO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gOS4quS6uueahOmUmeOAguW+gOS6i+Wbnummlu+8jOetieS4gOS4qumUm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4gOS4quS4lueVjO+8jOaYr+WGjeinge+8jOS5n+aYr+S6uueUn+eahOe8mO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oOWliO+8jOaEn+aBqeS6uueUn+i3r++8jOayoeacieWbnuWkt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vZPmiJHku6zku47nq6Xor53mlYXkuovph4zphpLmnaXnmoTpgqPkuI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mlYXkvZzlnZrlvLrlnLDpnaLlr7nnnYDov5nkuJbnlYzvvIzlraTni6zogIz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LlrrblooPnmoTotKvlr5LnlJ/mtLvnmoTljovlipvvvIzpnq3nrZbnnYD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vvIzlk6rnrqHlroPliY3ot6/ms6Xms57lnY7lnbfojYbmo5jkuJv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aSx5pyb57Sv56ev55qE5aSq5aSa77yM5YaN5oW35oWo55qE54ix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6JC95ruh5Zyw77yM5peg6K665oCO5qC36L+Y5piv5Lya6KeJ5b6X5peg6IO95Li6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5qE5LiN5LiA5a6a5LiN5Zyo5oSP77yM5L2G5pyJ5Lqb5Lq65Lmf6K645Y+q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K6w5b+G6YeM77yM5Lq655Sf5piv5LiA5Zy655ub5aSn55qE55u46YGH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oOz5LmJ5peg5Y+N6aG+5Zyw562J5L2g77yM5Y+v5piv5Lqy54ix55qE77yM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M5L2G5piv5oiR5bey57uP5LiN5oOz5YaN562J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bvue7j+mCo+S6m+acgOWtpOWNleOAgeacgOaXoOacm+OAgeacg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cgOWuiemdmeeahOe7j+WOhu+8jOWFtuWunumDveS4jeaYr+S9oOacgOa9puWAk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S9oOaGi+edgOi/meWPo+awlOacgOe7iOiDveeLrOiHquS4iuWyuO+8jOS9oOiA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tpOWNle+8jOaJm+i/h+S6huaXoOacm++8jOS4jeWGjeaAleWkseiQve+8jOS5n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WuiemdmeS4uuS8tOOAguiZveeEtueWvOmDveaYr+WIq+S6uue7meeahO+8jOS9huS8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W3seWlveeahOOAgjwvcD48cD48ZW0+NDEuPC9lbT7ku5Tnu4bmg7Pmg7P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iJHnmoTpg73mmK/kupvku4DkuYjlkaLvvJ/mmK/lm6DkuLrkuIDngrnlsI/kuo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qjlubLmiIjnmoTkuonlkLXvvIzmmK/liY3miYDmnKrmnInnmoTlp5TlsYjvvIz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jIXlrrnvvIzkuIDlkbPmjIfotKPvvIzmmK/kuI3mm77nu5nov4fmiJHnmoTmuKnmn5T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mmK/kuIDmrKHmrKHnmoTlpLHmnJvlkozlv4PphbjvvIzmmK/mipjno6jvvIzmmK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PGVtPjQyLjwvZW0+5YaN5rex55qE5Lyk5Y+j5oC75Lya5oSI5ZCI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6D5Lya55WZ5LiL5aSa5LmI5LiR6ZmL55qE55ak77yb5YaN55a855qE5Lyk55eb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peg6K665a6D5pu+57uP5aSa5LmI55eb5b275b+D5omJ77yb5YaN5aSn55qE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mf5LiA5a6a5Y+v5Lul5bqm6L+H77yM5Y+q6KaB5oiR5Lus5pyJ5YuH5rCU5Z2a5oy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0My48L2VtPuS4luS4iuacieW+iOWkmuS4nOilv+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veWbnueahO+8jOavlOWmguiJr+efpe+8jOavlOWmguS9k+mHjeOAguS9huS4jeWPr+aM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4nOilv+abtOWkmu+8jOitrOWmguaXp+aipu+8jOitrOWmguWygeaciO+8jOitrOW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quS6uueahOaEn+inieOAguaUvuW8g+S4gOS4quW+iOeIseS9oOeahOS6uuW5tuS4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UvuW8g+S4gOS4quS9oOW+iOeIseeahOS6uuaJjeaYr+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vq7nrJHlubbkuI3mgLvmmK/or4HmmI7kuIDkuKrkurrmmK/lv6vkuZ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vvIzlroPlj6ror7TmmI7kuIDkuKrkurrlvojlnZrlvLrjgIL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kurrmgLvmmK/ov53og4znnYDoh6rlt7HnmoTmhI/mhL/vvIzlgZr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lpzmrKLnmoTkuovvvIzov4fnnYDoh6rlt7HkuI3mg7PopoH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2g55+l6YGT5ZCX77yf5YiG5omL5ZCO5oiR6L+Y5piv5aW9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iv6YKj5LmI55qE5pS+5LiN5LiL5L2g44CC5oiR5YG35YG35p2l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6m/6LaK6L+H5q+P5p2h5aSn6KGX5bCP5be377yM5aaE5oOz552A6IO95a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6L2s6KeS6YGH6KeB44CC5Y+v5piv55Sf5rS75LiN5piv55S16KeG5Ymn77yM6L2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iq5byv5omN5Y+R546w5oiR55qE54ix55yf55qE5LiN5Zyo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4gOS4quS6uu+8jOS4gOmil+W/g++8jOS4gOeUn+etieW+he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6p+Wfju+8jOS4gOeUn+W/g+eWvOOAguS4gOS4quS6uu+8jOS4gOadoe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tpOWNleOAguS4gOS4quS6uuaXheihjO+8jOi1sOmZjOeUn+eahOi3r++8jOeci+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jjuaZr++8jOWQrOmZjOeUn+eahOatjOOAguebtOWIsOacieS4gOWkqe+8jOS9o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S6uu+8jOS9oOS7rOW9vOatpOebuOeIseOAgue7iOS6juaYjueZve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+inhe+8jOS5n+acieS4gOS4qui/h+eoi+OAguS7juWJjeWcqOWkqeW0lu+8jOiAjOS7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uOAgjwvcD48cD48ZW0+NDcuPC9lbT7ooqvkvKTlrrPnmoTkurrkvZPkvJrnnYDkvKT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nu5PmnpzvvIzogIzkvKTlrrPnmoTliLbpgKDogIXnoa7lj6/ku6XlpKfmkYflpKfm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/moq3jgILniLHmg4Xph4zmnInkuIDnp43mi6XmnInvvIzmiJHku6zmsqHmnIn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noa7lvpfliLDkuoblr7nmlrnnmoTlv4PvvIzmnInkuIDnp43lpLH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KrnnJ/mraPmi6XmnInkvaDvvIznoa7lpb3lg4/lpLHljrvkuobkvaDljYPkuIfpg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iA55u05Zyo5o+Q6YaS6Ieq5bex77yM6YKj5Lqb5bCY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5bey6ZqP552A5bKB5pyI55qE5rWB6YCd6ICM5riQ5riQ5qih57OK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iN57uP5oSP55qE6Kem56Kw5L6/5Y+I5Lya6K6w5b+G5aaC5paw5LqG44CC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J5oWw6Ieq5bex77yM6YKj5Lqb54q55aaC5qKm6a2H6Iis55qE6L+H5b6A5bey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55qE5a2j6aOO5oWi5oWi6aOY6L+c77yM5Y+v5piv5LiA5pem5o+Q6LW35L6/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R55Sf5Zyo5pio5aSV5LiA6Iis44CCPC9wPjxwPjxlbT40OS48L2VtPuaIkeS8m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kmu+8jOWunueOsOW+iOWwke+8jOaIkeS7rOS8mumdouWvuemdoui2iui1sOi2i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qeW5tuiCqeaChOeEtuWkseaVo+OAguS9oOS8muaOieecvOazqu+8jOavj+S4gOmil+m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aIkeeahOiCjOiCpOOAguS9oOW6lOivpeeVmeWcqOWutumHjO+8jOaKiuivleWNt+WB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S4jeaYr+WSjOaIkeS4gOi1t+S6pOS6huepuueZvee6uOW8oOOAg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/h+S9oOOAgjwvcD48cD48ZW0+NTAuPC9lbT7kuIDku73lpLHokL3vvIzol4/nnY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j43mg5zvvIzniLHmg4XmmK/kuIDnp43lrpvnhLbvvIzkuZ/mmK/kuIDnp43mgrLl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kvKTlrrPvvIzlj6rmmK/llK/kuIDnmoTplJnvvIzplJnov4fnmoTmoqbvvI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lpLHokL3vvIzllK/kuIDnmoTllK/kuIDvvIzlraTni6zkuIDkuKrkurrnmoTnn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nhp/mgonnmoTkvKTmhJ/jgII8L3A+PHA+PGVtPjUxLjwvZW0+5a2k54us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JC95Lq655Sf55qE5b6Y5b6K77yM5Y+q5piv5Lq655Sf55qE5oOF77yM5oCA55a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a6I5pyb5Lq655Sf55qE5oOF77yM5Y+q5piv5LiA5Liq5Lq655qE6K+7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G5omL77yM5Lmf5piv5Lq655Sf55qE5oOF5oCA77yM5piv5YaN6KeB77yM5Lmf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iO55m977yM5piv6L6c6LSf77yM5Lmf5piv5Lq655Sf55qE6K+75o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9huavj+W9k+m7keWknOadpeS4tO+8jOWvguWvnuadpeiire+8j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zqu+8jOS4jeiCr+WdmuWuiOaIkeeahOecvO+8jOWcqOS9oOemu+aIkei/nOWOu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+8jOaXoOWjsOeahOWvueeZve+8jOW3sue7j+a3sea3seWcsOmbleWIu+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kea1t+mHjO+8jOaYr+aIkeaMpeS5i+S4jeWOu+eahOmtheW9se+8jOmXruS4lumXt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aUr+i/meagt+eahOeslO+8jOWPr+S7peeUu+WHuuS4jeS8mua1geazq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tl+mHjOihjOmXtOaui+WtmOeahOWPpeeCue+8jOaYr+S9oOe7meaIkeeUu+S4i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OAgjwvcD48cD48ZW0+NTMuPC9lbT7liIbmiYvkuIDkuKrkurrnmoTplJnvvIzlpLH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g4XvvIzniLHmg4XlpoLmraTljZHlvq7vvIzkurrnlJ/lpoLmraTml6D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DkuKrmgJ3lv7XnmoTlh4vpm7bvvIzlj6rmmK/kuIDkuKrmgJ3lv7X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kurrnlJ/nmoTllK/kuIDvvIzkvKTmhJ/nmoTplJnor6/vvIzlj6rmmK/kuIDkuKr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moTmgrLlk4DjgII8L3A+PHA+PGVtPjU0LjwvZW0+5q+P5LiA5qyh5oCd5b+155qE57+7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byV6LW35LiA5qyh5Yaz5aCk44CC5q+P5Liq5aSx5oGL55qE5Lq65pu+57uP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JmxkcXVvO+WIhuaJi+W/q+S5kCZyZHF1bzvnhY7nhqznnYDliIbmiYvlkI7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pg73luILnlLflpbPpg73nu4/ljobov4fov5nmoLfkuIDmrrXnl5voi6b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niLHmmK/kuJbnlYzkuIrmnIDnvo7lpb3nmoTkuovmg4XvvIzljbPkvb/lroPkvKT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v4PvvIzkuZ/kvJrmhJ/op4nlubjnpo/jgII8L3A+PHA+PGVtPjU1LjwvZW0+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6ZuV6Zuq77yM5rOq5Y2D5ru077yM5LiA5ru05rOq57qi77yM5Y2D5LiH5oOF44CC5Y2K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ic6Iie6ZyT6KOz77yM5LiA5rGg6I6y5pyI77yM5Ya357qi5o6M44CC5bCP5o276aOO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yh5a+S77yM56KO5piv5LiA57q46JaE5oOF77yM5Yaw57KJ6bub44CC5a+S6aa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77yM5LiN6Zuo5biY77yM5LiA5rGg6I6y6Iqx77yM5oCO5oOK6Imz77yf6LiP5b2x56em5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bCG5LiA5rGg57qi6I6y77yM5pig5aiH5aqa77yfPC9wPjxwPjxlbT41N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nuWcqOe7humbqOS4reeahOiQveiLse+8jOS+neaXp+WtmOeVmeedgOi/nOmmmeeahOau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dmeWuiOa1geW5tO+8jOaOjOW/g+aPoea7oeaaluaalueahOa4heasou+8jOS4gOaK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ke+8jOWmguaYpeiKseiIrOeDgua8q++8jOWcqOaCoOaCoOeahOaXtuWFiemHjOi9u+i9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O+8m+aKiuW/g+S/ruaIkOS6huS4gOacteiOsu+8jOS4jeS4uuebuOinge+8jOWPqu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+i/meS7veaaluOAgjwvcD48cD48ZW0+NTcuPC9lbT7miJHmi7zlkb3nmoTlnKjlkbzll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oo4XkvZznnIvkuI3op4HvvIzml7bpl7TnmoTlj6/mgJzot6/ljbTku47mnKvlubPl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jml6Xms6rngrnmu7TmiJDniYfohJHmtbfkuK3ml6Dml7bkuI3njrDvvIz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ph4zmiJHmmK/lkKbmmK/mta7kupHkuIDoiKzvvIzkuI3mg7Plho3lop7liqD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ov5nmmK/miJHoh6rmib7pmr7loKrku7vms6rmsLTmu7Tmu7Tngrn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oiR56Gu5a6e5oOz5L2g77yM5L2G5oiR5Lmf5LiN5oOz5aeU5bG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C75piv5LiA5Ymv5LiN57y65oiR55qE5qC35a2Q77yM5L2g6K+05oiR5oCO5LmI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ul5oqx5L2g5ZGi44CC5omA5Lul5ZWK77yM5q+U6LW35aSx5pyb77yM5oiR5a6B5oS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a2k54us5ZWK44CC5L2G5piv5L2g5LiA5a6a6KaB55+l6YGT77yM5oiR5LiN5om+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LiN6YeN6KaB5LqG77yM6ICM5piv5oiR5LiN55+l6YGT5oiR6L+Y6YeN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5aSx5pyb5aSq5LmF77yM5oiR5oOz5YGa5Zue5oiR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n+ato+eahOe7neacm++8jOaYr+WGheW/g+eahOi/t+iMq+OAguaIkeS7r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S9j++8mui3r+aYr+iHquW3semAieeahO+8jOWQjuaClOeahOivne+8jOS5n+WPqu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iCmuWtkOmHjOWSveOAguaIkeS7rOiHquW3semAieaLqeeahOi3r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quedgOS5n+imgei1sOWujO+8m+WboOS4uuS4gOaXpuW8gOWni++8jOS+v+S4jeiDvee7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i/meaJjeWPq+WBmuecn+ato+eahOWdmuaMgeOAgjwvcD48cD48ZW0+Nj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sqHmnInnu5nkvaDnlZnov4foqIDlho3kuZ/msqHkuLvliqjmib7ov4fkvaD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kuLvliqjnu5nkvaDmiZPov4fnlLXor53lho3kuZ/msqHmnInnu5nkvaDlj5Hov4f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nnIvop4HkvaDlj6rkvJrmk6bogqnogIzov4fvvIzlvq7lvq7kuIDnrJHlh7rkuo7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nlJroh7PlvZPkvZzot6/kurrnrJHpg73kuI3nrJHvvIzkuI3mmK/miJHoo4XmuI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o5/ng5/ngavvvIzogIzmmK/kvaDplJnov4fkuobvvIzlvZPliJ3orqTnnJ/nmoT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YiG5omL5piv6LWw5LiA5q616ZW/6ZW/55qE6Le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ev54Gv55qE5b2x5a2Q6Lip552A5Y+m5LiA5Liq6Lev54Gv55qE6ISR6KKL77yM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Ot5LqG77yM5LiA5Lya5YS/5Y+I56yR77yM5LiA5Lya5YS/6aqC6aqC5ZKn5ZK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6aG+5b2x6Ieq5oCc44CC5Y6L5q276aqG6am855qE5pyA5ZCO5LiA5qC556i76I2J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Zyo5ZOq5YS/5LqG77yM5Y+q5piv5oqs5aS05LiA55yL77yM5Lul5YmN6YKj5L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5CQ56KO5ZKM57uG6IqC77yM6YO95oiQ5LqG5LiN54ix55qE6K+B5o2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tpOWvgueahOaWl+WupO+8jOW/g+aDheacieeCueW9t+W+qO+8jOaV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mUruebmO+8jOmHiuaUvuiHquW3se+8jOWuieaFsOiHquW3se+8jOeql+WkluWYiOa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mdmeS6hu+8jOm7keaal+WwgemXreS6huS4gOWIh++8jOWbsOWApuS6hu+8j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aXoOefpeeahOedoeecoOS+teiireiAjOadpe+8jOWutuWwsei/meS5iOWuieec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Yr+i/meWNg+iIrOeahOa7i+WRs++8n+WmguS4gOWdm+mGiemFku+8jOWPiOe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/g+OAgjwvcD48cD48ZW0+NjMuPC9lbT7lkb3ov5DorqnmiJHku6zotbDliLDlk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IvvvIzkuIDotbfov73pgJDvvIzkuIDotbfmiJDplb/vvIzkuIDotbfmrKL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kuKrnurXmg4XmrKLkuZDnmoTnmb3lpKnvvIzml6DmlbDkuKrmjqjlv4Pnva7oh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ml6DmlbDkuKrnu5rng4LogIzljZXnuq/nmoTml7bliLvvvIzmiJHku6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vvIzkuIDotbfnu4/ljobvvIzkuIDotbfnnIvnnYDmiJHku6zotbDov4f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hp/mgonnmoTmoKHlm63ph4zvvIzmhaLmhaLlj5jmiJDmsLjov5znmoT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iN55+l6YGT5L2g5Lus5pyJ5rKh5pyJ6L+H6L+Z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iO56uZ5Zyo55y85YmN55qE6YKj5Liq5pu+57uP5b6I54ix5b6I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6KeB5Yiw5LuW77yM5L2g6L+e5a6i5aWX5ZKM5a+S5pqE6YO95LiN5Lya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65LqO56S86LKM5b6u5b6u5LiA56yR5oiW6ICF5oiQ5Li66Lev5Lq65pOm6IKp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9566h5L2g5b+D6YeM5pep5bey57+75rGf5YCS5rW377yM5L2G5L2g55+l6YGT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ul5ZCO5LiO5L2g5peg5YWz5LqG44CCPC9wPjxwPjxlbT42NS48L2VtPuWls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acm+a6kOiHquS6juS9oOWYtOmHjOWQhOenjeacgOWQjuS4gOasoe+8jOaIke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6hu+8jOaIkeS7peWQjuS4jei/meagt+S6hu+8jOeEtuWQjuS9oOi/mOaYr+S5i+WJ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gt+WtkO+8jOS4neavq+ayoeacieS7u+S9leaUueWPmO+8jOWPr+S7peWMheWu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IkOeGn++8jOWPr+aYr+ayoeS6uuWPl+W+l+S6huS9oOS4gOebtOmVv+S4je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pb3pmr7lpb3pmr7vvIzmg7PkuLrkvaDnnYDmg7P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nmoTlhoXlv4Pnlrznl5vljbTotormnaXotorlpJrvvIzogIzmiJHnn6XpgZ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o3lop7liqDmraTnl5vvvIzmiJHlhoXlv4PkvJrpurvmnKjogIzlpLHljrv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kuZ/orrjmiJHlho3kuZ/kuI3mg7PmkpHkuIvljrvogIzpgIPpgb/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5u45L+h55qE5oCd5b+177yM5Zue6aaW55qE5oOF77yM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pyJ5LiA56eN5qKm77yM5Lmf5pyJ5LiA56eN5Y+v5oOc77yM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pyA5ZCO55qE5b+D77yM6JeP552A5Lq655Sf55qE5peg5omA6LCT77yM54ix5oO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pyA5ZCO5LiA5Liq5Lq65Zad5LiL5bGe5LqO6Ieq5bex55qE6Ium6YW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IkeS7rO+8jOaJv+ivuuimgeawuOi/nO+8jOimgei1sOS4i+WOu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W9k+aXtumXtOeahOW9seWtkOWAkuWcqOaIkeS7rOeahOi6q+S4iu+8j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o+S6m+aJv+ivuuS4jei/h+aYr+S4gOWPpeepuuivneOAguS6juaYr++8jOaIkeS7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o++8jOacgOWQju+8jOi/mOWJqeiwge+8n+S4jeefpemBk++8jOS9huaEv+mDveWcq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kZjkuI3liLDnmoTmmJ/mmJ/vvIzmgLvmmK/mnIDpl6r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upzmjonnmoTlsI/psbzvvIzmgLvmmK/mnIDnvo7kuL3nmoTjgILplJnov4f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gLvmmK/mnIDlpb3nnIvnmoTjgILlpLHljrvnmoTmg4XkurrvvIzmgLvmmK/mnID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jgILmiJHlp4vnu4jkuI3mmI7nmb3vvIzov5nnqbbnq5/mmK/ku4DkuYjpgZP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YaN576O6YO95piv5b6A5LqL77yM5pep5bey5bCY5bCB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O95piv5pu+57uP77yM5bey5oiQ5rWu5LqR44CC5bCY5bCB55qE5b6A5LqL5LiN5b+F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rKn5qGR55qE5pu+57uP5L2V6aG75Zyo5oSP77yM5b2T5Yid55qE5pWF5LqL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2d77yM5pat5LqG57q/57uz6JC95Zyo5omL5b+D55qE5Y+q5piv5LiA5Liq57q/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552A5rWB5bm055qE5Ya35pqW44CCPC9wPjxwPjxlbT43MS48L2VtPueIseaci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+8jOS9huacieS4gOenjeeIseS4jeaYr+S4jeaHgu+8jOaYr+S4jeiDveaHg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aYr+S4gOS7veayieeUuOeUuOeahOi0o+S7u++8jOmCo+aYr+S4gOS7veayieeUuOeU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W+t++8jOmCo+aYr+S4gOadoeS4jeiDvemaj+aEj+i3qOi2iueahOays+OAguaHgu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meWIq+S6uuW4puadpeS4jeW/heimgeeahOS8pOWus++8jOaHguS6huWwseaAleaKi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m+iLpumZhOWKoOe7memCo+aXoOi+nOeahOS6uuOAgjwvcD48cD48ZW0+Nz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lpJblkJHnmoTlp5HlqJjvvIzkvaDlvpfmjqXlj5fnmoTpl7nohb7jgIL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muIXnuq/nmoTlp5HlqJjvvIzkvaDlvpfmjqXlj5flpbnnmoTlubznqJrjgIL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nkIbmgKfnmoTlp5HlqJjvvIzkvaDlvpfmjqXlj5flpbnnmoTnrpforqHjgIL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li4fmlaLnmoTlp5HlqJjvvIzkvaDlvpfmjqXlj5flpbnnmoTojr3mkp7jgIL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nvo7kuL3nmoTlp5HlqJjvvIzkvaDlvpfmjqXlj5flpbnnmoTov4fljrvjgIL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niLHkurrvvIzlpb3lpb3lr7noh6rlt7HouqvovrnnmoTlpbP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b+954S277yM5b6I5oOz6YaJ77yM5piv5Zug5Li65pep5bey5b+D56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S277yM5b6I5oOz552h77yM5piv5Zug5Li65b+D6YeM5pep5bey55ay5oOr77yM5b+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oOz5Zad5LiA5p2v5ZKW5ZWh77yM5piv5Zug5Li66KaB5pig6KGs5YaF5b+D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b5b+954S277yM5b6I5oOz5LiA5Liq5Lq66aKT5bqf77yM5piv5Zug5Li65YaN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66K6p5oiR5LiN57Sv77yBPC9wPjxwPjxlbT43NC48L2VtPuavj+S4qu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uWIsOS4gOS4quWvueeahOS6uu+8jOmCo+S4quS6uuS8muWvueS9oOWlve+8jOmaj+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aDs+S9oO+8jOenkuWbnuS9oOeahOa2iOaBr++8jOaLiee0p+S9oOeahOaJi+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XqemkkO+8jOmZquS9oOWQg+mlre+8jOWQrOS9oOWUseatjO+8jOS4jeiuqeS9o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uqeS9oOS8pOW/g++8jOi/meaJjeaYr+ecn+ato+imgemZquS9oOS4gOi+iOWt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uOemj+WPr+S7peadpeeahOaZmuS4gOS6m+WPquimgeWug+aYr+ecn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plb/lpKfku6XlkI7miY3nn6XpgZPvvIzoh6rlt7Hmm77nu4/otL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mg7PopoHlpJrnnIvkuIDnnLznmoTpgqPkuKrkurrvvIzlhbblrp7kuZ/mm77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nKjoh6rlt7HkuI3nu4/mhI/nmoTml7blgJnvvIzourLlnKjmn5DkuKrop5LokL3ph4z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hbPms6jnnYDoh6rlt7HvvIzlj6rmmK/vvIzmiJHku6zosIHpg73msqHmnInlsIb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73mg4XmhKvooajovr7lh7rmnaXvvIznlZnliLDkuobmnIDlkI7vvIzngb/ng4L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ubTnmoTml7blhYnvvIzoiqzoirPkuobpgqPkuIDlraPnmoTpnZL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oOz5L2g55qE5pe25YCZ77yM5oqK5L2g55qE5ZCN5a2X5YaZ5Zyo5o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K5byA5piv5oCd5b+177yM5o+h57Sn5piv54m15oyC44CC5oOz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a656aKc55S75Zyo57q45LiK77yM5oOz5L2g5piv5b+r5LmQ77yM5b+1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oiR5oOz5L2g77yM5Zyo5Z+O5biC55qE6YKj5LiA5aS077yM5oiR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oCd5b+155qE6YKj5LiA5aS077yM5L2g5Y+v6K6w5b6X562U5bqU6L+H5o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Zyo5ZOq6YeM77yM6YO95LiA5a6a6KaB6L+H5b6X5b6I5aW977yM5q+P5aSp6YO9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3Ny48L2VtPuaIkeeskeiAjOS4jeivre+8jOacm+edg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mXquedgOazquWFieOAguaIkei9u+i9u+aUvuW8gOS9oOeahOaJi+OAgui9pu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gOS6huOAguaIkei4j+S4iuS6huW9kumAlOOAguWdkOWcqOmdoOeql+eahOS9jee9r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Wkmueci+S9oOWHoOecvOOAguS9oOe8k+e8k+i1sOS4i+i9pu+8jOWbnuWktOeci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vO+8jOWPruWYseaIkeimgeWwj+W/g+OAgjwvcD48cD48ZW0+NzguPC9lbT7kvaD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IDkuKrkurrnnIvov4flpJrlsJHmrKHlh4zmmajnmoTnga/ngavvvJ/mnInlpJrlsJH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mmK/kuLrkuobnrYnlvoXkuIDkuKrlv5jov5TnmoTkurrvvJ/kvaDmm77kuLrosIH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4fkvaDop4nlvpfku6XlkI7kuIDovojlrZDpg73kuI3kvJrlho3ku5jlh7rnmoTniLH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nInmsqHmnInpgYfliLDmlLnlj5jkvaDov5nkuKrmg7Pms5XnmoTkurr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iN6KaB6L275piT5Y675L6d6LWW5LiA5Liq5Lq677yM5a6D5Ly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mg5oOv44CC5b2T5YiG5Yir5p2l5Li077yM5L2g5aSx5Y6755qE5LiN5piv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L2g57K+56We55qE5pSv5p+x77yM5peg6K665L2V5pe25L2V5Zyw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4us56uL6KGM6LWw77yM5a6D5Lya6K6p5L2g6LWw5b6X5pu05Z2m54S25L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cieS6m+S6uuebuOS/oeecn+eIse+8jOS9hui2iueIse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eXm+iLpuOAguaUvuW8g+WQp+S4jeiIjeW+l++8jOe7p+e7reWQp+WPiOWPl+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JjeS8mue6oOe7k+mavui/h+OAguWFtuWunu+8jOS4jeaYr+ecn+eIseWwse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cqOS4gOi1t+eahOOAguaDs+imgeWlveWlveeUn+a0u++8jOmHjeeCueWwseWcqOS6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S6uuOAgumAieaLqeaJjeaYr+aBi+eIseacgOmHjeimgeeahOmDqOWIhuOAguS4gOWI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mDveaYr+WboOS4uuS9oOmAiemUmeS6huOAguWkqeWkqeW8gOW/g++8jOaJj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mAieWvueS6huOAgjwvcD48cD48ZW0+ODEuPC9lbT7mm77nu4/nmoTmoqbnoo7kuID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HotbfvvIzliqrlipvmi7zlh5HvvIznhLblkI7lj4jnoo7vvIzlho3mjaHotbfmi7zl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nInkuIDlpKnvvIzlho3kuZ/mi7zlh5HkuI3mnaXjgILmiJHllp3ov4fmnID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moTphZLmjLrov4fpnZ7luLjoibDpmr7nmoTml6XlrZDvvIzljbTllK/ni6zmsqHog7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otbDkuobnmoTkurrlho3lm57mnaXjgII8L3A+PHA+PGVtPjgy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5Lya5LuO5L2g6Lqr6L656buY6buY5Zyw6LWw5byA77yM5LiN5bim5Lu75L2V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oiR6ZSZ6L+H5LqG5b6I5aSa77yM5oiR5oC75piv5LiA5Liq5Lq66Zq+6L+H77y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6L+Z5Lqb6YO95Lya6Z2i55uu5YWo6Z2e77yM5pe25YWJ5rKh5pyJ5pWZ5L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c6KW/77yM5Y205pWZ5Lya5LqG5oiR5LiN6KaB6L275piT5Y6755u45L+h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5cXgyY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sLmh0bWwiPmh0dHBzOi8vZHVhbmp1emlrdS5jb20vZHVhbmp1emkvOXF4MmNrd2lv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408E855BC8A7A54766DE5200A31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