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D3A011A077019996C6B884455A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D3A011A077019996C6B884455A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5qE6K+d6K+t5pqW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+8jOaIkeeahOecvOmHjOWPquacieS9oOOAguaIkeacgOeIseeahOiAgeWp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i48L2VtPuS7iuWkqeaEn+inieWIsOWunei0neiDj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FtOWli++8jOacn+W+heWunei0neeahOWIsOadpe+8jOiAgeWphu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s+Wmh+eUn+WtqeWtkO+8jOaJv+i9veS6huWkmuWkp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geaciOaAgOiDju+8jOWPl+WwveiLpue0r++8jOiAgeWphu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tpOaXtu+8geaDs+S4uuS9oOaKmuW5s+i1t+ease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eS9oOi1t+iIquOAguWPquS4uuaEn+iwouS9oOS4jeW8g+S4jeemu+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WJjeinieW+l+S9oOWWhOino+S6uuaEj+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QiOaIkeW/g+aEj++8jOS7peWQjuaIkeS7rOimgeWQiOW/g+WQi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geWphu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+8jOWvueaIkeeahOWMheWuueOAgjwvcD48cD48ZW0+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WkmueahOWNjuS4ve+8jOWPquacieS4gOWPpeaIkeeIseS9oO+8jO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JteaMguS6juW/g+OAgjwvcD48cD48ZW0+OC48L2VtPuacie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S4quWxnuS6juiHquW3seeahOWutuS6hu+8jOaIkeWwseS8mu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e8mOS7veWTqu+8gTwvcD48cD48ZW0+OS48L2VtPui+m+iLpuS6h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uuS6uueItu+8jOivt+WkmuaMh+aVme+8ge+8gTwvcD48cD48ZW0+MTA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mr4/lpKnmmZrkuIrmgoTmgoTmlL7miJHkuabljIXph4znmoToi7nmnp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KzkuozlpKnlnKjlip7lhazlrqTmnInmsLTmnpzlk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a85L2g77yM54ix5L2g77yM5ZG15oqk552A5L2g44CC6ICB5amG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4gOi3r+S4iuacieS9oOebuOS8t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mj+WIhu+8jOaEv+aIkeS7rOWkqemVv+WcsOS5he+8jOeUnO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lqYbllYrjgILkvaDlubPml7bpg73ov5nkuYjovpvoi6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aXnnIvmiJHvvIzpg73lj6vkvaDliKvmnaXkuobjgILkuI3lkKzor53vvIz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Ci6LCi5L2g5bim5oiR5LuO5a+C5a+e5Lit6LW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uZ5LqG5oiR6KKr54ix55qE5bm456aP44CCPC9wPjxwPjxlbT4xN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+m+iLpuWVpu+8jOadpeeUn+aIkeS7rOi/mOWcqOS4gOi1t++8jOaIkeS4u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eWtkO+8gTwvcD48cD48ZW0+MTYuPC9lbT7mnInml7bmiJHlsLHmg7PvvJropo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ov5jnnJ/kuI3nn6XpgZPopoHmg6jliLDlk6rnp43nqIvluqb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E3LjwvZW0+5oqx5aW555qE5pe25YCZ5o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5y855y26YeM5omT6L2s77yB6ICB5amG6L6b6Ium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S4gOWIh+mDveS4jeWGjee+juWlve+8jOS9huaYr+S9o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S7gOS5iOWPq++8muatu+S6humDveimgeeIs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ovpvoi6bkuobjgIHmr43lpbPlubPlronvvIHlrrbph4zlj4jloa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E8L3A+PHA+PGVtPjIwLjwvZW0+6ICB5YWs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f6LCi5L2g5LiA55u05Lul5p2l77yM5a+55oiR55qE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Ds+S9oOeahOavj+aXpeavj+WknOmDveacieeskeWuueS8tO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Ise+8jOaIkeeahOacgO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XlkbXvvIzmiJHku6zogIHphY3kuoblkaLvvIznrpflkb3ogIHlpLTkuZ/or7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hY3vvIE8L3A+PHA+PGVtPjIzLjwvZW0+54m15L2g5omL77yM6Lef552A5oiR6LWw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Y+I5oCO5qC377yf5L2g5pyJ5LqG5oiR77yM5YaN5Lmf5LiN5Lya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AgeWphu+8jOacieS9oOebuOS8tOeahO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5s+WHoeS5n+a1qua8q++8geiwouiwouS9oO+8gTwvcD48cD48ZW0+Mj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or6Xor7Tku4DkuYjvvIzlj6rmsYfmiJDkuIDlj6Xor53vvIzmhL/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lpKnlpKnlv6vkuZDllYrjgII8L3A+PHA+PGVtPjI2LjwvZW0+6LCi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N6L6e6L6b6Ium77yM5Zyo5ZGo5pyr5pe25oC75bim552A5oiR5Ye65Y67546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iR5Yiw5aSE6LeR55qE5oS/5pyb44CCPC9wPjxwPjxlbT4yNy48L2VtPuiAgeWp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KoOayueOAguS4gOWPpeivneino+WGs+S4jeS6huS4gOeCueeWvOeXm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ingeW/g+eWvOOAgjwvcD48cD48ZW0+MjguPC9lbT7lhL/lrZDmhJ/lhpLlj5Hng6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mK/lvZPlv4PjgILogIHlqYbovpvoi6bkuobvvIHlhL/lrZDml6nngrn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5LjwvZW0+6ICB5amG77yM6YGH6KeB5L2g77yM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4ix5LiK5L2g77yM5piv5LuK55Sf5rOo5a6a77yM6Zmq552A5L2g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44CCPC9wPjxwPjxlbT4zMC48L2VtPuiAgeWFrOS7iuWkqeS8keaBr+S8k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geWphuaIkeeKkuWKs+eKkuWKs+S9oO+8jOiuqeS9oOWlveWlveeahOS6q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ogIHlqYbpmarmiJHmnaXmo4Dmn6XouqvkvZP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lpKnkuobvvIHnnaHnnYDkuobjgILmiJHlj6rmg7Por7TogIHlqYbkvaD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f6LCi5oKo55qE5YWo6YOo77yM5oSf6LCi5oKo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77yM5oSf6LCi5oKo77yM5oiR55qE6ICB5am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9oOaYr+aIkeeahOWFqOmDqO+8jOS9oOaYr+aIkeeahOaJgOaci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+8jOavj+WkqeW8gOW/g+OAgjwvcD48cD48ZW0+MzQuPC9lbT7mhJ/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gqjlr7nmiJHlt6XkvZzpu5jpu5jlnLDmlK/mjIHlk4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uG6bKc6Iqx77yM5oiR5piv5LiA55uG5rOl5rKZ77yM6bKc6Iqx5pel5pel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rKZ56yR5ZOI5ZOI44CCPC9wPjxwPjxlbT4zNi48L2VtPuiwouiwouiAgeWFr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aUvuS4i+W/g+eIseeahOS4lueVjOadr++8jOS4u+WKqOmZquaIkeWOu+WFrO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OAgjwvcD48cD48ZW0+MzcuPC9lbT7ogIHlhazmr4/lpKnmmZrkuIrmgoTmgoTmlL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ph4znmoToi7nmnpzvvIzorqnmiJHnrKzkuozlpKnlnKjlip7lhazlrqTmnIn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4LjwvZW0+6ICB5amG6L6b6Ium5LqG77ya6LCi6LCi5L2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YWo5a6255qE5bm456aP44CCPC9wPjxwPjxlbT4zOS48L2VtPu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jOeUn+WtqeWtkOecn+eahOaYr+Wkqui+m+iLpuS6hu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ahOWwj+WFrOS4u++8gTwvcD48cD48ZW0+NDAuPC9lbT7ogIHlqYb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liLDkvaDpgqPkuYjntK/miJHpg73lv4Pnl5v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77yM5pyJ5L2g5omN5bmy5YeA77yM5rip6aao5Y+I6IiS6YCC77yM6ICB5amG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0Mi48L2VtPuiAgeWphu+8jOi/meS4gOi3r+i1sO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mHjeimge+8jOmHjeimgeeahOaYr+S9oOWcqOaIke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gIHlhazvvIzlnKjpgqPkuYjoibDoi6bnmoTlt6XkvZzlkoznlJ/mtLv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jot5/kvaDlj5HngavvvIzorqnkvaDlj5flp5TlsYjkuo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5L2g5piv55qE5aSn5a6d6LSd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Ci6LCi5L2g44CCPC9wPjxwPjxlbT40NS48L2VtPuaEn+iwouaCq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IkeeIseaCqO+8geeIseaCqOS4gOS4h+W5tO+8g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kuIDnm7Tmg7Por7TvvIzml6DorrrotbDliLDlk6rph4zvvIz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mmK/kvaDnmoTouqvovrnjgII8L3A+PHA+PGVtPjQ3LjwvZW0+6ICB5am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5u454ix77yM5LiA55u05Yiw5pe26Ze055qE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aXtu+8geaDs+S4uuS9oOmTuuWlvea4qeaalueahOiiq+ik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uW6iuOAguaEn+iwouS9oOWpmuWQjuWvueaIkeeahOWFs+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ljYPph5HvvIHogIHlqYbvvIzkvaDovpvoi6bkuobvvIHlsI/kuK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nmoTliLDmnaXvvIE8L3A+PHA+PGVtPjUwLjwvZW0+6ICB5amG5a625Ymy5a6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qG77yM5Y+v5Lul5LyR5oGv5LiA5LiL5a2Q5LqG44CC6ICB5amG6L6b6Ium5Lq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55aW95ZCD55qE44CCPC9wPjxwPjxlbT41MS48L2VtPuS4uuS6huaIkeivt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mHjeiHquW3se+8jOWwkeWWnemFku+8jOWkmui/kOWKqO+8jOWkmu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gIHlqYbvvIzku47ku4rlpKnlvIDlp4vvvJrkvaD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kuZ/mmK/kvaDnmoTvvIzmiJHku6znmoTpg73mmK/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Ci6LCi6ICB5YWs5Zyo5oiR55Sf55eF5pe277yM5L2g5oC75piv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05ZKM6I2v6YCB5Yiw5bqK5YmN77yM5LiN5bim6K6p5oiR5Yq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phu+8jO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jwvcD48cD48ZW0+NTUuPC9lbT7ogIHlqYbov4foioLov5j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pvoi6bkuobvvIzlm57mnaXlpb3lpb3luK7kvaDmjInmka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65L2g5YGa5LiA5qGM5Y+v5Y+j55qE6aWt6I+c77yM6Zmq5L2g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L+Z5LmI5aSa5bm05a+55oiR55qE5qyj6LW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i+m+iLpuS6hu+8jOehruWunuiAgeWFrOS4jeW6lOivpemCo+agt+Wv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t5HkuobkuIDlpKnlqZrluobvvIzlm57lrrbnnIvliLD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a3vvIzogIHlqYbovpvoi6bkuobjgII8L3A+PHA+PGVtPjU5LjwvZW0+5Zug5Li6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k5aSp5pe26Ze06Zmq5L2g5ZKM5ZyG5a2Q77yM6L6b6Ium5LqG6ICB5a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AgeWFrOS7iuWkqeS8keaBr+S8keaBr+WQp++8jOaIke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kuWKs+S9oO+8jOiuqeS9oOWlveWlveeahOS6q+WPl+S4gOS4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iJHnm7jkv6HmiJHku6zlj6/ku6XkuIDotbfvvIznrYn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I8L3A+PHA+PGVtPjYyLjwvZW0+6ICB5YWs5LuK5aSp5LyR5oGv5LyR5oG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oiR54qS5Yqz54qS5Yqz5L2g77yM6K6p5L2g5aW95aW955qE5Lqr5Y+X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ouiwouiAgeWFrOiusOW+l+avj+S4gOS4quiKgu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o+mSse+8jOWlveWlveeUn+a0u++8jOaKm+W8gOS4gOWIh+S4j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gIHlqYbvvIzkvaDlnKjvvIzmiJHlnKjvvIzlsLHmmK/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hL/miJHku6zotormnaXotorlubjnpo/vvIE8L3A+PHA+PGVtPjY1LjwvZW0+6Ka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amG77yM5oiR6L+Y55yf5LiN55+l6YGT6KaB5oOo5Yiw5ZOq56eN56iL5bqm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LCi6LCi5L2g77yBPC9wPjxwPjxlbT42Ni48L2VtPuiAgeWFrOS4uuS6h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ebtOWcqOWklumdouWKquWKm+eahOW3peS9nO+8jOiAgeWph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+m+iLpuS6huWTp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kzNmxnNTht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MzZsZzU4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D3A011A077019996C6B884455A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