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D0100A17CA7798B03109D4E33B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D0100A17CA7798B03109D4E33B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Sf5rS755qE5b+D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6uueUn+WwseWDj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iwouW5leeahOmCo+S4gOWIu++8jOawuOi/nOS4jeS8mu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jwvcD48cD48ZW0+Mi48L2VtPuawuOi/nOS4jeimgea1qui0u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+8jOWOu+aDs+S7u+S9leS9oOS4jeWWnOasou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mhvuiZkeWkquWkmu+8jOWAkuS4jeWmguaUvuaJi+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4gOS4qumUgOWUruWRmO+8jOaXoOiuuuaIkeWkmuS5iOS8mOen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mdouS4tOedgOaLkue7ne+8jOmdouS4tOedgOWksei0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/h+W+l+Wlve+8jOelneaIkeS5n+mhuuW/g++8jOS4jeiwiOS6j+as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bvumBh+ingeOAgjwvcD48cD48ZW0+Ni48L2VtPuWxsea1t+eahOa1qeeAmu+8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qua8q++8jOmDveWcqOaIkeWGheW/g+e/u+a7mu+8jOWcqOaOqOedgOaI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ahOaAneaDs+S4k+azqOS6juWIm+mAoOaIkOWKn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OC48L2VtPueUn+WRveacrOayoeaciemrmOS9jui0tei0s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u+S9leaXtuWAmemDveS4jeimgemaj+aEj+eci+i9u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/teS4gOi9rO+8jOS4h+W/teeahui9rO+8m+W/g+i3r+S4gOmAmu+8jOS4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umAmuOAgjwvcD48cD48ZW0+MTAuPC9lbT7kuJbnlYzkuIrmsqHmnInnu53mnJv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6rmnInlr7nlpITlooPnu53mnJvnmoTkurrjgII8L3A+PHA+PGVtPjE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a5b6I5aW977yM5Y2z5L2/546w5Zyo5pyJ6K+45aSa5LiN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tOWPquacieeisOWIsOefs+WktOaJjeiDveeisOWHuua1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u5HmmpflkJ7lmazkuI3kuoblhYnmmI7nmoTlv4PngbXvvIz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uI3kuoblnZrmr4XnmoTkurrnlJ/jgII8L3A+PHA+PGVtPjE0LjwvZW0+55u4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aSn77yM5oCA55aR5Y+q5Lya5oqR5Yi26IO95Yqb77yM6ICM5L+h5Luw5bCx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S48L2VtPuWkquWxseWcqOWJjeiAjOS4jeinge+8jOeWvumb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eiAjOS4jeaDiuOAgjwvcD48cD48ZW0+MTYuPC9lbT7mu5rng6vnmoTpnZLmmKX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ov5jmg7PlgJTlvLrkuI3nlZnpgZfmhr7kuIDku7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6aG+6JmR5aSq5aSa77yM5YCS5LiN5aaC5pS+5omL5LiA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0u+acgOWkp+eahOaCsuWJp+S4jeaYr+Wksei0pe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S5oOaDr+Wksei0peOAgjwvcD48cD48ZW0+MTkuPC9lbT7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uInouInot4Tot4TnmoTlj5fkvKTvvIzlho3ot4zot4zmkp7mkp7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wLjwvZW0+5ou877yM5Zuw6Zq+5ZCR5oiR5Lus5L2O5aS0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oiQ5Yqf5ZCR5oiR5Lus5oub5omL44CCPC9wPjxwPjxlbT4y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lveeahOacuuS8mu+8jOaIkeS7rOaYr+ayoeacieWlveeahOin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sLHmmK/ov5nmoLfvvIzlnKjov5nph4z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lnKjpgqPph4zlvpfliLDlm57miqX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5Zyo5LqO5rC45LiN5pS55Y+Y5pei5a6a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qOiEkeaAneiAg++8jOeUqOW/g+eQouejqO+8jOeUqOihjOWKqOivg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msqHmnInkuIDlirPmsLjpgLjvvIzmg7P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pvlvIPvvIzlv4Xpobvoh6rlt7HkuonmsJTjgII8L3A+PHA+PGVtPjI2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77yM5pyq5b+F77yb5Lmd5YiG6ICV6ICY77yM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A5a6a44CCPC9wPjxwPjxlbT4yNy48L2VtPumAhumjjueahOaWueWQke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e/lO+8jOaIkeS4jeaAleWNg+S4h+S6uumYu+aMoeWPquaAleiHquW3s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KrniZvpgLznmoTkurrvvIzpg73mnInkuIDmrrXoi6b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I5LjwvZW0+5ri65bCP55qE6YeP5Y+Y5Y+v5Lu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6LSo5Y+Y77yM5bmz5Yeh55qE6ISa5q2l5Y+v5Lul5LiI6YeP6YGl6L+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zMC48L2VtPuayoeacieS6uuiDveS4gOi3r+WNlee6r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iusOS9j++8jOWIq+W/mOS6huacgOWIneeahO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oqIDmlL7lvIPvvIzlkKbliJnlr7nkuI3otbfoh6rlt7HvvIzpgI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j6rkvJrorqnlm7Dpmr7otormnaXotorlp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2777yM5Lmf5LiN6KaB5a2k54us55qE5rS7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uteS9oOaLvOWRveWKquWKm++8jOeci+S4jeWIsOmYs+WFieeahOaXpeWtkOe7i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zQuPC9lbT7npZ7lnKPnmoTlt6XkvZzlnKj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kuovliqHph4zvvIznkIbmg7PnmoTliY3pgJTlnKjkuo7kuIDngrnkuIDmu7T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L2g6KeJ5b6X5Li65pe25bey5pm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pyA5pep55qE5pe25YCZ44CCPC9wPjxwPjxlbT4zNi48L2VtPuS9oO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i/h+WOu++8jOS9huS9oOWPr+S7peWGs+WumuS9o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mh6blpKvlkoznirnosavkuI3lhrPogIXnnLzph4z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IvkuIrljrvpg73mmK/kuI3kvJrmiJDlip/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Oz6K6p5oiR5L2O5aS056ew6Iej77yM5oiR5Y205piC6aaW5oOz5YGa5ZG96L+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IkeS7rOacieaXtuS7jumUmeivr+S4re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r+iDveavlOS7jue+juW+t+S4reWtpuWIsOeahOi/mOimg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oDljZXnmoTkuIDlj6XvvJrnlJ/mtLvov5jmmK/lvpfnu6fnu63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O55m95LqL55CG55qE5Lq65L2/6Ieq5bex6YCC5b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piO5LqL55CG55qE5Lq656Gs5oOz5L2/5LiW55WM6YCC5bqU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hea7oeixquaDhei/juaOpeavj+S4gOWkqe+8j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OAgjwvcD48cD48ZW0+NDMuPC9lbT7pnaDliKvkurrnmo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KzkuovvvIzpnaDoh6rlt7HnmoTmiY3nrpfnnJ/mnKzku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U6ICV5Lmm5LiK6Zmk5Yuk5aWL5peg5LuW77yM6Iif6KGM5a2m5rW35pyJ6L+c5b+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0NS48L2VtPuaIkeS5i+aJgOS7peiDve+8jOaYr+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DveOAgjwvcD48cD48ZW0+NDYuPC9lbT7kurrku6zmgLvor7Tml7bpl7T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kuovlrp7kuIrkuIDliIfpg73pnIDopoHkvaDoh6rlt7Hliqrlip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3LjwvZW0+5Lmm5bGx5pyJ6Lev5Yuk5Li65b6E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Ium5L2c6Iif44CCPC9wPjxwPjxlbT40OC48L2VtPuS9oOaXoueEtuiupOWHhuS4g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9leW/heWOu+aJk+WQrOimgei1sOWkmuS5he+8gTwvcD48cD48ZW0+NDk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uIDliIfvvIzlrp7lipvmiZ7ljavlsIrkuKXvvIHkurropoHnu4/lvpfotbf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gJDlvpfkvY/lr4Llr57vvIE8L3A+PHA+PGVtPjUwLjwvZW0+5LiA5peg5omA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5CG55Sx44CCPC9wPjxwPjxlbT41MS48L2VtPuWPquacieS4jeaWreaJvuW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aJjeS8muWPiuaXtuaKiuaPoeacuuS8m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5/nq4vlrprlkI7vvIzkvaDlv4Xpobvmi7/kvaDoh6rlt7HnmoTlipvph4/lkoz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UzLjwvZW0+5LiA5Liq5oGw5b2T55qE5pe26Ze077yM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ZCI77yM5LiA5Liq566A5Y2V55qE5b6u56yR5Y+v5Lul5Yi2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0u+edgOWwseivpemAouWxseW8gOi3r++8jOmBh+awtOaet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acieWOi+WKm++8jOaJjeacieWlh+i/u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iKvkurrvvIzkuI3lpoLlhYjmlLnlj5j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bC95Lq65aaC5oSP77yM5L2G5rGC5peg5oSn5LqO5b+D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QhuaZuueahOS6uuS4gOWumuS8mumUmei/h+ivr+WFpeatp+mAl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Umeivr+W4puadpeeahOayv+mAlOe+juaZr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kurrnlJ/nmoTmi5DmnZbvvIzlroPkvb/lvLrogIXmm7TlvLrvvIzlvLHogI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U5LjwvZW0+57uZ5oiR5LiA5Liq5pSv54K577yM5oiR6IO9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KR6LW35p2l44CCPC9wPjxwPjxlbT42MC48L2VtPuWUr+acieaIkO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lueVjOaJjeaYr+S9oOeahOOAgjwvcD48cD48ZW0+NjEuPC9lbT7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J/op4nkuI3liLDmgZDmg6fogIzmmK/mhJ/op4nliLDmgZDmg6fkuZ/nu6fnu6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yLjwvZW0+6K+t6KiA5piv6ZO277yM5rKJ6buY5piv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GM5Yqo5bCx5piv6ZK755+z44CCPC9wPjxwPjxlbT42My48L2VtPum7k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keiJsueahOm8oOagh++8jOaIkeWNtOeUqOWug+a4uOaIj+WIsOWkq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6/lnKjoh6rlt7HohJrkuIvvvIzmsqHmnInkurrlj6/ku6X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v5vnmoTmlrnlkJHjgII8L3A+PHA+PGVtPjY1LjwvZW0+6L+Z5Liq5LiW55W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YGa5LuA5LmI77yM6ICM5piv5L2g6K+l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jeaYr+WkqeeUn+eahOeOi+iAhe+8jOS9huaIkemqqOWtkOmH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cjei+k+eahOihgOa2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VnOTk1ZGI4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1Zzk5NWRiO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D0100A17CA7798B03109D4E33B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