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5:0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B2FF4FF601195888C5B5410D5E92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B2FF4FF601195888C5B5410D5E92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Lq65Y675LiW5ZOA5oK86K+N55+t5L+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ieS6uuivtOi/meS4quS4lueVj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ruWbnueahO+8jOeUn+eUn+S4luS4lueahuWboOaenOOAguatu+iAheWImeWFpeWcn+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Un+eahOS6uuWumuaYr+acieedgOa3sea3seaAgOW/teOAgue7meatu+iAhemAg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TgOaAne+8jOS4uueUn+iAheWvhOaJmOS4gOS7veelneemj+OAguaDn+aEv+emu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uieW/g+i1sOWlveOAgjwvcD48cD48ZW0+Mi48L2VtPuS7luaYr+WIsOWPpuS4gO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WujOaIkOiHquW3seeahOS7u+WKoe+8jOaIkeS7rOW6lOivpeelneemj+S7lu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WcqOS4juWkp+iHqueEtuS6suWvhueahOaOpeinpuOAguWkqeWkqeW8gOW/g+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OAgjwvcD48cD48ZW0+My48L2VtPuWlueiAgeS6uuWutuaYr+ino+iEseS6hu+8jO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j+S6hu+8jOS6uuatu+S4jeiDveWkjeeUn++8jOWltuWltuWcqOWkqeS5i+eBteiCr+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jOacm+WEv+WtmeWmguatpOS8pOW/g+eahOOAgjwvcD48cD48ZW0+NC48L2VtPu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S4gOW6puS4jeefpemBk+i3r+imgeWmguS9lee7p+e7re+8jOS9huaYr+aIke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Ev+aEj+eci+WIsOi/meagt+eahOaIke+8jOWPjeS7peaIkeaTpuW5suecvOazq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vuS/oeW/g++8jOiuqeS9oOWPr+S7peWcqOWkqeWbveS4gOagt+eci+WIsOenr+aege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IkeOAguWQjOagt+elneS9oOS4gOi3r+Wlvei1sOOAgj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kqumavui/h++8jOS7luiAgeS6uuWutuWPr+eci+edgOaIkeS7rOWRouOAguaIkeS7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6hu+8jOS7luaJjeiDveWuieW/g++8jOi/meaYr+S7luiAgeS6uuWutuacgOWkp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+8jOS4jeaYr+WQl++8nzwvcD48cD48ZW0+Ni48L2VtPui1tuW/q+iuqeW/g+aDheWl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WQp++8jOS9oOeci+Wwsei/nuS7iuWkqeeahOmYs+WFiemDveWmguatpOaYjuWqmu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DveWcqOWKquWKm+S4uuS9oOmpsemAkOeDpuaBvOeEpui6ge+8jOW4jOacm+S9oOeB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/g+aDheWcqOatpOWIu+aYjuS6rui1t+adpe+8jOWOu+i/juaOpee+juWlveeah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y48L2VtPuS9oOeahOS6suS6uuWPquaYr+WIsOS6huS9oOeci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csOaWue+8jOS9huaYr+S7luS7rOiDveeci+WIsOS9oO+8jOS7luS7rOS4jeW4jOac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luS7rOiAjOiuqeS9oOi/h+W+l+S4jeWlve+8jOimgeiuqeS7luS7rOefpemBk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nuWdmuW8uueahOS6uu+8jOS4jeS8muiuqeS7luS7rOWkseacm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mgeWdmuW8uuS4i+WOu++8jOemu+WOu+eahOS6uu+8jOW4jOacm+a0u+edg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imgeWboOS4uuS7lueahOemu+WOu+iAjOaCsuS8pO+8jOivt+S9oOe7p+aJv+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luWIhuaLheS7luS4jeS8muWcqOS6q+WPl+eahOS7peWQjuavj+S4gOWIhuavj+S4gOen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6uuS5i+W4uOaDhe+8jOavj+S4quS6uumDveaXoOazleWO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WkseWOu+S6suS6uueahOeXm+iLpu+8jOaIkeS7rOWPquiDveWcqOW/g+mHjOS4uuat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6uum7mOm7mOeliOelt++8jOW4jOacm+S7luS7rOWcqOWPpuS4gOS4quWkqeWgguS5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h+eahOW+iOWlveOAgjwvcD48cD48ZW0+MTAuPC9lbT7mr4/kuKrkurrpg73mnInov5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lhbblrp7mr4/kuKrkurrpg73kvJrpnaLlr7nvvIzkuZ/orrjlr7nogIHkurrmnaX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mmK/lj6bkuIDnp43nlJ/mtLvnmoTlvIDlp4vvvIzogIzku5bku6zlsIbkvJrnlZ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v4Pph4zjgII8L3A+PHA+PGVtPjExLjwvZW0+5aSx5Y6755qE5Lq66KaB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Zyo5b+D6YeM77yM6L+Z5piv5pyA5a6d6LS155qE77yM5aSn6Ieq54S255Sf6ICB55eF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qb546w6LGh5oiR5Lus5piv5pS55Y+Y5LiN5LqG55qE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mOS6humCo+S6m+S4jeW/q+S5kOeahOS6i+WQp++8gei/nuS4iuW4nemDveiupOS4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WSjOeDpuaBvOaYr+S4jeWxnuS6juS9oOeahOOAguWKquWKm+iuqeiHquW3sei1s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oOS8muaEn+WIsOS7iuWkqeeahOWkqumYs+avlOaYqOWkqeabtOa4qeaalu+8ge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kqeepuuavlOaYqOWkqeabtOiUmuiTne+8gTwvcD48cD48ZW0+MTMuPC9lbT7nlJ/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rbvvvIzkuIDliIfpg73mmK/oh6rnhLbnjrDosaHvvJvkurrnlJ/oh6rlj6TosIHml6Dm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luLjmtLvmiJHlv4PkuK3jgII8L3A+PHA+PGVtPjE0LjwvZW0+54i354i3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o5aSp5LmL54G177yM5LiA5a6a5Li65oKo55qE5YS/5a2Z56WI56aP77yM5L+d5L2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mz5bmz5a6J5a6J77yM5LiA5YiH6aG65Yip77yB5oKo55qE5YS/5aWz5Lus5rC46L+c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J5oKo55qE5YW76IKy5LmL5oGp77yM5oKo55qE5a2Z5a2Q5a2Z5aWz5Lus5Lmf5Lya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K6w5L2P5oKo55qE6KiA5Lyg6Lqr5pWZ77yM5oKo55qE5pu+5a2Z5Lus5Lmf5Lya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15oKo5bm257un5om/5oKo55qE5LyY6Imv5Lyg57uf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S6suS6uuWOu+S4luS6hu+8jOS4jeimgeWkquS8pOW/g+mavui/h++8jOWcqOWk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7luS4jeS8muWWnOasouS9oOi/meagt+a2iOayieeahO+8jOaJk+i1t+eyvueln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Qp++8jOS4uuS6huS9oOeahOS6suS6uuOAgjwvcD48cD48ZW0+MTYuPC9lbT7otbb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kuZDop4Llv6vmtLvotbfmnaXlkKfvvIzlj6ropoHkvaDnmoTlv4PnkIbkuID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ouqvkvZPjgIHnsr7npZ7kuZ/kvJrpmo/kuYvlj5jljJbjgILpgqPmoLfkvaDkvJr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np43msLjov5zlkJHkuIrnmoTlipvph4/vvIzov5nnp43lipvph4/kvJrkvb/kvaD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gIzlhYXmu6HmtLvlipvvvIE8L3A+PHA+PGVtPjE3LjwvZW0+5LuK5aSp5oiR5Lus5oC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+U5rKJ55eb55qE5b+D5oOF77yM5Zyo6L+Z6YeM5oK85b+15oiR5LiN5bm455eF6Y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54i377yM5bm25ZCR5LuW5L2c5pyA5ZCO55qE5ZGK5Yir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6uuadpeWIsOi/meS4luS4iuWFtuWunumDveWPquaYr+WcqOaJvuWxnu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nOilv+acieS6m+S6uuWFiOi1sOS6humCo+aYr+WboOS4uuS7luS7peWvu+WIs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gOS5iOWlveWTjuWPueeahOOAguacrOadpeaXoOS4gOeJqeS9leWkhOaDueWwmOWfg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rrmrbvkuI3og73lpI3nlJ/vvIzliKvpgqPkuYjpmr7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nlKjkvaDnmoTooajnjrDmnaXlronmhbDku5blnKjlpKnkuYvngbXvvIzomb3nhLb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uobvvIzkvYbmmK/miJHku6zmtLvnnYDnmoTkurrkvp3nhLbopoHlpb3lpb3mtLv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IwLjwvZW0+6L276L2755qE6aOO77yM5ZC55byA5L2g57Sn55C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aS077yM6K6p5omA5pyJ55qE5oSB5ZCR5ZCO6aOe5Y6744CC6K+35LiN6KaB5Zue5aS0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YKj5Lqb5LiN5bGe5LqO5L2g55qE5b+n5oSB77yM5L2g5bqU6K+l5ZCR5YmN5aWU6L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b+r5LmQ5Zyo5YmN5pa577yBPC9wPjxwPjxlbT4yMS48L2VtPuS9oOS4jeS8muma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ruayie+8jOS4uuS6hui/meS6m+WFs+W/g+S9oOeahOaci+WPi+S6suS6uu+8jOaMr+S9n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aJjeaYr+S9oOeahOecn+W/g++8jOS4uuS6huiHquW3se+8jOS5n+S4uuS6huS6s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mDveaciee+juWlveaYjuWkqeOAgjwvcD48cD48ZW0+MjIuPC9lbT7ku6Xlrp7pmYX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aXlm57miqXogIHkurrlrrbvvIzlj6rmnInlpb3lpb3lt6XkvZzmiY3lr7nlvpfotbf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jlpKnkuYvngbXjgII8L3A+PHA+PGVtPjIzLjwvZW0+5Lq65q275LiN6IO95aSN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CF55qE5Z2a5by65piv5a+55q276ICF5pyA5aW955qE5a6J5oWw44CC5oiR5Lus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77yM5Lqy5Lq65LiN5Y+v6IO96Zmq5Ly05oiR5Lus5LiA55Sf77yM5oiR5Lus57uI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2i5a+56L+Z5LiA5aSp77yM5Y+R55Sf6L+Z5qC355qE5LqL5oiR5Lmf5b6I6Zq+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Z2a5by66LW35p2l44CCPC9wPjxwPjxlbT4yNC48L2VtPueUn+iAgeeXhe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EtuinhOW+i++8geS4jeimgeWkquS8pOaCsu+8jOS9oOeahOWtneW/g+S7luS8muaE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l+WIsOeahO+8gTwvcD48cD48ZW0+MjUuPC9lbT7msqHmnInniKzkuI3ov4fnmoTls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v4fkuI3kuobnmoTlnY7vvIzlj6ropoHli4fmlaLpnaLlr7nvvIzmiYDmnIn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kvJrpmo/po47ov4fljrvjgII8L3A+PHA+PGVtPjI2LjwvZW0+5YaN5Lmf5ZCs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rip6aao55qE5Y+u5ZKb77yM5YaN5Lmf55yL5LiN6KeB6YKj5Lqy5YiH55qE6Lqr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Yet5Lyk5b+D55qE5rOq55y855uI55uI77yM5Lu75Yet5oCd5b+155qE5b+D57uq6aOY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K6Ze75Zmp5L+h77yM55eb5b+D6Zq+5bmz44CC5pWs6K+36IqC5ZOA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Ou+eahOW3sue7j+WOu+S6hu+8jOS9huS7luS4gOWumuS4jeW4jOacm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0u+edgOeahOS6uui/h+W+l+eXm+iLpuOAguS7luS4gOWumuW4jOacm+aIkeS7rOWcqO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humAguW6pueahOaCsuWTgOS5i+WQju+8jOW6lOivpeeFp+agt+S8muWlveWlveWcsO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S7luS8muWcqOWPpuS4gOS4quS4lueVjOS4uuaIkeS7rOelneemj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h6DkuY7miYDmnInkuovmg4Xpg73mmK/kuKTpnaLmgKfnmoTvvIzlpoL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tojmnoHnmoTkuIDpnaLvvIzlv4Pmg4Xoh6rnhLbkvJrkvY7okL3jgIHpg4Hpl7fjgIL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jaLkuKrop5LluqbvvIzku47np6/mnoHnmoTkuIDpnaLnnIvlvoXpl67popjlkK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kvJrorqnkvaDotbDlh7rlv4Pmg4XkvY7osLfnmoT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54i35bey5LmY6bmk6KW/5Y6777yM5Zyo5p6B5LmQ5LiW55WM5LiO5aW25aW25Zui6I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+D5Lit5omN6IGK5Lul5oWw6JeJ77yM5oS/54i354i35LiA6Lev6LWw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/q+S5kOS5n+imgei/h++8jOS4jeW/q+S5kOaIkeS7rOi/mO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+8jOmCo+S5iOWwseiuqeaIkeS7rOW/q+S5kOeahOWOu+i/h+avj+S4g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nlJ/ogIHnl4XmrbvmmK/oh6rnhLbnjrDosaHvvIzopoHoioLlk4D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Hkv53ph43ouqvkvZPjgII8L3A+PHA+PGVtPjMyLjwvZW0+5oOK6Ze75oKo6YGt5Lin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5eb77yM5oSf5ZCM6Lqr5Y+X77yM5a+/5aSt5aSp5a6a77yM5pyb5oKo6IqC5ZOA6aG6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YeN6Lqr5L2T77yM5p2l5pel5pa56ZW/44CCPC9wPjxwPjxlbT4zMy48L2VtPuaY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OingeS9oOS8pOW/g++8jOWwseixoeeci+WIsOiKseWcqOmbqOS4reWHi+mbtu+8jO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Xm+W/g+OAguaYqOWkqeeahOS4gOWIh+e7iOWwhui/h+WOu++8jOaIkeS7rOS9leW/heWG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p+edgOiuqeiHquW3seS8pOW/g++8jOaYjuWkqeeahOW/q+S5kO+8jOimgeaIkeS7r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WOu+aGp+aGrOOAgjwvcD48cD48ZW0+MzQuPC9lbT7ohYrmnIjlr5Llhqzpm6jnurfn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aHmuLjlrZDmrLLmlq3prYLvvIzpgaXpl67oi43lpKnkvZXlpITljrvvvIznu4b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7XovbvovbvllbzvvIzpm6jmtqblpKflnLDpgY3ljZfljJfvvIzlr5Plr4TnpZ3npo/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5LvvIzpmLTpmLPkuKTnlYzml6DnlLHms6rvvIzllK/lgJ/po5jpm6jpgIHlk4DmhI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qy5Lq65Lya5Zyo5aSp5LiK5rOo6KeG552A5L2g44CC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44CC5Lqy5Lq65LiA55u06YO95Lya5Zyo5L2g6Lqr6L6544CC5Y+q5piv5L2g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W5LqG44CCPC9wPjxwPjxlbT4zNi48L2VtPuW/mOWNtO+8jOW+gOa3seWkhOaDs+i/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enjee+juW+t++8jOS4juWFtuaXpeaXpeS4uuaXp+S6uuaUvuS4gOWPjOet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OeXm+W+l+S4jeiDveiHquaLlO+8jOi/mOS4jeWmguS4jumAneiAheebuOW/mOS6j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zcuPC9lbT7mnIvlj4vvvIzlpLHljrvkurLkurrvvIzmmK/ku7b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nmoTkuovjgILkvYbkvaDmr43kurLnmoTotbDvvIzkuZ/lkYrliKvkuobnlr7nl4X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uKbmnaXnmoTnl5voi6bjgILmnInku4DkuYjpnIDopoHluK7lv5nnmoTvvIzpmo/ml7bor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oh6rlt7HkuZ/lpJrkv53ph43vvIE8L3A+PHA+PGVtPjM4LjwvZW0+55Sf6ICB55eF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4S26KeE5b6L77yM5Y675LiW5piv5aW55pyA57uI55qE6KeE5a6/77yM5LiN5b+F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44CCPC9wPjxwPjxlbT4zOS48L2VtPuiKguWTgOmhuuWPmO+8jOaIkeS7rOeOsOWc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vueWOu+S4luiAheeahOecn+ivmuelneaEv++8jOelneS7luiAgeS6uuWutuS4gOi3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+8jOWcqOS5neazieS5i+S4i+WuieaBr+WQp++8gTwvcD48cD48ZW0+NDAuPC9lbT7n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vvIzlpKnloILph4zmsqHmnInnl4XprZTvvIzmgqjlho3kuZ/kuI3kvJrlj5fnl4Xnl5vm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vvIzlpKnloILnmoTpgZPot6/lubPlnabvvIzmgqjlho3kuZ/kuI3nlKjmi4Xlv4PmkZTl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gqjkuIDot6/otbDlpb3vvIzmgqjogIHkurrlrrblronmga/lkKf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6YO95piv6KaB5Y6755qE77yM5rS7552A5oiW6ICF5piv5q276YO9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az5a6a55qE77yM5LuW6ICB5Lq65a625LqG5Y675LqG5Y+m5aSW5LiA5Liq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q+U5Zyo5Lq66Ze05bm456aP77yM6IqC5ZOA6aG65Y+Y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S6uuWkseWOu+eXm+emu+WIq++8jOiLpuS4uuS6uuS5i+a5v+efreiiluOAg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leaXtuWGjeebuOinge+8jOWkqeS4iuS6uumXtOaciOa7oeiKs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HljrvnmoTkurrlt7Lnu4/lpLHljrvkuobjgILkvYbmmK/ku5bkuIDlrpr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kurrku6zvvIzkuI3opoHlm6DkuLrku5bnmoTlpLHljrvogIznl5voi6b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npZ3npo/ku5blnKjpgqPkuIDovrnlvIDlv4Plv6vkuZDjgILku5bkuZ/kvJr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iqrlipvmi7zmkI/nmoTnlJ/mtLvkuIvljrvjgII8L3A+PHA+PGVtPjQ0LjwvZW0+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6aG65Y+Y77yM5L2G5piv5rS7552A55qE5Lq66L+Y5piv6KaB5aW95aW955qE5rS744CC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bey55+j44CCPC9wPjxwPjxlbT40NS48L2VtPuS6uueUn+mDveimgee7j+WOhui/m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S4uuS9oOavjeS6sueahOemu+WOu+aEn+WIsOaCsueXm++8jOS9nOS4uuaci+WP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neemj+S9oOeahOavjeS6suWcqOWkqeWbveW+l+WIsOawuOeUn+WSj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oioLlk4Dpobrkvr/vvIzkuI3opoHlpKrpmr7ov4fkuobjgILnhaf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uqvkvZPjgILlrrbkurrkvJrlnKjpgqPovrnov4fnmoTlvojlpb3jgILkuIDlrprkuI3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nIvliLDlpKflrrblpKrpmr7ov4fvvIE8L3A+PHA+PGVtPjQ3LjwvZW0+5Lqy5Lq65Lul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bmk5Y6777yM5Lq65Y676Z+z5a2Y5qW85LiN56m644CC5L2G5Lul56yR6aKc5oWw5oWI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p2l5q2k5oGo5pyA5peg56m344CCPC9wPjxwPjxlbT40OC48L2VtPuS7luayoeac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+8jOS7luWPquaYr+WOu+S6huS4gOS4quW+iOi/nOW+iOi/nOeahOWcsOaWue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i/mei2n+aXheihjO+8jOS7luWWnOasouS4iuS6humCo+mHjOmAieaLqeWumuWxh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S9huaYr+S7luiDveeci+WIsOS9oO+8jOWBmuS4gOS4quWdmuW8uueahOS6uu+8jO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jOacm+S9oOiuqeS7luWkseWOu+W4jOacm+OAgjwvcD48cD48ZW0+NDkuPC9lbT7nlJ/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mK/lr7npgJ3ljrvkurLkurrmnIDlpb3nmoTlronmhbDvvIzkuLrkuobogIHkurr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zmnJvkvaDkuIDlrpropoHliqrlipvorqnoh6rlt7Hlv6vkuZDotbfmn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Yir5aSq6Zq+6L+H5LqG77yM5oiR5o6l5LiL5p2l5oiR5Lus5pyA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bCx5piv5oyv5L2c6LW35p2l77yM5LiA5YiH6YO95oy95Zue5LiN5LqG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Y6KaB57un57ut55Sf5rS75LiL5Y6777yM5Li66Ieq5bex77yM5aW95aW95rS7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W9k+eOsOWunuS4jeiDveaUueWPmO+8jOaIkeS7r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puS8muWdmuW8uu+8jOiKseW8gOiKseiQve+8jOS4lumXtOS4h+eJqemDveacieWni+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xnuS6juiHqueEtuinhOW+i++8jOivt+S4jeimgeS8pOW/g++8jOeUn+a0u+i/mO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OAgjwvcD48cD48ZW0+NTIuPC9lbT7kvaDnmoTkurLkurrlj6rmmK/liLDkuobkvaD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moTlnLDmlrnvvIzkvYbmmK/ku5bku6zog73nnIvliLDkvaDvvIzku5bku6zkuI3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m6DkuLrku5bku6zogIzorqnkvaDov4flvpfkuI3lpb3vvIzopoHorqnku5bku6z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pnZ7lnZrlvLrnmoTkurrvvIzkuI3kvJrorqnku5bku6zlpLHmnJv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oOz6Lef5L2g6K+077ya5pyL5Y+L5piv5Lya6buY6buY5Zyo6Lqr6L65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2g55qE77yM5aaC5p6c6YGH5Yiw5LqG5LiN6aG65b+D55qE5LqL5oOF5bCx5Zue5aS0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L2g5Lya5Y+R546w6L+Y5pyJ5oiR5LuO5aeL6Iez57uI6YO95Zyo6Zmq5Ly0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r5LmQ6LW35p2l5ZCn77yBPC9wPjxwPjxlbT41NC48L2VtPuatu+WOu+eahOS6uuWu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jOa0u+edgOeahOS6uuimgem8k+i1t+WLh+awlOmHjeaWsOmdouWvueeUn+a0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cqOS9oOi6q+i+uemZquedgOS9oO+8jOaUr+aMgeS9oOeahO+8geiKguWTgOmhuu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lpKflrrbpg73kuI3opoHkvKTlv4PkuobvvIzkurrnlJ/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mK/opoHpnaLlr7nkuIDmrbvnmoTvvIzlj6ropoHmiJHku6zlpb3lpb3mtLvnnYDvvIz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jlpKnkuYvngbXkuZ/lpb3lj5fkupvvvIzkvKTlv4PmmK/op6PlhrPkuI3kuobpl67po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miJHmg7PlupTor6XooYzlkKfvvIHoioLlk4Dpobrlj5j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aK5piv6KaB5aSx5Y6777yM5bCx6KaB6LaK5Z2a5by677yM6L+H5Y6755qE5LqL5bC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+H5Y6777yM5peg5rOV5oy95Zue6L+H5Y6744CC5bCx6K6p5ZKx5Lus5Z2a5by6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5Y675LqG5LiA5Liq5Lq677yM6Iez5bCR6L+Y5pyJ5YW25LuW5Lq677yM5LiN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x5Lus6KeJ5b6X5a+C5a+e55qE77yBPC9wPjxwPjxlbT41Ny48L2VtPuecn+S4jeefpemBk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juagt+e7meS9oOWuieaFsO+8jOaIkeefpemBk+atpOaXtuS7u+S9leivreiogOmDveaY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veeahO+8jOWPquaYr+S7juW/g+W6lemHjOW4jOacm+S9oOiDveWkn+WdmuW8uumdou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mHjeiHquW3se+8geiusOS9j++8jOaIkeS7rOawuOi/nOmDveaYr+S9oOeahOS6s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liKvpmr7ov4fkuobvvIzotbDnmoTkurrnmoTlv4PmhL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uIzmnJvmtLvnnYDnmoTkurrlnZrlvLrnmoTnlJ/mtLvkuIvljrvvvIzlpbnkvJ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mtLvnmoTmm7Tlpb3vvIHkuI3mg7PkvaDlho3mgrLkvKT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25Lq65Lya5Zyo6YKj6L656L+H55qE5b6I5aW944CC5LiA5a6a5LiN5biM5pyb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aSq6Zq+6L+H44CCPC9wPjxwPjxlbT42MC48L2VtPuS4iuW4neWvue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FrOW5s+eahO+8jOS9oOWcqOWkseWOu+S4gOS6m+S4nOilv+eahOaXtuWAme+8jOS5n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S6huS4gOS6m+Wunei0teeahOS4nOilv+OAguS6uuS6uumDveimgeaLpeacieS4gOmi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eahOW/g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mhtZ2t0aDVxYi5odG1sIj5odHRwczovL2R1YW5qdXppa3UuY29tL2R1YW5qdXppL2Zob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1cW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B2FF4FF601195888C5B5410D5E92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