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31544F0D0171DC2C0193AE3521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31544F0D0171DC2C0193AE3521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mO5b+D5pyA5aSx6JC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g+eahOaQnueskeWmguS9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S9oOecn+eahOS6huino+iHquW3seOAgjwvcD48cD48ZW0+Mi48L2VtPuWHuui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+8jOWsiemXueacieW6pu+8jOWBmuS6i+acieS9me+8jOivtOivneacieW+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8mueUqOacgOWdmuWumueahOivreiogO+8jOWvueS9oOivt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WGjeingeOAgjwvcD48cD48ZW0+NC48L2VtPuayoeW/g+ayoeiCuu+8jO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OAgjwvcD48cD48ZW0+NS48L2VtPui/meS4quS4lueVjOS4iu+8jO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S4uuaIkeS4uuWBnOeVmeOAgjwvcD48cD48ZW0+Ni48L2VtPueUn+a0u+Wwseeu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Cue+8jOS9hui/mOaYr+W+iOe+juWlveeahOOAgjwvcD48cD48ZW0+Ny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mOW/g++8jOS7luWwseaYr+WNgeWFqOWNgee+ju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ls+WtqemDveaYr+S4gOacteiKse+8jOavj+acteiKsemDveacieiHquW3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jwvcD48cD48ZW0+OS48L2VtPueIseaDheaAjuS5iOiDveWuueiuuOS7i+WF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aAjuS5iOiDveivtOa4healmuOAgjwvcD48cD48ZW0+MTAuPC9lbT7liIbmiY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lm57oh6rlt7HjgII8L3A+PHA+PGVtPjExLjwvZW0+5rGC5Lq65LiN5aaC5rGC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6X5L2P55qE5rC46L+c6YO95piv6Ieq5bex44CCPC9wPjxwPjxlbT4xM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jemHiuaJi+eahOmmmeeDn++8jOaYr+acgOWlve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Kvor7Tku4DkuYjnmb3lpLTlgZXogIHvvIzmiJHopoHmsLjov5zpu5Hlj5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I8L3A+PHA+PGVtPjE0LjwvZW0+5LuO5LiN5Zac5qyi6L+B5bCx77yM5Y205Li65L2g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b6I5LmF44CCPC9wPjxwPjxlbT4xNS48L2VtPuaIkeS4jeaAleetieS9oOW+i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IsOacgOWQjumDveetieS4jeWIsOS9oOOAgjwvcD48cD48ZW0+MTYuPC9lbT7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nu4/lubTkvIHmnJ/lho3pgYfvvIzmtYHlhYnov73kuI3lj4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r5Y+26JC95bC95LqG56eL5pyr77yM5Y206JC95LiN5bC95oiR55qE5ZOA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i0pea2guWcsOS5n+Wlve+8jOmjjueUn+awtOi1t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mDveeIseS9oOOAgjwvcD48cD48ZW0+MTkuPC9lbT7lkqvlsLrlpKnmtq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poLng5/vvIzkvaDni6zlnZDlpoLojrLjgII8L3A+PHA+PGVtPjIwLjwvZW0+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5p2l5b6A5b6A77yM5LiN5pat5Zyw5YiG5YiG5ZCI5ZC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uW/jOWkquWkmu+8jOaJgOS7peS7gOS5iOmDveaYr+mUm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ajkuJbnlYzlj6rmnInkuIDkuKrkvaDvvIzorqnmiJHmgI7pur3kuI3lgI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IzLjwvZW0+5pe25YWJ5pyq6ICB77yM54ix5bey6I2S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tumXtOWImuWImuWlveOAgeaIkeW3sue7j+aKiuS9oOa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WQjuS6huOAgjwvcD48cD48ZW0+MjUuPC9lbT7ogIHmrYzotorllLHotormnIn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kurrotornnIvotormmK/ml6Dmg4XjgII8L3A+PHA+PGVtPjI2LjwvZW0+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n552A77yM5pyA5ZCO5Y+q5o2i5p2l5L2g55qE6L2s6Lqr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cn+ato+eahOeIseaDheaYr+S6kuebuOeahO+8jOS4jeaYr+S9o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Yr+S7gOS5iOOAgjwvcD48cD48ZW0+MjguPC9lbT7kvaDpmarkuobmiJHlpJr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oirHokL3vvIzkuIDot6/kuIrotbfotbfot4zot4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2g44CB5oiR5rKh5pyJ5Yqe5rOV44CB5Y+q5Zug5Li6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Ds+W/teS9oO+8jOS9huaIkemUmei/h+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4fljrvlsLHlg4/lm57mlL7ml7PnlLXlvbHvvIzmj5DphpLov6n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qrml7Plv4PlupXjgII8L3A+PHA+PGVtPjMyLjwvZW0+5aaC5p6c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d6K+V56a75byA77yM6YKj5oiR5oS/5oSP44CCPC9wPjxwPjxlbT4zMy48L2VtPu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PkOS4jeaYr+WboOS4uuW/mOiusO+8jOiAjOaYr+WboOS4uumTre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t7LliIbkuI3muIXvvIzkvaDmmK/lj4vmg4XvvIzov5jmmK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M1LjwvZW0+5oiR5Lus5YaN5Lmf5Zue5LiN5Yi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055qE6K+d5Y205YGc55WZ5Zyo5Zi06L65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S9oOe7iOS6juiusuS4jeWHuuivne+8jOiiq+aIkemAvOmXruWIsOaXoOiogOWPr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7blhYnnmoTohJrmraXmhaLkuIDngrnvvIzmiJH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lpb3plb/lpKfnmoTlh4blpIfjgII8L3A+PHA+PGVtPjM4LjwvZW0+5pmT55yL5aS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5yL5LqR77yM6KGM5Lmf5oCd5L2g77yM5Z2Q5Lmf5oCd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cqOaIkeS7rOaJp+aLl+edgOS4jeaUvuaXtu+8jOW3sue7j+W8gOWni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DAuPC9lbT7lr7noh6rlt7Hni6Dlv4PvvIzmiY3orq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xLjwvZW0+5Zyo5ZCO5p2l55qE5pe25YWJ6YeM5YaN5Lmf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44CCPC9wPjxwPjxlbT40Mi48L2VtPuaMuumavueGrOeahO+8jOaIkeaEn+inieaI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4i+WOu+S6huOAgjwvcD48cD48ZW0+NDMuPC9lbT7niLHmg4Xml6Dms5XpooT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nu4jkuI3otJ/pgYfop4HjgII8L3A+PHA+PGVtPjQ0LjwvZW0+5L2g6KaB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6L+e6Ieq5bex6YO95LiN54ix44CCPC9wPjxwPjxlbT40NS48L2VtPuerm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a4hemjjuS4re+8jOmdmemdmeetieW+hemCo+W5tOeahOmCo+S4quWkj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mnInkurrmipPkuobkvaDvvIzmjaLmiJHnmoT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hL/mhI/jgII8L3A+PHA+PGVtPjQ3LjwvZW0+54ix6Iul6Zq+5Lul5pS+6L+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V5LiN5bCG6L+Z5Y+M5omL5pS+6L+b5b+D6Ye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9leW/heedgOaApeaUvuaJi++8jOetieWkseiQveaUkuWkn+aIkeWws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kuKrnnJ/mraPnmoTkvJrmj6HnnYDkvaDnmoTmiYvvvIzop6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UwLjwvZW0+5qKn5qGQ5Y+25LiK5LiJ5pu06Zuo77y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Ow5aOw5piv5Yir56a744CCPC9wPjxwPjxlbT41MS48L2VtPuW+rueskeedgOWQk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Jtei1t+S9oOeahOaJi++8jOebtOWIsOawuOi/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miJHlsI/msJTvvIzmiJHmsqHotYTmoLzlpKfml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LuA5LmI5LqG5LiN6LW377yM5oiR6L+Y5LiN5piv5LiA5qC35b+Y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AneW/teacieWmguWkp+a1t+mHjOeahOmxvO+8jOS4h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mDveaYr+eaiOS+neOAgjwvcD48cD48ZW0+NTUuPC9lbT7mhKTmgJLvvIznhLblkI7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IDlkI7ph4rmgIDjgII8L3A+PHA+PGVtPjU2LjwvZW0+5pyA5YGH5LiN6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eJ5LiN6L+H5Lq65b+D44CCPC9wPjxwPjxlbT41Ny48L2VtPuaIkea0u+W+l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ayoeW/heimgeiuqOS9oOW8gOW/g+OAgjwvcD48cD48ZW0+NT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vvIzlho3mrKHpgYfop4HvvIzkuZ/kuI3nn6XvvIzkvJrmmK/ku4DkuYj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Oz6KeB55qE5oGo5pma77yM57uI5YW25LiA55Sf77y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2MC48L2VtPuS4lueVjOecn+e+juWlve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mavui/h+OAgjwvcD48cD48ZW0+NjEuPC9lbT7kuLrkuobpgb/lhY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miYDku6XkvaDpgb/lhY3kuobkuIDliIflvIDlp4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bCP5by65LiA5qC35rS7552A5Y+q6KaB5LiN5q275rKh5pyJ5LuA5LmI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y48L2VtPuS4pOS4quS6uuS+neWBjuWcqOS4jeWQj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aDs+edgOWQjOagt+eahOaXtuWFieOAgjwvcD48cD48ZW0+NjQuPC9lbT7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ojlraTljZXvvIzllpzmrKLkuIvpm6jvvIzlj4jmgJXkuIvpm6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+q5oGo6Ieq5bex55qE6L2v5byx77yM5Y+q5oCq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44CCPC9wPjxwPjxlbT42Ni48L2VtPuaAneW/teeci+S4jeingeaRuOS4jeedgO+8jOWN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W6leacgOmavuWPl+OAgjwvcD48cD48ZW0+NjcuPC9lbT7ov5nkupvlubTlpb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otbDpkqLkuJ3vvIzkuI3mgJXmkZTmrbvvvIzlsLHmgJXphZL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mv6L6w576O5pmv77yM5peg5Lq65YWx6LW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yruS4p++8jOeUn+a0u+WwseWDj+W/g+eUteWbvu+8jOS4gOW4humjjumhuuS9oO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NzAuPC9lbT7lv4Poi6XkuIDliqjvvIzms6rlsLHljYP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ov5zljrvvvIzpn7PlrrnkuI3op4HjgII8L3A+PHA+PGVtPjcxLjwvZW0+5p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piv5L2g5LiN5Zyo6Lqr6L6577yM5Y205Zyo5oiR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WcqOaIkeW/g+mHjO+8jOaJgOS7peS4jeS8muacieWIq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77nu4/nmoTmtbfmnq/nn7Png4LvvIzljbTmirXkuI3ov4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aPjgII8L3A+PHA+PGVtPjc0LjwvZW0+55Sf5rS757Sv77yM5LiA5bCP5Y2K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LiA5bCP5Y2K5rqQ5LqO5pSA5q+U44CCPC9wPjxwPjxlbT43N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peWQju+8jOS9oOaYr+iwgeeahOafkOafkOafk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tbfvvIzmnJvkuI3nqb/nmb3mmLzpu5HlpJzvvIzkvIrkurrmhpTmgrTphonlpJr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Cd5b+16K+35Yir5YaN5p2l5omT5omw5oiR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pS+5LiL5LuW44CCPC9wPjxwPjxlbT43OC48L2VtPuWkqemVv+WcsOS5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n+awuOi/nOWIsOW6leacieWkmui/nO+8nzwvcD48cD48ZW0+Nzk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ov5vkuIDlr7jnmoTli4fmsJTvvIzkuqbmnInlkI7pgIDkuIDlsLrnmoTku47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yL5Yiw5oiR6YCQ5riQ5Y+Y5b6X5byA5b+D77yM5oSf6LCi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b+D55qE5L2g5Lus44CCPC9wPjxwPjxlbT44MS48L2VtPuaIkeeahOW/g+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6uuS4oui/m+WGsOeqlu+8jOWPmOW+l+aXoOavlOWvkuWG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mY0MXhyOHUw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mNDF4cjh1MG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31544F0D0171DC2C0193AE3521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