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C7CF66D35BA50CFB168314F020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C7CF66D35BA50CFB168314F020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Fg+WkjeWni++8jOS4h+ixoeabtOaWsOOAgue+juWl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umuagvOaIkOawuOaBkueahOiusOW/hu+8m+Wli+aWl+eahOeUu+eslO+8j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ipuaDs+eahOWNjuW9qeOAguaIkeS7rOWNs+WwhuaMpeWIqzIwMjDjgIHov47mna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paw5bm05L2z6IqC5Yiw77yM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m05Yiw77yM56Wd56aP5oiR5YWI5Yiw77yM56Wd5L2g6L+H5LiA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bm077yM5b+r5LmQ5bmz5a6J5bm077yM56Wl5ZKM5Zac5bqG5bm077yM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BPC9wPjxwPjxlbT4zLjwvZW0+6K6p5oiR5Lus77ya55So5Yuk5aWL5ZOB5ZG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5So5a695a655ZOB5ZGz57y65oa+77yM55So5oSf5oGp5ZOB5ZGz5bm456a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OB5ZGz5pyL5Y+L77yM55So55yf6K+a5ZOB5ZGz5Zue5b+G77yM56Wd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BPC9wPjxwPjxlbT40LjwvZW0+56m/6L+H5peg5pWw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+H5peg5pWw5Z+O5biC77yM5LiU6K6p5b+D54G15ruh6Laz77yM5rSX5rak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oOr44CC5oS/5q+P5Liq56Wd56aP5q+P5Liq5Zac5oKm6YO95piv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Cx5Ye65bm456aP77yBPC9wPjxwPjxlbT41LjwvZW0+5paw5bm06L+H77yM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b+D5b2S5L2N77yM5pC65Zac5rCU77yM6ZuG57K+5Yqb77yM5LiT5b+D5oCd77y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LCL5Y+R5bGV77yM5rGC5aWL6L+b77yM5om+56qB56C077yM5a+7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77yBPC9wPjxwPjxlbT42LjwvZW0+5LuK5bm05paw5bm05LiN5pS256S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7uZ5Lmf6ZqP5L2g77yM5Y2B5Z2X5YWr5Z2X5ZKx5LiN5auM5byD77yM55m+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Zyo55y86YeM77yM5a6e5Zyo55Sf5rS75b6I5ouu5o2u77yM55+t5L+h5LiA5p2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6Wd5paw5bm05b+r5LmQ77yBPC9wPjxwPjxlbT43LjwvZW0+5byA6Zeo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p2l5a6i44CC5oqs5aS05Zac57qz77yM5Zub5rW36LSi5rqQ44CC5bm05bm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H5LqL5Lqo6YCa44CC5pyI5pyI5ZCJ5oul77yM5q2l5q2l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A5p2h55+t5L+h77yM5pyJ5aaC5q2k5aSa55qE54m15oyC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/6L295LqG5rWT5rWT55qE56Wd56aP77yM5oS/5aW95Y+L54mb5bm05bm456a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54mb5bm05paw5rCU6LGh77yB54mb5bm05paw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aw5bm05aSc5Zan6IW+77yM56Wd56aP6KGo5rex5oOF44CC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q+U54iG56u55aSa77yM56Wd56aP55qE5aOw6Z+z5q+U54iG56u55ZON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q+U54iG56u56ZyH77yM56Wd56aP55qE5pe25YCZ5q+U54iG56u55pe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WygeWygeW5s+Wuie+8jOWuieWxheS5k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SjOmCpuWFtO+8jOWFtOaXuuWPkei+vu+8jOWkp+WQieWkp+WIqe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uOWIg+acieS9me+8jOmdkuaYpeawuOmpu+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YvmlpfmmK/mtYbvvIzliJLlh7rkurrnlJ/lpYvov5vnmoT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7rnlJ/mtLvlubjnpo/nmoToiKrnur/vvIzliJLlh7rnlJ/lkb3pl6rlhYn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lpYvmlpflkKfvvIHmmI7lpKnlrprkvJrml6DpmZD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eu5YCZ5LiN5YiG5pep5pma77yM56Wd56aP5rKh5pyJ5YWI5ZCO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yf5oOF77yM5oOz5Yiw5LiN5aaC5YGa5Yiw77yb55u46Led5LiN5YaN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N5YaN5ryr6ZW/44CC5oS/5byA5b+D5rC46L+c5Ly05oKo77yM5b+r5LmQ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77yBPC9wPjxwPjxlbT4xMy48L2VtPuaYpeiBlOi0tOWcqOmXqOS4iu+8jOeIhu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tOS4iu+8jOeBr+esvOaMguWcqOWimeS4iu+8jOW5tOWRs+a0i+a6ouW/g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Lv+WcqOaJi+S4iu+8jOelneemj+WPkeWcqOato+eCueS4iuOAgueDn+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aXuuaXuu+8gTwvcD48cD48ZW0+MTQuPC9lbT7lpoLmnpzkvaDlnKjmoqbkuK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hbTlnLDnrJHotbfmnaXvvIzpgqPmmK/miJHlkKnlkpDov4fmnIjkuq7vvIzmn5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nmoTmn5DkuIDlpJzvvIznu5nkvaDmjY7ljrvmiJHnmoTnpZ3npo/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mnIvlj4vvvIE8L3A+PHA+PGVtPjE1LjwvZW0+54Gr5qCR6ZO26Iqx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+5Zu95qyi6IW+5bqG5paw5bm044CC5paw6KGj5paw5bi95b+D6YeM576O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b6A5LmQ5reY5reY44CC5ZCJ56Wl6K+d5YS/6K+05LiN5bC977yM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7uV44CC56Wd5L2g5paw5bm05b+r5LmQ77yBPC9wPjxwPjxlbT4xNi48L2VtP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dpei/juaOpeaWsOW5tOeahOmYs+WFie+8jOW4puedgOaWsOeahOW4jOacm+Wbnu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yl+S9je+8jOa7oeaAgOS/oeW/g+mdouWvueaOpeS4i+adpeeahOeUn+a0u+WS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cuPC9lbT7mvILkuq7nmoTnqpfoirHotLTmu6Hnqpf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muqLohLjlup7vvJvovonnhYznmoTng5/oirHmraPnu73mlL7vvIznvo7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lnKjouqvml4HjgILmlrDlubTliLDmnaXlv4PmrKLnlYXvvIznn63kv6HnpZ3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jgILnpZ3mlrDlubTlv6vkuZDvvIE8L3A+PHA+PGVtPjE4LjwvZW0+5YGa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05L2g6IO96K+055qE77yM5pyq5p2l5LiN566h5piv6aG65Yip6L+Y5pi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rC45LiN6KiA5byD77yM5Z2a5oyB5Yiw5bqV77yBMjAyMeW5t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UtuiOt+S4jeS4gOagt+eahOS6uueUn++8gT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vvIzkurLniLHnmoTmnIvlj4vvvIzorqnmiJHku6zkuIDotbfpnZnpnZn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KrmnaXjgIHluIzmnJvlkozlhYnmmI7ku6Xlj4rpqazkuIrlsLHopoHmlbLlk4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vvIE8L3A+PHA+PGVtPjIwLjwvZW0+5paw55qE5LiA5bm0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oWi5oWi55u46YGH77yM5pyf5b6F5pyJ5L2g44CC5Y2V6Lqr55qE5pyL5Y+L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mf6KaB5aW95aW955Sf5rS777yM5Lmf5pyf5pyb5L2g6IO96YGH6Ke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YKj5Liq5LuWL+WlueOAgjwvcD48cD48ZW0+MjEuPC9lbT7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LDogIHvvIznpo/npoTotKLov5DlpJrlj4jpobrnlYXjgILnpZ3mlrDlub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6LlnIbvvIzlv6vkuZDnrJHlronlurfvvIE8L3A+PHA+PGVtPjIyLjwvZW0+5paw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+D5oOF5pS+5Liq5YGH44CC6L+c56a755CQ56KO54Om5oG877yM5pC65bi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YCD5Ye657mB5b+Z77yM6Lqy6L+H5Y6L5Yqb77yM5bmz6Z2Z5Zyw6LWw6L+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am/56uZ44CC5oS/5L2g5pyJ5Liq5b+r5LmQ6IiS6YCC55qE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rpuWopeeMrueDreiInu+8jOW/q+S5kOWbtOe7leS9oO+8m+WQtOWImuaN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iKsemFku+8jOemj+Wvv+mAgee7meS9oO+8m+WkqeS9v+WPkeivt+W4lu+8jOmCg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Jm+W5tOaWsOW5tOWTgeifoOahg+ebm+S8muOAguelne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vpvovpvoi6boi6bmlbTlubTvvIzlv5nlv5nnooznoozov4flpK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nrYnliLDov5nkuIDlpKnvvIzkuI3op4HnuqLljIXmu5rmu5rmnaXvvIzlj5H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flpKflubTjgILnpZ3mlrDlubTlv6vkuZD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y855yL5aSn5bm05Yid5LiA5b+r5p2l5Yiw77yM5Lq65Lq65byA5b+D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+Q5YmN56Wd5L2g5paw5bm05aW977yM54mb5bm056Wd56aP5oiR5pyA5p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/juS4h+ixoeabtOaWsO+8jOiHtOS4jeW/mOWIneW/g++8j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nOihjO+8jOaXouW3suaJrOW4hui1t+iIqu+8jOacquadpeacgOWPr+acn++8j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S4juaCqOWQjOWcqO+8gTwvcD48cD48ZW0+MjcuPC9lbT7mlrDlubTkvb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lhYTlvJ/pl67kuKrlpb3vvIznpZ3kvaDlpb3ov5DlpKnlpKnkuqTvvIznlJ/orq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XmraXpq5jvvIzlmLTlt7TlkbPpgZPlpKnlpKnlppnvvIzmhL/kvaDlrrbnmoTlop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kp7npajjgII8L3A+PHA+PGVtPjI4LjwvZW0+5Ye66Zeo5Zyo5aSW6L6b6Ium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a625Lq65pyf55u85Zui5ZyG44CC5pep5Lmw6L2m56Wo5YeG5aSH6b2Q5Y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5Zue5a626L+H5bm077yM6ICB6ICB5bCR5bCR56yR5byA6aKc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iuuOS4gOS4que+juWmmeeahOW/g+aEv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mrmOWFtOi/nui/nu+8jOmAgeS4gOS7vee+juWlveeahOaEn+inpuelneS9o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chuWchu+8jOmAgeS4gOS7vee+juS4veeahOekvOWTgeelneS9oOW+ru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AuPC9lbT7mlrDlubTnpZ3npo/mjKTmu6HloILvvIzmlrDlub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vmnLrkuIrvvIzlgaXlurflv6vkuZDkuI3lv5jmjonvvIzlubPlronmrKLnrJ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lpKnot5/nnYDml7blsJrot5HvvIznuqLljIXnpLzlk4HkuI3kvJrls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xLjwvZW0+56Wd6Lqr5L2T77yM54mZ6b2/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A6Lev6aG66aOO77yM5Y2K6Lev5aSx6Liq77yb5LiA6Lev6LWw5aW977yM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77yb5aSp5aSp5oSJ5b+r77yM57uP5bi45Y+Y5oCB77yb56yR5Y+j5bi45by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S76K+l77yBPC9wPjxwPjxlbT4zMi48L2VtPuaVsOWwj+aXtuWQju+8jOaWsOW5t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cqOS4lueVjOiMg+WbtOWGheaVsuWTjeOAguaEv+aIkeeahO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edgOS4gOWjsOWjsOmSn+m4o++8jOS4gOasoeasoemjmO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OAgjwvcD48cD48ZW0+MzMuPC9lbT7lv5nlv5nnoozno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vvIzlj6rkuLrnrYnliLDov5nkuIDlpKnvvIzomb3nhLblubTlupXmsqHnuq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nn63kv6HkuZ/ov4flubTjgILnpZ3kvaD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aSn5bm05Yid5LiA5aS05LiA5aSp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44CC5oiR56Wd5L2g5byA6Zeo6KeB5Zac77yM6L+O6Z2i5p2l6LSi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5Zyo5a625ZCs5Zac5oql77yM5pyA5ZCO6L+Y5pyJ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WMheaLv+adpe+8gTwvcD48cD48ZW0+MzUuPC9lbT7ovp7ml6fov47mlrD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kvaDvvIzlnKjmlrDnmoTkuIDlubTph4zvvI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bPnu6nlho3nu63vvIzovonnhYzlho3njrDjgII8L3A+PHA+PGVtPjM2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S65bKB77yM5bKB5bKB5bmz5a6J77yM5a6J5bGF5LmQ5Lia77yM5Lia5ZKM6YKm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6L6+77yM5aSn5ZCJ5aSn5Yip77yM5Yqb5LqJ5LiK5ri477yM5ri45YiD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6am777yM56Wd5L2g5b+r5LmQ77yBPC9wPjxwPjxlbT4z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+8jOmZpOaXp+i/juaWsO+8jOaWsOW5tOWIsO+8jOS4h+ixoeabtOaWs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S4gOW4humjjumhuu+8jOWNgeWFqOWNgee+ju+8jOeZv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WNg+S6i+WQieelpe+8jOS4h+S6i+WmguaEj++8jOS6v+WFg+W5tOiW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Z3kvaDmlrDlubTllpzmsJTmtIvmtIvvvIzmu6HpnaL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iLHmg4XmiaznnInlkJDmsJTvvIzkuovkuJrmtIvmtIvlvpfmhI/vvIzmmabmsJT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jrvvvIzkuIfkuovpmLPlhbPlpKfpgZPvvIE8L3A+PHA+PGVtPjM5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+05Lmf6K+05LiN5a6M77yb5YWz5oCA55qE5b+D77yM5rC46L+c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aW95Y+L6LCK77yM5rC46L+c5LiN5Lya5b+Y44CC5oS/5oiR55qE56Wd56aP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paw5bm05b+r5LmQ77yM5LiH5LqL5aaC5oSP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+S4gOi9ruaYjuaciO+8jOaLqOS4gOe8lea4hemjju+8jOWPkeS4gOadoeefreS/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sOelneemj++8jOaEv+WPi+iwiumZquS8tOaIkeS7rOawuOi/n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lnKjov5nmt7Hmg4XnmoTlraPoioLph4z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nmoTmlrDlubTph4zvvIzmiJHlpb3mg7PpgIHkvaDkuIDku73mu6Hnm4jog7jm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mlbDkuI3lsL3nmoTnpZ3npo/jgII8L3A+PHA+PGVtPjQyLjwvZW0+5pS26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q+P5LiA5Lu956Wd56aP77yM5q+P5LiA56eN5oS/5pyb77yM5o+P57uY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6YGT57uG6IqC77yM5q+P5LiA5Liq5LyB55u877yM5a+E5LqI5L2g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44CC56Wd5L2g5paw5bm05b+r5LmQ44CCPC9wPjxwPjxlbT40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cgOaDs+WBmueahOaYr+WbnuWIsOaCqOeahOi6q+i+ue+8jOacgOaDs+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eahOeskeiEuO+8jOacgOaDs+WQrOeahOaYr+aCqOeahOWUoOWPqO+8jOacg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+8muelneaCqOS4gOeUn+W5s+WuieOAgjwvcD48cD48ZW0+NDQuPC9lbT7miJ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Lrpgq7lt67vvIzmiormiJHng63ohb7ohb7nmoTpl67lgJnoo4XorqLmiJD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kuIrnnJ/lv4PkuLrpgq7miLPvvIwzN+W6puaBkua4qeW/q+mAku+8jOaUtuS7t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elneS9oO+8muiKguaXpeaEieW/q++8gTwvcD48cD48ZW0+NDUuPC9lbT7mn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nm7TmsqHmlaLlr7nkvaDor7TvvIzlj6/mmK/mlrDlubTlho3kuI3or7TlsLHmsq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vvJrkvaDnnJ/lnLDlpb3orqjljowmaGVsbGlwO+iuqOS6uuWWnOasou+8jOeZ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gTwvcD48cD48ZW0+NDYuPC9lbT7ng5/oirHvvIznu73mlL7nmoTmmK/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Jvnvo7phZLvvIzmib/ovb3nmoTmmK/mu6Hmu6HnmoTlr4zotLXvvJvmmKX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nmoTmmK/kuYXkuYXnmoTlubPlronvvJvpl67lgJnvvIzono3lhaXkuob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pZ3niZvlubTlkInnpaXvvIE8L3A+PHA+PGVtPjQ3LjwvZW0+5LiA5p2h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Liy5Liy77yb56Wd5b+r5b+r5LmQ5LmQ77yM5byA5byA5b+D5b+D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6L276L275p2+5p2+77yb5Zui5Zui5ZyG5ZyG77yM5oGp5oGp54ix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7qi57qi54Gr54Gr77yBPC9wPjxwPjxlbT40OC48L2VtPua0u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0r++8muS4iui9puW+l+aOkumYn++8jOeIseS9oOWPiOWPl+e9qu+8jOWQg+mlreay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WWnemFkuWuueaYk+mGie+8jOaMo+mSseW+l+S6pOeoju+8geWwsei/nu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i/mOW+l+aUtui0ue+8geelneaWsOW5tO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YvpmYXnpZ3mgqjvvJrlpKfotKLlsI/otKL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JvkurLmg4Xlj4vmg4XniLHmg4XvvIzmg4Xmg4XlpoLmhI/vvJvlrpjov5D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vvJvniLHkurrkurLkurrlj4vkurrvvIzkurr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wLjwvZW0+6L+Z5LiA5Yi777yM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qR5o2O5Y675ruh5b+D55qE56Wd56aP77yM54K557yA5L2g55Sc6Jy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5Liq5bm456aP5b+r5LmQ55qE54mb5bm0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aVrOWMheaLrOaIkeiHquW3seWcqOWGheeahOavj+S4gOS9jeacie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+8jOWKquWKm+WcqOi/veaipui3r+S4iuWli+aWl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6DkvZXlrablrrbor7TvvIznrJHlrrkxODDluqbmmK/lubPmt6HvvIznrJHl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aYr+W5uOemj++8jOeskeWuuTM2MOW6puaYr+S9oOi/meagt+eahOW/q+S5kO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elneS9oOawuOi/nOW8gOW/g+OAgjwvcD48cD48ZW0+NTM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aW95aW954ix6Ieq5bex77yM6K+l5oql5oGp55qE5oql5oGp77yM6KaB5pyJ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l5b+Y5Y2055qE5b+Y5Y2077yM6KaB5Lya5a695b+D44CC5LiW5LiK6LWw5L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aW95ZCN5aOw77yb5Lq66Ze05p2l5LiA6Laf77yM55WZ5Liq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Jm+W5tOaWsOW5tOi1sOm4v+i/kO+8jOWQieelpeWmguaEj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5uOemj+e+jua7oeS5kOW8gOaAgO+8jOWWnOawlOebiOmXqOW/q+S5kOWk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aVsOS4jeWwve+8jOi0oui/kOS6qOmAmuemj+ebuOmaj++8jOelne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UuPC9lbT7ml6LnhLbkuLrmoqbmg7P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vr/msqHmnInlm57lpLTot6/lj6/ku6XotbDjgILmiYDku6XvvIzopoHkuYj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pnlnLrvvIzopoHkuYjni7zni4jlm57kuaHjgILluIzmnJsyMDIx5bm06Ieq5be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PC9wPjxwPjxlbT41Ni48L2VtPuelneemj+S9oOWcqOaWsOeahOS4gOW5t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Pr+S7peaJmOS7mOe7iOi6q+eahOmCo+S4quS6uuS4juS5i+WIhuS6q+a4qeaal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S4gOi1t+aKiuagkeWPtuWkuei/m+S5pumHjO+8jOWSr+WSr+eskeedg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knOaZmuWSjOWbm+Wto+OAgjwvcD48cD48ZW0+NTcuPC9lbT7orqnmnIjlhYn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J/lvoXvvIzorqnmmKXpo47pgIHljrvmiJHmt7Hmt7HnmoTnpZ3mhL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srPok53lpKnmsLjov5zngrnnvIDkvaDnmoTnlJ/mtLvvvIzorqnlv6vkuZ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pZ3mlrDlubTlv6vkuZDvvIE8L3A+PHA+PGVtPjU4LjwvZW0+6aOO55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y5rGd5aOw77yb6Zuo6Zuq55+j77yM5Li65ZC+5oCd5rGd5LmL6Imy77yb5b2S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a75LiN5byA5L2g55qE5Lmf77yM552h6KeJ5Lmf77yM5piv5oiR56Wd5ZCb5Lm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Lq677yM5paw6ICF5LiA5bm077yM5LiA5YiH55qG5aW9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AuPC9lbT4yMDIx55qE5byA5aS05Zu654S26Z2e5bi4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L+Y5piv6KaB55u45L+h77yM576O5aW955qE5piO5aSp57uI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Lus5LiA5a6a6KaB5Z2a5L+h5oiR5Lus6IO95oiQ5Li6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Jm+W5tOWIsO+8jOW5uOemj+W/q+S5k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lvei/kOmaj+S9oOi9rO+8jOWBpeW6t+W5s+WuieS/needgOS9oO+8jOi0o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uoOedgOS9oO+8jOaEv+WQm+aWsOW5tOW/q+S5kO+8jOWQieelpeWmguaEj+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S4h+S6i+mhuuWIqe+8gTwvcD48cD48ZW0+NjIuPC9lbT4yMDIw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pS26I6377yM5Lul5a6e5bmy56yD5a6a5YmN6KGM77ybMjAyMe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+8jOWFseWQjOaOpee7reWli+aWl+abtOWKoOe+juWlveacqu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mYluWutuW5uOemj++8gTwvcD48cD48ZW0+NjM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Krlrp3vvIzlubjov5DkurrlhL/og73mlLbliLDvvIzmlrDlubTkuovkuJr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vvIzph5Hpk7botKLlrp3oo4Xmu6HljIXvvIzniLHmg4XnlJzonJzliLDnmb3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ph5Hpkp/nvanvvIzlpKnlpKnlpb3ov5DmnaXlm7Tnu5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6m/552A5paw6Z6L5r2u6KSC5YS/77yM5ZO8552A6L+O5pil5bCP5puy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552A5byA5b+D55Oc5a2Q5YS/77yM55yL552A54Ot6Ze55pil5pma5YS/77yM5pS2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YS/77yM5ZCD552A5Zui5ZyG6aW65a2Q5YS/77yM54mb5bm05L2g5pyA56W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PC9wPjxwPjxlbT42NS48L2VtPuelneS9oO+8m+WlveS6i+aOpeS6jOi/nuS4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m+Wto+WmguaYpe+8jOeUn+a0u+S6lOminOWFreiJsuS4g+W9qee8pOe6t+OAge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+eCueWwj+i0ou+8jOeDpuaBvOaKm+WIsOS5nemchOS6keWklu+8jOivt+aOpeWPl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NgeaEj+eahOelneemj++8gTwvcD48cD48ZW0+NjYuPC9lbT7mlrDlubT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nvo7lpb3nmoTlv4PmhL/npZ3kvaDlv6vkuZDov57ov57vvIHorrjkuKr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kuovkuJrlnIblnIbvvIHorrjkuKrnvo7kuL3nmoTlv4PmhL/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vvIE8L3A+PHA+PGVtPjY3LjwvZW0+5b6X5aSx5bmz5bi45LqL77yM5piv6Z2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L77yM5oGp5oCo5b+D5LiN5oSn77yM5Ya35pqW5oiR6Ieq55+l77yM5Z2O5Z23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uy5oqY5LqL5Lia5qKv77yM5Yeh5LqL5LiN5b+F5aSq5Zyo5oSP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6L+Q5rCU77yB5pil6IqC5b+r5LmQ44CCPC9wPjxwPjxlbT42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r+S6uueUn+aXheeoi+eahOWPiOS4gOS4qui1t+eCue+8jOaEv+S9oO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WcsOWllOi3ke+8jOi/juaOpeS9oOeahOWwhuaYr+WFhea7oeaXoOep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quadpe+8gTwvcD48cD48ZW0+NjkuPC9lbT7mnIvlj4vlkbXmnIvlj4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nZnpnZnlnLDnrYnvvIzmnKrmnaXvvIzluIzmnJvlkozlhYnmmI7lsLHopoH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KXlpKnnmoTpkp/jgII8L3A+PHA+PGVtPjcwLjwvZW0+5pyL5Y+L5ZG15pyL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Z2Z6Z2Z5Zyw562J77yM5pyq5p2l44CB5biM5pyb44CB5YWJ5piO5Z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y5ZON55qE5paw5bm06ZKf5aOw77yBPC9wPjxwPjxlbT43MS48L2VtPuaEv+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FqOS4reWbve+8jOW5uOemj+a0i+a6ouWFqOS6mua0su+8jOW5s+WuieaLpeaKs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eWlvei/kOmaj+aCqOavj+S4gOaXtu+8jOa4qeaaluS8tOaCqOavj+S4gOW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ZquaCqOavj+S4gOenku+8gTwvcD48cD48ZW0+NzIuPC9lbT7lj4vmg4XmmK/pp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oTlpKfnsbPppa3vvIzng63ohb7ohb7nmoTmtq7ngavplIXvvIzngavovqPovqPnmo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pLTjgILlj4jppovkuoblkKfvvIzmlrDlubTllp3kuIDnm4XlkKf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p2l5LmL5pe277yM6LWg5L2g5LiA5qO15oS/5pyb5qCR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uh5byA5b+D5p6c77yM5bm46L+Q5qKF77yM55Sc6Jyc55Oc77yM5a+M6LS15p6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2O77yM5bm456aP5qGD77yM56Wd5L2g5aSp5aSp5byA5b+D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+gOS6i+WmgueDn+maj+aipuaVo++8jOW5tOW5tOWco+ivnu+8jO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ivnu+8jOaWueinieS9oOaIkemalOWNg+W3neOAguaXtuepuumYu+malOaDhemav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Wco+ivnu+8jOe/mOmmluaWsOW5tO+8jOWBpeW6t+W5uOemj+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gIHkvaDkuIDnvJXmuIXpo47vvIzorqnkvaDlv4PniL3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rnnrJHpnaXvvIzorqnkvaDlv4PphonvvJvpgIHkvaDkuIDku73lpKnnn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bphonvvJvpgIHkvaDkuIDku73lgaXlurfvvIzorqnkvaDkuIflr7/ml6Dnlo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v6vkuZDjgII8L3A+PHA+PGVtPjc2LjwvZW0+56Wd5oKo5Zac56yR6aKc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+a55u46KeB77yM6KeB5LuB6KeB5pm677yM5b+X5ZCM6YGT5ZCI77yM6LWr6LWr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oms5Zub5rW377yM5rW357qz55m+5bed77yM5Lyg56We6Zi/5aC177yM54us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77yM5omN5Y2O55uW5LiW77yM5Y2B5YWo5Y2B576O77yBPC9wPjxwPjxlbT43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i1t+eCue+8jOe6ouaXpeWNh+a1t+WkqeOAguaWsOeahOS4gOWkq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+nuWOu+W/mOmZiOeahOaVheS6i++8jOi/juaOpeWrqee7v+eahOW4jOac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aWsOW5tOW/q+S5kO+8jOe/oOe7v+WuieW6t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ljYHliIbmg7Plv7XjgILlnKjov5nmuKnppq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lv4botbflhbHlpITnmoTlsoHmnIjjgILnpZ3mlrDlubT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c5LjwvZW0+5LiN566h5piv5pm05aSp6Zi05aSp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Yiw5L2g55qE5LiA5aSp77yM5bCx5piv5pm05pyX55qE5LiA5aSp77yb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uK5aSp5piO5aSp77yM6IO95ZKM5L2g5Zyo5LiA6LW355qE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44CCPC9wPjxwPjxlbT44MC48L2VtPuelneemj+S4uuaYn++8j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ivmuaYn+aYn++8jOaPj+S4iueZveS6ke+8jOWlieS4iuaciOS6ru+8jOmAgee7m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9oOOAguelneS9oOaWsOW5tOW/q+S5kOOAgeeUn+a0u+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lveS6i+i/nui/nuOAgeWlveaipueUnOeUnO+8gTwvcD48cD48ZW0+ODEuPC9lbT7m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aSx5oSP5o+J56KO44CCMjAyMeW5tOWlveWlveeUn+a0u++8jOaFouaFo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DreeIse+8jOWllOi1tOWxsea1t+OAgjwvcD48cD48ZW0+OD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vvJox6ams5b2T5YWI44CBMuS6v+WutuS6p+OAgTPliY3mnInot6/jgIE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rqQ44CBNeemj+S4tOmXqOOAgTblha3lpKfpobrjgIE35pif6auY54Wn44CBOOmdou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TnotrPppa3ppbHjgIHljYHliIblv6vkuZDvvIE8L3A+PHA+PGVtPjg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4NC48L2VtPueOq+eRsOaYr+aIkeeahOeDreaDhe+8jOezl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Rs+mBk++8jOaYn+aYn+aYr+aIkeeahOecvOedm++8jOaciOWFieaYr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4gOW5tumAgee7meS9oO+8jOaIkeeIseeahOS6uu+8jOaWsOW5t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UuPC9lbT7lj4vmg4Xmj5DnpLrvvIzmlrDlubTlh6DkuKr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hajnrKzkuIDvvIzmg4XmhI/nrKzkuIDvvIzouqvkvZPnrKzkuIDvvIznnJ/or5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sp/pgJrnrKzkuIDvvIzlkajlhajnrKzkuIDvvIzlv6vkuZDnrKzkuI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L3A+PHA+PGVtPjg2LjwvZW0+5oCd5b+15piv5LiA5a2j55qE6Iqx6aaZ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C377yM56y8572p5L2g5oiR77yM6ICM56Wd56aP5piv5peg6L6555qE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5y8552b77yM55u05Yiw5b+D5bqV44CC5oS/6IqC5pel55qE5oSJ5b+r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aw5bm05b+r5LmQ44CCPC9wPjxwPjxlbT44Ny48L2VtPuaWsOeahOS4g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9kumbtu+8geWIq+iuqeaYqOWkqeeahOmbqOawtO+8jOaJk+a5v+S7iuWkq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WsOeahOS4gOW5tO+8jOiuqeW/g+W9kumbtu+8geWIq+iuqei/h+WOu+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S6huacquadpeeahOeBv+eDguOAgjwvcD48cD48ZW0+ODguPC9lbT7ng6bmgb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v6vkuZDljbTmmK/msLjov5znmoTvvIHkuIDkuKrlvq7nrJHvvIzlsIb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nlj5jkuIDliIfvvIHmlrDlubTljbPlsIbliLDmnaXvvIzmnIvlj4vvvIzor7f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nvo7lpb3mraPlnKjlkbzllKTkvaDvvIHmlrDlubTlv6vkuZDlk5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zbGh2Z2g3MW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c2xodmdoNzF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C7CF66D35BA50CFB168314F020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