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174908401F322C5EDE810EB456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174908401F322C5EDE810EB456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L5Y+L5ZyI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uGPC9wPjwvZm9udD48L2NlbnRlcj48cD48ZW0+MS48L2VtPuS4lueVjOS4iu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whuW/g+avlOW/g++8jOS9oOS4gOWRs+eahOS7mOWHuuS4jei/h+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+l+WvuOi/m+WwuueahOS6uuOAgui/h+W6puiAg+iZkeWIq+S6u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HquW3seS4jeWlveWPl+OAgjwvcD48cD48ZW0+Mi48L2VtPueUn+a0u+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jeS9k+mznuS8pO+8jOS9huivt+ebuOS/oe+8jOS9oOS7iuWkqe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S6j++8jOaLheeahOi0o++8jOaJm+eahOe9qu+8jOW/jeeahOeXm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PmOaIkOWFie+8jOeFp+S6ruS9oOeahOi3r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WboOS4uuS9oOaYr+S4gOS4quaAjuagt+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4juS9oOWcqOS4gOi1t+aXtueahOaEn+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aXhemAlO+8jOaIlu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peS4luWPquS9nOS9oOW6reWJjeeahOS4gOagquahg+iKse+8jOS4uu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5geWNjuS8vOmUpueahOWmluWohuOAgjwvcD48cD48ZW0+Ni48L2VtPuaDs+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S6uu+8jOS4nOWNl+ilv+WMl+mDvemhuui3r++8m+aEv+mZquS9oO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uOeUnOiLpui+o+mDveeIseWQg++8m+aDs+ingeS9oOeahOS6uu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iDvei1tuadpeOAgjwvcD48cD48ZW0+Ny48L2VtPuWOn+adpeaipumHjOS5n+S8m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eXm+WIsOmGkuadpeOAgjwvcD48cD48ZW0+OC48L2VtPuaIke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IseS6uu+8jOS7luW/g+mHjOeahOavj+S4gOWvuOmDveWxnuS6j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S48L2VtPuacieaXtuWAme+8jOaYjuaYjuiHquW3se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iOaXoOWKqe+8jOW+iOmavui/h+eahOaXtuWAme+8jOWNtOi/mOeUqOS4gOS4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eahOW+rueskeWOu+mdouWvue+8jOWOu+aOqemlsOaJgOacieeahOS8pOeX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HquW3se+8jOWNtOiDveWQrOingeiHquW3seW/g+eijueahOWjsOmfs++8jOaXo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ov4flvoDkuovvvIzosIHog73nn6XvvIzkuID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TlpJzph4zjgILlsoHmnIjpgJ3vvIznnIvlpoLku4rvvIzlpYvli4fng63ooYDljJ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iN6KaB5Li65LqG6L+O5ZCI5omA5pyJ5Lq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b6X6L+Z5LmI57Sv77yM6LS55bC95b+D5oCd6K6p5omA5pyJ5Lq6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+Y5LqG6Ieq5bex6K+l5oCO5LmI56yR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e0r+eahOaXtuWAme+8jOS4jeimgeWQneWVrO+8jOe7meiHquW3s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mXreS4iuecvOWwseaYr+WkqeWgguOAgjwvcD48cD48ZW0+MTMuPC9lbT7mnI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vaDvvIzmnIDkuI3mlaLmiZPmibDnmoTkurr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c5YeJ5aaC5rC077yM5b+D5a+S5Ly85Yaw44CC5peg5rOV6YCB6L6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Gw5Ly86L+Z5aSc56m66buv5reh55qE5pif6K+t44CC6YCP552A5b+n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7yg57yg57u157u177yM5Y2D5aS05LiH57uq77yM5peg5LuO55aP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knOaCsumbqOebuOaAneWHie+8jOeLrOWuiOeZveaYvOeti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mjjuS4gOi+nuaXoOaZr+mfs++8jOWcqOS4luWvu+iuv+aOjOmavuaYju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aWueiLpeiwt+eahOWIu+iWhOW/g+ivre+8jOe7leadpeW/g+S4reebuOaAneW4g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4veeahOiEuOW6nu+8jOeLrOiHquWOu+W/p+S8pO+8jOW/p+S4jeiDveWHj+WOu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5se+8jOiAjOS8pOS4jeiDveWPoOWKoOWGjeasoeebuOmB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obfnp4vvvIzpn7bpopzlt7LlpoLmrYzvvIzoia/kurrlt7LmiJD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pe25YCZ5LiN5pWi57KY5Lq677yM5a6z5oCV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7Sv6LWY44CC5Y+v5oiR54ix5LiA5Liq5Lq655qE5pe25YCZ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m856ia5Yay5Yqo77yM5oOz6ZqP5pe25Yay5Yiw5L2g6Z2i5YmN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Y2z5L2/5omN5YiG5byA5LqG5Yeg5YiG6ZKf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vOazquaYr+aIkeiHquW3seeahO+8jOaIkeWGjeeXm++8jOWGje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luS6uuiDveS9k+S8muWIsOOAgjwvcD48cD48ZW0+MTkuPC9lbT7mnInku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kuLrkuobniLHmiY3mgoTmgoTourLlvID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ljbTmmK/pgqPku73pu5jpu5jnmoTmg4Xmg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pat5bmy5YeA77yM5Y+I5LiN6IO95YaN5ZKM5aW95aaC5Yid77yM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44CCPC9wPjxwPjxlbT4yMS48L2VtPuS4gOi+iOWtkOW+iOmVv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WnOasouacgOiIkuacje+8jOS9oOS4jeeUqOWkmuWlve+8jOaIkeWWnOaso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+iOWlve+8jOS9oOS4jeWrjOW8g+Wwse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oo4Xlvq7nrJHvvIzlsLHlpoLkuIDliIfmnKrmm77lj5HnlJ/kuIDmoLfjgIL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IzogIzmmK/miJDnhp/jgII8L3A+PHA+PGVtPjIzLjwvZW0+5ZCD6Ya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5Sf5rCU5piv5Zug5Li65Zyo5LmO77yM5Y+R5ZGG5piv5Zug5Li6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+D5piv5Zug5Li65LiN5oOz5aSx5Y6744CC5oiR5LiN5Lya6K6p5L2g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oiR5LiN5bCP5b+D5Lyk5LqG5L2g55qE5b+D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Lya5q+U5L2g5pu05Lyk5b+D77yM6L+Z5bCx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oOS4uuaIkeaDs+i1ou+8jOaJgOS7peS9oOW+l+i+k++8jOaVt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i/mOW+l+WTreOAgjwvcD48cD48ZW0+MjUuPC9lbT7kvaDmiJDlip/kuobvvIzmlL7l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gZPnkIbvvIzkvaDlpLHotKXkuobvvIzlho3mnInpgZPnkIbpg73mmK/mlL7ls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pTogprnmq7vvIzml6XkuYXmiY3og73op4Hkurr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+L5oOF6L+Y5piv54ix5oOF77yM5L2g5p2l77yM5oiR54Ot5oOF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Z2m54S25pS+5omL44CCPC9wPjxwPjxlbT4y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Co+enjeS4gOaDs+WIsOS9oOeahOWQjeWtl++8jOW/g+mHjOWKqOi+hOa1t+WV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eahOWWnOasouOAgjwvcD48cD48ZW0+MjguPC9lbT7mirHmrYnvvIzmiJHlkoz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nIvlj4vvvIzmr5Xnq5/pgqPkuYjmt7Hmt7HllpzmrKLov4fvvIzlho3nnIvkuID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mi6XmnInjgII8L3A+PHA+PGVtPjI5LjwvZW0+6YKj5bm05qKo6Iqx55i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GP5YGP6YCi5bCP6Zuo5oiR5reL6YCP77yM5LiA5aSc5Ya35rap5YWl5ZaJ77yM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2K5Y+l5oy955WZ44CCPC9wPjxwPjxlbT4zM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+iOWkmu+8jOaIkeaAu+aYr+S4gOS4quS6uumavui/h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lvIDlp4vvvIzluK7oh6rlt7HkuIDkuKrlv5nvvIzkuI3lho3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JbnmoTnm67lhYnvvIE8L3A+PHA+PGVtPjMyLjwvZW0+5LiA55Sf5b2T5Lit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+Q5Liq5Lq677yM5LuW5omT56C05L2g55qE5Y6f5YiZ77yM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oiQ5Li65L2g55qE5L6L5aSW44CCPC9wPjxwPjxlbT4zMy48L2VtPu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9meeUn+Wwseeul+S6hu+8jOS7peWJjeaJk+aJsOS6hu+8jOS7peWQ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cieS6uumXruaIke+8mui/mOWWnOasouWlueWQl++8n+aIkeeskeedgOaRh+S6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+8jOS4jeaYr+S4jeWWnOasouS6hu+8jOiAjOaYr+WIq+mXr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luLjlkYror6voh6rlt7HvvIzmnKrmnaXlpKrplb/vvIzmoqbmg7P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nkJDkuovlm7DmibDvvIzliqrlipvmiJDkuLrkvJjnp4DkuJTku47lrr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Lvlpb3mr4/kuIDkuKrlvZPkuIvjgII8L3A+PHA+PGVtPjM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W95Lq65pyJ5aW95oql77yM6ZW/5aSn5LqG5omN55+l6YGT5aW95Lq66KKr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wsei/meagt++8jOWPjeWPjeWkjeWkjeWkseacm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VheS6i+eahOaCsuS8pOOAgjwvcD48cD48ZW0+MzcuPC9lbT7ku7vkvZXkuJzopb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rPlpJ/ov7fmg5HkvaDvvIzlsLHotrPku6Xmr4HkuobkvaDjgILlv4Pova/mmK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oh7Tlkb3jgII8L3A+PHA+PGVtPjM4LjwvZW0+5L2g5LiN5piv5ouF5b+D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2g5ouF5b+D55qE5piv5rKh5pyJ5Lq655So5L2g6KaB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aS05p2l5L2g5Lya5Y+R546w5L2g55qE5ouF5b+D5piv5a+555qE77ya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L2g5oOz6KaB55qE5pa55byP54ix5L2g77yM6Zmk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S9oOaYr+S7gOS5iOWkp+WtpuavleS4mu+8jOS9oOeah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+8jOaIkemDveWPquW9k+S9nOaUtuasvuWHreivge+8jOWboOS4uuWug+iDve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9oOeahOWutuW6reS4uuS9oOivu+S5puS7mOi/h+asvu+8jOiAjOW5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cieayoeacieivu+i/h+S5puOAgjwvcD48cD48ZW0+ND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lsLHlvZPpo47msqHlkLn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m057qq5aKe6ZW/5rKh6K6p5oiR5Lus5Y+Y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Y+q5piv6K6p5oiR5Lus5pu05piO55m96Ieq5bex6KaB5LuA5LmI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aKG5oqK6Ieq5bex5oOz6KaB55qE6YKj5Liq5Lq65o+95Zyo5oCA6YeM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my44CCPC9wPjxwPjxlbT40Mi48L2VtPuavq+aXoOmihOWFhueahOaDs+W/t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Pr+WRiuS6uueahOmakOeWvuOAgjwvcD48cD48ZW0+ND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aTlnIbvvIzmmbbojrnpgI/kuq7nmoTnmq7lm4rvvIzph4zpnaLljbTol4/nnYD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kuI7oibDovpvjgII8L3A+PHA+PGVtPjQ0LjwvZW0+55Sa6Iez6YGX5b+Y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7uT5p2f44CC5Y+q5piv6L+Z5Lu95oOG5oCF77yM5aeL57uI5Ly05oiR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b+D55eb77yM5oyl5LmL5LiN5Y6744CC5oiR55qE5b+D55eb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O55m944CCPC9wPjxwPjxlbT40NS48L2VtPueUt+S6uuaLkue7neS4jeS6h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Wls+S6uuaKl+aLkuS4jeS6hueahOaYr+aXp+eI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4DkuYjlpoLmnpzlvZPliJ3vvIzkuI3nrqHph43mnaXlpJrlsJHmrK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ogq/lrprmnInpgZfmhr7jgII8L3A+PHA+PGVtPjQ3LjwvZW0+5Zyo5L2g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l5a2Q6YeM77yM6K+35L2g5oKE5oKE5Zyw5b+15LiA5b+1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6K+077ya5pyJ5Lq65Zyo5oCA5b+15oiR77yM5Zyo5LiW5LiK5oiR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44CCPC9wPjxwPjxlbT40OC48L2VtPuWksei0pe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WKn+S5i+eItuaYr+iwgeWRou+8jOWQkeaIkei9rOi0puWNgeWFg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aUr+S7mOOAgjwvcD48cD48ZW0+NDkuPC9lbT7msonpu5jmmK/miJH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IHluqbvvIzkuI3ljrvovqnop6PvvIzkuI3ljrvor7TmmI7vvIzlj6r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jgII8L3A+PHA+PGVtPjUwLjwvZW0+5o6l5Y+X5a2k54us77yM5o6l5Y+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6Ieq5bex5piv5LiN5a6M5pW055qE77yM5YG25bCU6L+Y5Lya6KKr5Y+Y5pW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mf6K645o6l5Y+X5piv6Zq+5Lul5LiL5ZK955qE77yM5L2G5Zyo5peg5rOV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aB5a2m5Lya5pS+6L+H6Ieq5bex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ojrflvpfnmoTotorlpJrvvIzkvaDlsLH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I3kvJrkuLrkuIDngrnlpLHljrvlsLHmsJTlvpfmmrTot7PlpoLpm7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liKvkurrnmoTlkKblrprlsLHlj5jlvpfmhKTmgJLlj4jmtojmnoHjgIL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lsLHor6XmmK/orqnkurrlj5jlvpfotormnaXotormuKnmn5T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L77yM55yL5riF5LqG5Lmf5bCx55yL6L27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5yL6YCP55qE5Lmf5bCx5peg5omA6LCT5LqG44CC5Lq65ZGQ77yM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iO55m977yM5q2j5omA6LCT77yM5o6P5b+D5o6P6IK655m955m95Y+X57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rS75b6X5LiN57Sv44CCPC9wPjxwPjxlbT41NC48L2VtPueDpui6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ivtOivne+8jOS4jeimgeWBmuWGs+Wumu+8jOiHquW3seWuiemdmeWcsOWR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Vv+Wkp+S6hu+8jOi/meS6m+mavuaNseeahOaDhee7quS9oOaAu+imgeWt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aOieOAgjwvcD48cD48ZW0+NTUuPC9lbT7ljYPljYPkuIfkuIfkurr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kvaDkuI3llpzmrKLmiJHjgII8L3A+PHA+PGVtPjU2LjwvZW0+57uZ5q+P5LiA5Liq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A5q615pyf6ZmQ77yM5Zyo5pyJ6ZmQ55qE5pe26Ze05YaF5bC95Yqb6Kej5Yaz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26Ze077yM6K+36L+Y57uZ5b+r5LmQ55qE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e7meS9oOS4gOW8oOearu+8jOi/meW8oOmdouWFt+mZpOS6huaI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+8jOi/mOmcgOimgeaItOWcqOS9oOeahOW/g+S4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rrpl7TvvIzmnIDpo47lsJjjgIHmnIDoi43ojKvjgIHkuZ/mnID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u5nkuobmiJHku6zmoJbouqvnmoTop5LokL3vvIzlv4PljbTml6DlpITlron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5qE6Led56a75bCx5piv44CC5oiR5LiN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5oiR6K+05LqG77yM5L2g5LiN5L+h44CCPC9wPjxwPjxlbT42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juadpemDveayoeacieaNt+W+hO+8jOS5n+ayoeacieWujOe+juaXoOeR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Qpe+8jOWPqumdoOecn+W/g+OAgjwvcD48cD48ZW0+NjEuPC9lbT7mg7P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kuI3or7TvvIzkuYXkuoboh6rnhLblv4Pkuovph43ph43vvJvmg7PlgZrnmoTkuov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gZrvvIzkuYXkuoboh6rnhLbljovlipvph43ph43jgILlvZPmi5blu7bmiJD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nlrLmg6vkuI3loKrlsLHmiJDkuobluLjmgIH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yA6KaB55qE5LiN5piv5LuA5LmI5rC46L+c5Zyo5LiA6LW377yM5LiA55Sf5LiA5L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77yM5a6D5YW25a6e5Y+q5piv6ZyA6KaB5LiA6aKX55yf5b+D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DveiHquW3seaJm+WwseWIq+WjsOW8oO+8jOS9oOefq+aDheW5v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5tuS4jea8guS6ru+8jOWBmuS4quWLh+aVoueahOS6uu+8jOWtpuedgOWOu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7meS9oOeahOavj+S4gOS4quiAs+WFieOAgjwvcD48cD48ZW0+Nj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mjonliKvkurrnlJ/msJTnmoTml7blgJnor7TnmoTor53vvIzlm6DkuLrlvoDlvo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nm7jjgII8L3A+PHA+PGVtPjY1LjwvZW0+5piv6LCB5oqK5YWJ6Zi05Ymq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iA556s6Ze077yM55yL5bC957mB5Y2O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S9oOmAieaLqeaUvuaJi+W5tuS4jeaYr+aXoOazleWdmuaM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PkeeOsOacieS6m+S6i+aDheazqOWumuaXoOazl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JTnq6/vvIzpu5HoibLnmoTlrZfov7nvvIzlsLHlg4/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j6/mg5zvvIzlj6ropoHmnInpgqPkuYjkuIDngrnnmoTlhYnkuq7vvIzlsLH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ovbvmmJPnmoTnoLTnoo7jgII8L3A+PHA+PGVtPjY4LjwvZW0+6K6k6K+G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rex5Lqk55qE5Lq66LaK5p2l6LaK5bC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+8jOeni+aciO+8jOWkj+aXpea4hemjju+8jOWGrOaXpeaarumbqu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+ju+8jOS9huWUr+acieS9oOeahOW/g+mHjO+8jOaJjeaYr+aIkeacgOaDs+WO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NzAuPC9lbT7nq7nmnZboipLpnovovbvog5zpqazvvIzosI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bDng5/pm6jku7vlubPnlJ/jgII8L3A+PHA+PGVtPjcxLjwvZW0+5oiR5Yaz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bCx5YOP5L2g5Yaz5a6a6KaB56a75byA5oiR5LiA6Iis5Zyw5Z2a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S7rOaAu+ivtOaXtumXtOS8muaUueWPmOS4gOWI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mZheS4iuS9oOmcgOimgeiHquW3seWKquWKm+WOu+aUueWP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rrpg73ku6XkuLrkvaDov4flvpfpo47nlJ/msLT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n6XpgZPvvIzkvaDlj6rmmK/kuIDkuKrkurrotbDkuob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rXoibDpmr7nmoTot6/jgII8L3A+PHA+PGVtPjc0LjwvZW0+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2v5byx5bGV546w57uZ5Yir5Lq655yL77yM5Y2D5LiH5LiN6Ka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4uI6K+057uZ5Yir5Lq65ZCs44CC5Zug5Li65qC55pys5rKh5pyJ5Lq6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Y+v5oCc77yM5Y+q5Lya6KeJ5b6X5L2g5b6I5rKh55S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cquWPmOi/h++8jOWPquaYr+WtpuS8muS6huS8quijheOAgu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1sOi/h+S6huS6uueUn+acgOS4p+acgOeBsOaal+eahOaXtuWIu++8jOS4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avueGrOeahOaXtuWFieOAgjwvcD48cD48ZW0+NzYuPC9lbT7mib/or7rluLjluL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bTonbbvvIznvo7kuL3nmoTnm5jml4vvvIznhLblkI7kuI3op4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iA5Liq5Lq65Y+Y5by65aSn55qE5pyA5aW95pa55byP77yM5bCx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KaB5L+d5oqk55qE5Lq644CCPC9wPjxwPjxlbT43OC48L2VtP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+8jOacieeahOaXtuWAmeiDveaJk+i0peS4gOWIh++8jOWPr+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DveaJk+i0peeIseaDheOAgjwvcD48cD48ZW0+NzkuPC9lbT7mmI7mmI7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kurrnlJ/vvIzmiJHmhL/kvZzkuIDnm4/nga/vvIzmuKnmmpbkvaDnmoT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kvaDnmoTkuIDnlJ/jgII8L3A+PHA+PGVtPjgwLjwvZW0+5Lq65aaC5p6c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Kj6Lef5peg5b+n5peg6JmR5pyJ5LuA5LmI5Yy65Yir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cgOWAvOW+l+mrmOWFtOeahOS6i++8mueItuavjeWBpeWcqOOAgeefpe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OAgeebl+S4jei1sOeahOeIseS6uu+8jOWFtuS7lumDveaYr+WBh+ixoe+8jOWIq+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ODIuPC9lbT7lroHmhL/kuIDkuKrkurrlr4Llr5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uI3lkIjmi43nmoTkurrlkYbkuIDlnZfjgII8L3A+PHA+PGVtPjgzLjwvZW0+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5yL55yL6aOO5pmv77yM6K+06IO96K+055qE6K+d77yM5YGa5Y+v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K+l6LWw55qE6Lev77yM6KeB5oOz6KeB55qE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ZXNybG50bmx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VzcmxudG5s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174908401F322C5EDE810EB456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