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C06E6B0CA74CAE8B7D7BE7A0A5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C06E6B0CA74CAE8B7D7BE7A0A5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6L6+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whuS9meeUn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mluivl++8jOWNtOS4jeiDveaPkOWPiuWNiuS4quWFs+S6juS7lueahO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seacm+WwseWDj+S4gOaemuaemuehrOW4ge+8jOaAu+S8muacie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OW8oOemu+W8gOi9puelqOeahOS4gOWkqeOAgjwvcD48cD48ZW0+My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seaIkeS4gOS4quS6uuWwseWlve+8jOW3sue7j+i2s+Wkn+eDre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FouaFoueahO+8jOmVv+Wkp+S6hu+8jOWNtOaEn+inieWPmOayiem7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kmuS6hu+8jOWNtOS4jeW/q+S5kOS6huOAgjwvcD48cD48ZW0+N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4jeaYr+aJgOacieeahOS8pOWus++8jOWPquimgeivtOS6huWvueS4jei1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6huOAgjwvcD48cD48ZW0+Ni48L2VtPuWPr+S4jeWPr+S7peWIq+ingeaIk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aIkeW+gOatu+mHjOS8pOOAgjwvcD48cD48ZW0+Ny48L2VtPumCo+S4quiv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mu+W8gOaIkeeahOS6uu+8jOaXqeW3suemu+W8gOS6hu+8m+mCo+S4qu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eJteedgOeahOWNtOaYr+WIq+S6uueahOaJi++8m+mCo+S4quivtOS8m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NtOi3n+WPpuS4gOS4quS6uui1sOS6huOAgjwvcD48cD48ZW0+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WlveeahOS4jeemu+S4jeW8g++8jOWmguS7iuWNtOW3suaYr+aXtui/h+Wig+i/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wseWDj+S4gOeil+axpO+8jOiuqeaIkeeahOW/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ieOAgjwvcD48cD48ZW0+MTAuPC9lbT7mhL/ml7bpl7TlsLHov5nmoLfpnZnmr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rqnmiJHku6zlnKjkuIDotbfnmoTml7bpl7TlpJrkuIDkupvvvIzlj6/ml7bpl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4XvvIzorqnmiJHku6zlpJrlubTlpb3lj4vlsLHov5norqnnprv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ruh6IWU5ZO95ZK96Lef5L2g6K+J6K+05pen5pel56eN56eN77yM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Lul5Li65L2g5Lya5r+A5Yqo44CCPC9wPjxwPjxlbT4xM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IkemDveaXoOiDveS4uuWKm++8jOavlOWmgueGrOWknOeahOeYvuWSjOmBpei/n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niLHkuIrkuIDkuKrplJnnmoTkurrvvIzkuJbkuI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nnmoTkurrjgII8L3A+PHA+PGVtPjE0LjwvZW0+5pyA5a6z5oCV55qE5bCx5piv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qm6L+H6YKj5q615pyA6buR5pqX55qE5pe25YWJ77yM5Y+v5Lul5oqK6Zq+6L+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Y+v5Lul56Gs5oyk5Ye65b6u56yR6Z2i5a+56L+Z5Liq5LiW55W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aN5LiA5qyh5Ye6546w44CCPC9wPjxwPjxlbT4xNS48L2VtPuS4luS4i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S4gOenjeaEn+inieaYr++8jOS9oOaXoOazleeIseS4iuWIq+S6uu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eIseaBi+mCo+S4quS8pOWus+S9oOeahOS6u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j6rmmK/kuIrluJ3kvZznpZ/vvIznm7jniLHkuI3ov4flh63nqbrmg7P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O55+l5rKh5pyJ5biM5pyb77yM5YGP5YGP6L+Y6KaB5aWi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Y+q6IO95aSx5pyb44CCPC9wPjxwPjxlbT4xOC48L2VtPuWQjuadpe+8jO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QhOiHqueahOmqhOWCsu+8jOS6kuS4jeaJk+aJsO+8jOi1sOS6huW+iOS5h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orniLHlhajpg73nu5nkuobkvaDvvIzmiJHlj4j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miJHoh6rlt7HjgII8L3A+PHA+PGVtPjIwLjwvZW0+5oiR5oms5LqG5omL5b+D6Ye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rWB5rKZ77yM5pOm5bmy5LqG55y855y26YeM5q2i5LiN5L2P55qE5rO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iR5oOz55qE5Lq65piv5L2g5LiN5piv5Lu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lveeahOS4nOilv++8jOmDveacieWkseWOu+eahOS4gOWkqeOAguWGjea3s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ciea3oeW/mOeahOS4gOWkqeOAguWGjeeIseeahOS6uu+8jOS5n+aciei/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WGjee+jueahOaipu+8jOS5n+acieiLj+mGkueahOS4gOWkqeOAgu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s+S4jeaMveeVmeOAguivpeePjeaDnOeahOWGs+S4jeaUvuaJi++8jOWIhuaJ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ci+WPi++8jOWboOS4uuW9vOatpOS8pOWus+i/h++8geS5n+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OS6uu+8jOWboOS4uuW9vOatpOa3seeIsei/h+OAgjwvcD48cD48ZW0+Mj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vvIzpg73lj6/ku6XlnKjmiJHlv4Pph4zlhbTpo47kvZzmtarjgIL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88L3A+PHA+PGVtPjIzLjwvZW0+5oiR5Zyo5oCA5b+177yM5L2g5LiN5YaN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WkseWOu+e8mOWIhueahOS6uu+8jOWNs+S9v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fjuW4guS5n+W+iOmavumBh+inge+8jOacieaXtuWAmeS4gOi9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UuPC9lbT7kuI3nn6XkuI3op4nkvaDorqnmiJH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n6XlkI7op4nkvaDorqnmiJHlv4Pnl5vjgII8L3A+PHA+PGVtPjI2LjwvZW0+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77yM5Lmf6IO957uD5Lq677yM5omA5pyJ5oiR54ix6L+H55qE6YKj5Lqb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N5ZyG5ruh5oiR77yM5Y205Lmf5a6M5ZaE5LqG5oiR77yb5L2g5piv5oiR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205Lmf5piv5oiR55qE56Oo57uD44CCPC9wPjxwPjxlbT4yNy48L2VtPuaIk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S6juaYr+acieS6uuivtO+8jOi/t+iMq+aYr+W9t+W+qO+8m+i/t+iMq+aYr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+S6juaYr+aIkeS+v+ivleedgOW9t+W+qO+8m+eCmeeDreeahOmjjuWQueadpeay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TuuWkqeebluWcsOiAjOa3seS4jeWPr+a1i++8m+adpeaXtueahOi3r+WRou+8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6huaIkei/mOaYr+iiq+aIkeS4ouW8g+S6hu+8n+mCo+i/nOWkhOeahOS4gOeJh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WPiOmjmOa4uueahOWDj+a1t+W4guicg+alv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ovkvY/vvIzlj5HngavkuobjgILkvaDlgJLpnInvvIznorDliLDmiJHlv4PlooP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aN5rWT5Y6a55qE5rex5oOF77yM5YaN5Z2a5a6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mf5oq15oyh5LiN5L2P5pe25YWJ5ru05rC056m/55+z44CC6LCB5Lmf5peg5rO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ix5oOF55qE5pe26L+H5aKD6L+B77yM5YyF5ous5oiR5Lus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l+W/mOaYr+aIkeS7rOS4jeWPr+abtOaUueeahOWuv+WRve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Dj+aYr+ayoeacieWvuem9kOeahOWbvue6uOS7juWJjeeahOS4gOWIh+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Wwsei/meagt+aFouaFouW7tuS8uOS4gOeCueS4gOeCueeahOmUmeW8gOadp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meW8gOS6hueahOS4nOilv+aIkeS7rOecn+eahOW6lOivpemBl+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L7kuI3kuIvmmK/ku4DkuYjmhJ/op4nvvJ/kvaDmgJXpu5HvvIzlgY/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nga/jgII8L3A+PHA+PGVtPjMyLjwvZW0+5pys5p2l6K6o5Y6M5LiL6Zuo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ZCs5Yiw5L2g6K+05L2g54ix5oiR44CCPC9wPjxwPjxlbT4z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ui+W/jeeahOS4jeaYr+mAg+emu++8jOiAjOaYr+i/keWcqOWSq+WwuuWNt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OAgjwvcD48cD48ZW0+MzQuPC9lbT7miJHmib/orqTmiJHlq4nlppL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lm6DkuLrmiJHkuI3mm77lubjnpo/ov4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a+55Y+m5LiA5Liq5Lq65omA6IO95YGa55qE5Y+q5piv5p6B5Li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S5qC55Yiw5bqV77yM5q+P5Liq5Lq66YO95a2R54S254us56u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0u+S4gOS4luS4jeWuueaYk++8jOS4uuS7gOS5iOS4jeiDvemYs+WF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0u+OAgjwvcD48cD48ZW0+MzcuPC9lbT7miJHov5jmmK/kvJrnrYn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kuoblvZPliJ3nmoTng63mg4XjgII8L3A+PHA+PGVtPjM4LjwvZW0+5pyJ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6s6Ze077yM5Zyo5aSn6KGX5LiK55yL5Yiw5LiA5Liq54af5oKJ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B54S25bCx6Lez5Lmx5LqG6IqC5ouN77yM55u05Yiw5Y+R546w5Y6f5p2l5Y+q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LqO5piv5LiA5pW05aSp77yM5YWo5piv5Zue5b+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WIq+S6uu+8jOWwseaYr+e7meiHquW3seW/g+S4reeVmeS4i+epu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bnuaXi+OAgjwvcD48cD48ZW0+NDAuPC9lbT7lpoLmnpzlnLDkuYXlpKnplb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nnrJHvvIzkvaDmlaLkuI3mlaLpmarmiJHnjqnliLDmrb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7uZ5LiN5LqG5L2g5bm456aP77yM5L2g5Y+q5pyJ6Ieq5bex5Y675LqJ5Y+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i48L2VtPuaIkeWQrOWIsOWNg+iogOS4h+ivre+8jOWNt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QrOWIsOS9oOeahOWjsOmfs+OAgjwvcD48cD48ZW0+NDMuPC9lbT7lkI7mna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kIjpgILvvIzogIzmiJHovpPnu5nkuobllpzmrK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6a75Yir77yM5oiR5LiN5oOz5rWB5rOq77yM5Y+v5a6D5LiN5ZCs5oyH5o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r+iDveaIkeWPquaYr+S9oOeUn+WRvemHjOeahO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9huS9oOS4jeS8muWGjemBh+ingeesrOS6jOS4quaI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moTmr4/kuKrliqjkvZzvvIzmr4/kuIDlj6XmnInlv4Pml6DmhI/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miJHluKbmnaXml6DkvJHmraLnmoTlm57lv4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riQ5riQ5a2m5Lya5o6l5Y+X6ICM5LiN5piv5LuY5Ye677yM5bCx566X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D5Yqo55qE5Lq65Lmf5pGH5pGH5aS06K+0566X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eEtuWcsOeskeedgO+8jOWNtOS4jeefpemBk+W/g+mHjOWGjeaDs+S7gOS5i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+8jOS4jeaDs+WQrOOAguS7gOS5iOmDveayoeacieaEj+S5ieS6huWQp+OAguiMleiM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i++8jOW9ouWNleW9seWPquOAguWGt+S6hu+8jOatu+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gZrkuIDnmb7ku7bkuovnlZnkvY/kvaDvvIzkvYblhbblrp7miJHlgZr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Z/nlZnkuI3kvY/kvaDvvIzmm7TorqnmiJHpmr7ov4fnmoTmmK/vvIzmiJH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7bkuovkuZ/lgZrkuI3kuobjgII8L3A+PHA+PGVtPjUwLjwvZW0+57uZ5L2g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YaN57uZ5L2g5LiA6aKX57OW77yM5Y+N5Y+N5aSN5aSN44CC5L2g6KaB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iO55m977yM5LuW5Y+q5piv5rKh6YKj5LmI54ix5L2g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S4gOS6uuW/g+aYr+S4querpeivne+8jOeZvemmluS4jeebuOemu+aYr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uWwseWDj+S9oOabvuivtOi/h+aIkeaYr+S9oOeahOWRve+8jOaKiuWRveS4ou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mOa0u+edgOWQl++8nzwvcD48cD48ZW0+NTIuPC9lbT7po57pgJ3nmoTmmK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nmoTmmK/ov4flvoDvvIznlZnkuIvnmoTmmK/lv4PkvKTvvIzliLvpqq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jgII8L3A+PHA+PGVtPjUzLjwvZW0+5pe26Ze05LiA54K554K56KKr5oiR5Lus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6IKp6ICM6L+H44CCPC9wPjxwPjxlbT41NC48L2VtPuS4iuivvuebvOS4i+iv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bvOaUvuWBh++8jOWOn+adpeaIkeeahOebruagh+S4gOebtOW+i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qHmnInkuIDnmb7liIbnmoTlj6bkuIDljYrvvIzlj6rmnIn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kuKTkuKrkurrmsqHmnInlrozlhajlkIjpgILnmoTkuKTkuKrkurrvvIzlj6rmnIn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4HlsLHnmoTkuKTpopflv4PjgII8L3A+PHA+PGVtPjU2LjwvZW0+5LiN6KaB5oCq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S5Zue5L2g77yM6YO95piv5omL5py65LiN56a76Lqr55qE5Lq677yM6Ieq5bex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KaB5ZCX77yfPC9wPjxwPjxlbT41Ny48L2VtPuW/mOiusO+8jOmCo+S5iOWGs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Ej++8jOWNtOacgOebuOaAneOAgjwvcD48cD48ZW0+NTguPC9lbT7nnLzph4zms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vZXlv4XmlL7lv4Pph4zvvJvmg4Xph4zmsqHkvaDnmoTku73vvIzkvaD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lvoDmg4Xmt7HjgII8L3A+PHA+PGVtPjU5LjwvZW0+6Zuo5aSq5aSn5LqG77yM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77yM5oiR55qE5oSP5oCd5piv5peg5omA6LCT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ehruS4jemcgOimgeivreiogOadpeihqOi+vu+8jOWPquaYr+S9oO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aMieWFteS4jeWKqOOAgjwvcD48cD48ZW0+NjEuPC9lbT7kuI3mnJ/lvoX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b3ov5DvvIzlj6rluIzmnJvmiYDmnInnmoTliqrlipvnu4jmnIn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piv5pu+6K6p5oiR5q275Y675rS75p2l55qE5aeR5ai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pWi5LiO5Lq65o+Q5Y+K55qE6L+H5b6A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jjumcnO+8jOS5n+imgei1sOeahOiQveiQveWkp+aW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naXml7bourLkuI3mjonvvIzku5botbDml7bpnZnmgoTmg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77yM5Y+q5piv5Li65LqG6Ziy5q2i5rOq5rC055qE5ruR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q+iAgeaDs+edgCZsZHF1bzvku6XlkI7ov5jmnaXlvpflj4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5L2g5Lya5Y+R546w77yM5pyJ5Lqb5LqL77yM55yf55qE5Lya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ivtOS9oOa0u+WcqOiHquW3seeahOS4lueVjOm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eIse+8jOi/mOaYr+W/g+mHjOeIseedgOS4gOS4quS6uuWNtOWni+e7iOaXoO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mdoOi/keOAgjwvcD48cD48ZW0+NjguPC9lbT7lpoLmnpzmiJHniLHkuIr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poHmgI7pur3mlLbol4/jgIHopoHmgI7kuYjljrvmi6XmnInvvJ8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YiG5piv5Zyo5LiA6LW355qE55CG55Sx77yM5YiG5byA5pe2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KmuaRuOedgOaYlOaXpeS6kuivieaDheivneeahOWwgeWwg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leWbvuWuieaKmuaIkeWGheW/g+WvguWvnuS4jueWvOeXm+OAguS4gOWIh+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W5le+8jOS4gOWIh+mDveW3sue7j+W+kueEtu+8jOaXtumXtOaYr+aLhuepv+S6i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+8jOWIkuegtOeBtemtgueahOacgOa3seWkhOOAgjwvcD48cD48ZW0+NzEuPC9lbT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rfljbTllpzmrKLlhqzlpKnvvIzlrrPmgJXlpLHmnJvljbTlpb3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eg5Lq66Zeu5rSl55qE5rih5Y+j5oC75piv5byA5ruh6Ye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4ix5L2g5Y205Y+I5pSv5pSv5ZC+5ZC+6K+05LiN5Ye6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WPquimgeWwneivlei/h+mjnu+8jOaXpeWQjui1sOi3r+aXtuS5n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+8jOWboOS4uumCo+aYr+S9oOabvue7j+WIsOi/h++8jOW5tua4tOacm+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jwvcD48cD48ZW0+NzQuPC9lbT7miJHlpb3lg4/kuI3pnIDopo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vlj4vvvIzmiJHlpb3lg4/kuZ/msqHpgqPkuYjlpJrmnIvlj4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bey57uP5aSx5pyb77yM5oiR5LiN5Zyo5a+55L2g5oql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LqG44CCPC9wPjxwPjxlbT43Ni48L2VtPuaYr+S7gOS5iOiuqeiHquaIkei/me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Yr+S7gOS5iOiuqeiHquaIkeassuWTreaXoOazqu+8jOW3sue7j+S4jemcgO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eahOWvueixoe+8jOW3sue7j+ayoeS6huWAvuivieeahOWGsuWKqO+8jOWPquWJq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ahOW/g+eijuWjsO+8jOmdmemdmeeahOmdmemdmeeahOmaj+edgOaXtuWIu+iAl+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yvuWKm+OAgjwvcD48cD48ZW0+NzcuPC9lbT7lm57pppbmiJHku6z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lkIzooYznmoTlvbHlrZDvvIzlroPljbTnoo7nmoTlho3kuZ/mi7zkuI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lv4Pph4zvvIzkvaDkuIDnm7TmiorlpbnlvZPmiJDkvaDmnID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nKjlpbnlv4Pph4zlj6rmmK/kuIDkuKrmma7pgJrmnIvlj4v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Oz5b+F5LiA5a6a5piv5Lq65rij5Lit55qE5p6B5ZOB77yM56a9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a95YW944CC55yL55yL5ZWK77yM5L2g6L+Z5bCP6IS455im5b6X77yM6YO95rK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qC35ZWm77yBPC9wPjxwPjxlbT43OS48L2VtPuWvueS9oOS7rOaIke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bnueahOWPquaYr+S9oOS7rOeUqOS4jeWwveeahOiZmuS8q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kuLrku4DkuYjllpzmrKLku5bvvIznlJroh7PnkIbnlLHpg7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IDkuKrvvIzlpKfmpoLmmK/ku5bmgbDlpb3pkrvov5vkuoblv4Pph4zloLXkvY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nqbrnmb3jgII8L3A+PHA+PGVtPjgxLjwvZW0+5oiR5LiA55u05Lul5p2l6YO9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M5Y6f5p2l77yM5piv5oiR6Ieq5L2c5aSa5oO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ieS6m+S6uuOAguWkmuS9oOS4gOS4quS4jeWkmuOAguWwke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OAguayoeS9oOaIkeeFp+agt+i/h+W+l+W+iOWl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NuOWRyNDN4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zbjlkcjQze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C06E6B0CA74CAE8B7D7BE7A0A5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