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2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9C0327C4A00A4E85E4B0CD88C4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9C0327C4A00A4E85E4B0CD88C4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lsoHnlJ/ml6Xnn63lj6XlrZDoh7Toh6rl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q65YK75LiN5piv5q+b55e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Cx6KGM44CC5Lq657K+5LiN5piv6Zeu6aKY77yM5LiN5Z2P5bCx6KGM44CC5b+D55u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N5piv5q+b55eF77yM5LiN6IOM5ZCO5pW05LqL5bCx6KGM44CC5Lq656m35Lq65a+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6aKY77yM5oeC5b6X5LuY5Ye65bCx6KGM44CC5Lq655u0546H5LiN5piv5q+b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KS6LCO5bCx6KGM44CC5Yir5Lq65oCO5qC355yL5oiR5peg5omA6LCT77yM6Ieq5be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Sn5bCx6KGM44CC5Zac5qyi5oiR55qE56a75oiR6L+R54K577yM5LiN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oiR6L+c54K55bCx6KGM44CCPC9wPjxwPjxlbT4yLjwvZW0+55Sf55e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77yM6Ze355qE5pe25YCZ5pyJ5Lq66K+06K+d77yM5ZOt55qE5pe25YCZ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77yM5Zue5a6255qE5pe25YCZ5pyJ5byg56yR6IS46Z2i5a+5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aB55qE5a6J5YWo5oSf44CCPC9wPjxwPjxlbT4zLjwvZW0+5YK75YK7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96L+H6LWW6L+H77yM5LuO5rKh5pWi5YGc6L+H77yb57Sv5q2757Sv5rS777yM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2H6L+H77yBPC9wPjxwPjxlbT40LjwvZW0+5Lq66L+Z5LiA55Sf77yM6YGH5Lq6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LmO5L2g55qE5Lq677yM5pyJ5Yeg5Liq77yf55Sf55eF5LqG77yM5Lmw6I2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Lq65Zyo5ZOq6YeM77yf5oOz5ZOt5LqG77yM5oul5oqx5a6J5oWw55qE5Lq6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f5LiN6KaB5Lul5Li65pyL5Y+L5ZyI6YeM55qE5Lq65LiN5bCR77yM5bCx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yf5b+D55qE55+l5bex44CC6K6k6K+G5Lq65YaN5aSa5pyJ5LuA5LmI55So77yM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f55qE5Zyo5LmO5L2g77yBPC9wPjxwPjxlbT41LjwvZW0+5Lq65oC75Lya5Y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ya5riQ5riQ5LiN6KeB77yM55Sf5ZG95Lit6K+35LiN6KaB5YaN55WP5oOn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qr5b+D5Zyw5Y675YGa5LiA5Lqb5LqL5ZCn44CC6Z2i5a+55Lq655Sf55qE54Om5oG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pyA6YeN6KaB55qE5piv5pGG5q2j6Ieq5bex55qE5b+D5oCB77yM56ev5p6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YiH44CC5YaN6Ium5YaN57Sv77yM5Lmf6KaB5L+d5oyB5b6u56yR44CC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5Lya5pu0576O5aW977yBPC9wPjxwPjxlbT42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b6F5Yir5Lq65p2l5a6J5o6S77yM6KaB6Ieq5bey5Y675LqJ5Y+W5ZKM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665YW257uT5p6c5piv5Zac5piv5oKy77yM5L2G5Y+v5Lul5oWw6JeJ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iN5p6J5Zyo6L+Z5LiW55WM5LiK5rS75LqG5LiA5Zy644CC5pyJ5LqG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77yM5L2g5bCx5Lya54+N6YeN55Sf5rS777yM6ICM5LiN5Lya546p5LiW5LiN5o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mf5Lya57uZ5Lq66Ieq6Lqr5rOo5YWl5LiA56eN5by65aSn55qE5YaF5Zy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3LjwvZW0+5LiN6KaB5a6z5oCV5YGa6ZSZ5LuA5LmI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Lmf5LiN5b+F5oeK5oG877yM5Lq655Sf5bCx5piv5a+55a+56ZSZ6ZSZ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yJ6K645aSa5LqL77yM5Zue5aS055yL5p2l77yM5a+56ZSZ5bey57uP5peg5omA6LC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46w5Zyo55qE5oiR77yM5oOz6YCa5LqG77yM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oOF77yM5LiN5by65rGC77yM5LiN5by655WZ77yM5Y2R5b6u56WI5rG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uJ5Lu377yM6Ium6Ium57qg57yg77yM5aSx5Y675bCK5Lil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ue5aS05pyb6L+H5Y6777yM5LiN6KaB6K+05L6d6Z2g6LCB77yM5Y+v6IO96L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06K+d55qE5Lq66YO95rKh5pyJ44CC5q2k5pe277yM5L2g5Lya6KeJ5b6X5LiW5oCB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Lya6KeJ5b6X5LiN5YWs5bmz44CB5LiN5YWs6YGT44CC5L2G5pOm5bmy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Y6KaB57un57ut44CCPC9wPjxwPjxlbT4xMC48L2VtPuW6lOivpeWKquWKm+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+8jOWvuei/h+W+gOmXreWPo+S4jeaPkO+8jOaYr+WlveaYr+Wdj+eahuS4u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gOS4quS6uuWPquaciei1sOW+l+WwveWPr+iDvei/nO+8jOaJjeS8m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6leiDvei1sOWkmui/nOOAgjwvcD48cD48ZW0+MTEuPC9lbT7lnKjov5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miJHoh6rlt7HnlJ/ml6Xlv6vkuZDmhL/kvaD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v6vkuZDjgIHlubjnpo/jgIHmuKnppqjkuI7mu6HotrP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N6aW254K55ru077yM5LiN6aW26Ieq5bex44CC5Zyo6Z2S5pil55qE5Lq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GM6Zuo6ICM5q2M77yM6K+X6YWS6LaB5bm05Y2O44CCPC9wPjxwPjxlbT4x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muW5tOWQju+8jOaIkeaJjeaYjueZve+8jOacgOWlveeahOW5uOemj+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S6uu+8jOS5n+WImuWlveeIseS9oOacgOa3se+8jOe7meS9oOWAvuS4l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ZquS9oOWIsOiAgeOAguaYqOaZmuWBmuS6huS4gOS4quW+iOmVv+eahOaipu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W9k+W5tOeahOagt+WtkO+8jOS9oOi9rOi6q+eahOmCo+S4gOWIu++8jO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oeeahOS4gOeUn+OAguS9oOadpeaXtue7meaIkeasouWWnO+8jOi1sOaXtu+8jOeV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wveeahOWHhOWHieOAgjwvcD48cD48ZW0+MTQuPC9lbT7mnInml7blgJ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h6rkvZzlpJrmg4XvvIzku6XkuLroh6rlt7Hlvojph43opoHvvIzop4nlvpf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kuI3lvIDmiJHku6zjgILkvYblrp7pmYXkuIrvvIzov5nkuJbkuIrmsqHmnInos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sLjov5zvvIzkuZ/msqHmnInosIHkvJrmmK/nprvkuI3lvIDosI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S/5L2g57Sv5LqG5bCx552h6KeJ77yM6YaS5LqG5bCx5b6u56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5pSA5q+U77yM5LiN57qg57uT6YCD6YG/77yM55So5pyA5aW955qE5ae/5oCB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q+P5LiA5aSp44CCPC9wPjxwPjxlbT4xNi48L2VtPuaIkOmVv+aYr+S7tumdnuW4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aDhe+8jOS9oOS4jeS4gOWumuW+l+WIsOS7gOS5iO+8jOS9hu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S4gOS6m+S4nOilv+OAgjwvcD48cD48ZW0+MTcuPC9lbT7miJDlubT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nInosIHlpJrlrrnmmJPvvJ/lk6rkuKrkuI3mmK/lnKjoibDpmr7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ml6flkqzniZnmlK/mkpHvvJ/lubjnpo/vvIzmmK/miJHku6zkuIDlpKnkuIDlpKn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JvlnZrlvLrvvIzmmK/miJHku6zkuIDml6XkuIDml6XpgLz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iM5pyb5b6A5ZCO55qE5pel5a2Q6YeM77yM55y86YeM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6yR6YeM5piv5Z2m6I2h44CC5oSf6LCi55u46YGH77yM5oSf6LCi6Zmq5Ly0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LiA5aOw55Sf5pel5b+r5LmQ44CCPC9wPjxwPjxlbT4xOS48L2VtPuWBm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cgOa8guS6rueahOiHquW3se+8jOS+neW/g+iAjOihjO+8jOWIq+WbnuWktO+8j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u+8jOWIq+euoeWIq+S6uuivtOS7gOS5iOOAguavlOS4jeS4iuS9oOeahO+8jOaJjei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m+avlOS9oOW8uueahO+8jOS6uuWutuW/meedgOi1tui3r++8jOagueacrO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9oOS4gOecvOOAgjwvcD48cD48ZW0+MjAuPC9lbT7kuI3lv4XljrvmqKHku7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jrvpmo/ms6LpgJDmtYHvvIzopoHnm7jkv6HvvIzkvaDoh6rlt7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vo7lpb3nmoTpo47mma/nur/vvIHliKvkurrlho3lpb3lp4vnu4jmmK/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3kuI3loKrkuZ/mmK/kuJbkuIrllK/kuIDnmoToh6rlt7HvvIzml6LnhLbmnIn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kuJbnlYzvvIzlsLHlupTor6Xorqnoh6rlt7HmtLvlvpfmm7T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N6KaB5Y675Y+N5aSN5oCd6ICD5ZCM5LiA5Liq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omA5pyJ55qE5oSf5oOF6YO95pS+5Zyo5LiA5Liq5Lq66Lqr5LiK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25q+N77yM5pyJ5pyL5Y+L44CCPC9wPjxwPjxlbT4yMi48L2VtPuaXtumXtO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MneS4jeWPiumYsu+8jOe7iOeptuWPiOmVv+Wkp+S6huS4gOWyge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4gOWIh+e+juWlveWSjOa4qeaaluWmguacn+iAjOiH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lJ/lkb3lsIbnu5nkuojkvaDnmoTvvIzlv4XnhLblhaj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rYnlvoXvvIzml6DpnIDov5zooYzjgILkvaDlv4XpobvniLHoh6rlt7HjgIHni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niLHkuIDliIfjgILkvaDkuI3mmK/otoXkurrvvIzkvaDkvJrntK/vvIzkvaDkvJ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k63vvIzkvaDkvJrpmr7ov4fvvIzkvaDkvJrml6DliqnvvIzkvaDkvJrml6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vaDopoHnkIbop6Pov5nmoLfnmoToh6rlt7HjgILkuI3opoHlpKrov4foi5v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g73ovbvmmJPlpqXljY/jgILliqrlipvkuIDkupvvvIzorqnmgJ3mg7PlkozooYD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lvpfmm7Tlv6vkuIDkupvvvIzmnInorqHliJLjgIHmnInmraXpqqTlnLDljr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tLvlh7roh6rlt7HnmoTmnKzoibLjgII8L3A+PHA+PGVtPjI0LjwvZW0+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aSa5Yqq5Yqb77yM5aW95aW955Sf5rS777yM5YGa5LiA5Liq5Y+v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6Zeq6Zeq5Y+R5YWJ55qE5Lq677yM5LiN5bCG5bCx77yM5LiN5L6d6LWW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6Ium6Zq+5oOF5rex5LmJ6YeN77yM5L2G57ud5LiN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uueaYk+aEn+WKqO+8jOS5n+WuueaYk+a7oei2s++8jOayoeacieiEk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Vv+iusOaAp++8jOS4gOi3r+i1sOadpe+8jOaIkeS4jeS8mOengO+8jOS9huaIk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iupOWumueahOS4nOilv+S8muS4gOebtOWOu+WuiOWAme+8jOacieivneebtOadpeeb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uS6i+WdpuWdpuiNoeiNoe+8m+aIkeS4jeiBquaYju+8jOS9huiCr+WumuS4jeW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3nrqHnjrDlnKjotbDliLDnlJ/lkb3nmoTlk6r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j6ropoHkvaDmhL/mhI/vvIznlJ/mtLvlsLHkuI3kvJrovpzotJ/kvaDjgIL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sqHmnInlpKrmmZrnmoTlvIDlp4vvvIE8L3A+PHA+PGVtPjI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GT77yM5rKh5pyJ5qC35qC36aG65b+D55qE5LqL5oOF77yM6YKj5Lqb6I2j6ICA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55+l5Lyk5LqG5aSa5bCR5Zue77yBPC9wPjxwPjxlbT4yOC48L2VtPuS9o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WunuWKm++8jOS9oOeahOWOn+WImeWSjOW6lee6v+aJjeS8muiiq+S6u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Un+aXpeW/q+S5kO+8gTwvcD48cD48ZW0+MjkuPC9lbT7kuIDms6Llt6jmvpzvvIz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a7okL3ml7bmm7Tog73lj6Dlh7rmg4rlv4PliqjprYTnmoTpuKPlk43vvJvkuID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Zfmhr7mgrLlqYnph4zmiY3mnInogp3ogqDlr7jmlq3nmoTlh4Tlh4nvvJv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ot4zlrpXmlL7or57mlL7or57lm7Dpob/kuK3mlrnmmL7mg4rkuJbpqofkv5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o67jgILkvaDkuI3og73lt6blj7PlpKnmsJTvvIzkvYblj6/ku6XmlLnlj5jlv4P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lLnlj5jlrrnosozvvIzkvYblj6/ku6Xmjozmj6Hoh6rlt7HjgILkvaD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p4HmmI7lpKnvvIzkvYblj6/ku6Xnj43mg5zjgII8L3A+PHA+PGVtPjMwLjwvZW0+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Lq65a6J5oWw77yM5Lmf5bCx5a2m5Lya5LqG5Z2a5by644CC6Zq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biu6KGs77yM5Lmf5bCx5a2m5Lya5LqG54us56uL44CC56m355qE5pe25YCZ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Kx77yM5Lmf5bCx5a2m5Lya5LqG5Yqq5Yqb44CC55Sf5rS75bCx5piv6L+Z5qC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6L+c55qE5a6J6YC477yM5Yeh5LqL5Y+q6IO96Z2g6Ieq5bex44CC5L2g6Iul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rKh5Lq65biu5L2g5b+Z77yM5L2g6Iul5LiN5YuH5pWi77yM5Y+v5oCc57uZ6L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Oz6KaB55qE5a6J5YWo5oSf77yM6Zmk5LqG5L2g6Ieq5bex77yM5rKh5Lq657u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MS48L2VtPuaIkeato+WcqOaFouaFoui1sOWQkeaIkOeGn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XoOiuuuacquadpeaYr+S7gOS5iO+8jOaIkemDveS8muWdmuWumuWcsOmdou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dpeWQp++8jOebuOS/oeaIkeiHquW3se+8jOaIkeS4gOWumuiDveWBmu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lt7Lnu4/nu5noh6rlt7HnlJ/ml6XnpZ3npo/kuobvvIz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oh6rlt7HkubDnlJ/ml6Xom4vns5XvvIzkuI3nlKjmi4Xlv4PmiJHvvIzmiJH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A5Liq5Lq66KaB5a2m5Lya6YGX5b+Y6Ieq5bex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pyJ5Lqb5Lq656iN5b6u5YGa5LqG5LiA54K55oiQ57up5bCx6aqE5YKy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rK+6Ieq5Zac77yM6L+Z5pi+54S25piv6YCg5oiQ5aSx6LSl55qE5LiA5Liq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En+aBqemBh+ingeOAgeaEn+aBqeeUn+WRveS4r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reacieaYpeadpeiKseW8gO+8jOS5n+acieeni+adpeWPtuiQve+8jOWPqu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aEn+aBqeeahOW/g+aAu+iDvemBh+ingemjjuaZr+aXoOmZkO+8jOWWhOW+he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tei+vuiJsuW9qeaWkeaWk+mlv+aYjuWkqeOAgjwvcD48cD48ZW0+Mz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npZ3npo/oh6rlt7HvvIHlj4jplb/kuIDlsoHvvIzlupTor6Xlj4j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vvIzkuI3og73lnKjmtarotLnlhYnpmLTkuobmuKnmn5TkuI3luIX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jov5zlvIDlv4Plv6vkuZDvvIzmib7liLDlubjnpo/jgILnpZ3miJ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q+P5Liq5Lq65Zyo6L+Z5Liq5LiW55WM5LiK6YO95b6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65LqG55Sf5rS75q+P5aSp5b+Z56KM5aWU5rOi77yM5rWB6KGA5rWB5rGX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Y+v5piv5L2g55qE5Lq655Sf5Yir5Lq65biu5LiN5LqG5L2g77yM5YaN6Iu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YaN57Sv5Lmf5b6X6Ieq5bex5omb44CCPC9wPjxwPjxlbT4zNy48L2VtP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Un+a0u+WkmuS4gOeCueWwj+W5uOi/kO+8jOaEv+aJgOacieeahOe+juWlvemDv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jOaEv+i6q+i+ueeahOS9oOS7rOS4gOebtOmDveWcq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oiI3kuLrmnInvvIzliJnkuI3otKrvvJvku6Xlv5nkuLrkuZDvvIzliJnkuI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li6TkuLrlr4zvvIzliJnkuI3otKvvvJvku6Xlv43kuLrlipvvvIzliJnkuI3mg6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3mmK/mnInpkrHkurrnmoTkuJbnlYzvvIzkuZ/kuI3mmK/ml6Dpkr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roPmmK/mnInlv4PkurrnmoTkuJbnlYzjgILmsqHplJnvvIzkvaDou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og73orqnkvaDlj5HlhYnnmoTkuJzopb/vvIzpgqPmmK/kvaDoh6rlt7Hnmo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IzpgqPmmK/kvaDkuI7kvJfkuI3lkIznmoTkuJzopb/jgILpgqPmmK/kvaD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oh6rlt7HotbDvvIzmiY3og73mib7liLDlh7rlj6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5a2m5Lya6IGq5piO5LiA54K577yM5LiN6KaB6ICB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Lq65LiA5Lqb5b6I55m955e055qE6Zeu6aKY77yM6YKj55yf55qE5b6I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lneiHquW3seeUn+aXpeW/q+S5kO+8jOaEv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Ise+8jOWkp+mjjuWkp+a1quS8muacieS6uuabv+aIkeaMoe+8jOaEv+aIke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azquawtOmDveaYr+WWnOaegeiAjOazo++8jOaEv+aJgOaciee+juWlve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aEn+iwoue7j+WOhu+8jOaEn+iwouaJgOaci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niLHvvIzlsLHmmK/kuIDnlJ/lj6rniLHkuIDkuKrkurrvvIzmnIDnnJ/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nlJ/lj6rmnInkvaDvvIzmraTmg4XmsLjkuI3np7vjgILmg4XliLDmt7H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6rnpoHvvIzmn5TogqDnmb7ovazlhrflpoLpnJzvvIzlgYfoo4XkuI3pgqPkuYj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v4Pph4zmmK/nnJ/nmoTlnKjkuY7kvaDjgILkuIDovojlrZDlj6rmnIn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ku5jlh7rkuobvvIzmlLbkuI3lm57jgILoi6XkvaDpgYfnnJ/niLHvvIzlsL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vvIzliKvorqnmnIDniLHkvaDnmoTkurrvvIzkvKTkuoblv4PvvIz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iLHmg4XvvIzmiJDkuLrmraTnlJ/nmoTpgZfmhr7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Li955qE5pel5a2Q77yM5pyA5Y+v54ix55qE5L2g77yM5py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pyA5b+r5LmQ55qE55u46YGH77yM5pyA57K+5b2p55qE5YGa6Ieq5be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YWo57uZ5L2g77yM5pyA5aW95piv5L2g55qE5b+D5LqL6YO95aaC5oSP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My48L2VtPuS6uuaAu+eIsei3n+WIq+S6uu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cieiwgeavlOiHquW3seWlve+8jOWPiOacieiwgeavlOS4jeS4iuiHquW3s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S4uuS9oOeahOeDpuaBvOWSjOW/p+S8pOWeq+W6leeahO+8jOS7ju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S4jeW5uOWSjOeXm+iLpu+8jOiAjOaYr+S9oOiHquW3seeahO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gJ3lv7XkuI3og73oh6rlt7LvvIznl5voi6bkuI3og73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kuI3og73oh6rlj5bvvIzlubjnpo/kuI3og73oh6rkuojjgIL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1LjwvZW0+55Sf5rS755qE5ruL5ZGz77yM5b6I6Iu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M5Li65Lq655qE5oiR5Lus77yM5b6I57Sv5b6I6Zq+44CC6YKj5Y+I5aaC5L2V77y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oup55qE6Lev77yM6Leq552A5ZKx5Lmf6LWw5a6M77yM6Ieq5bex5Yaz5a6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552A5ZKx5Lmf5ZCR5YmN77yB5oCV5LuA5LmI77yf5Lq655Sf6aOO6aOO6Zuo6Zu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Kv5a6a5piv6ICA55y86JOd5aSp77yBPC9wPjxwPjxlbT40Ni48L2VtPu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8gOW/g+S6hu+8jOeDpuaBvOeahOS6i+WkqeWkqeacie+8jOS4uuS7gOS5iO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n+WkqeWkqeW8gOW/g+WRou+8n+WPquaYr+WboOS4uuWIq+S6uuiDveWkn+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lveeahOS4gOmdouOAgjwvcD48cD48ZW0+NDcuPC9lbT7lgrvlgrvnmoToh6rlt7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vvIzmoLfmoLfpg73mnInov4fvvJvniLHmgajmg4Xku4fvvIzku7bku7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jgILov4fljrvnmoTkuIDlubTvvIznnJ/nmoTnnIvplJnlvojlpJrkurrvvIHmj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grrlr7nkurrlpb3ov4fvvIznnJ/lv4Plrp7mhI/nu5nkurrluK7ov4fvvIzmg4Xnn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iorkurrniLHov4fvvIzlrp7or53lrp7or7Tlr7nkurrnnJ/ov4f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5LiN55+l6YGT77yf5YaN5aSa56S854mp77yM5YaN5aSa6ZKx77yM6YO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iR55Sf5pel5pe25L2g5b2T6Z2i5a+55oiR6K+055qE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+iOWkmuS6uuaal+WcsOmHjOmDveWvueaIkeaciemdn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chua7ke+8jOivtOaIkeS4luaVhe+8jOWPr+aYr+aIkeWPquefpemBk+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iHquW3seS4jeS/neaKpOiHquW3se+8jOi/meS4quS4lueVjOS4iu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S/neaKpOaIkeOAgjwvcD48cD48ZW0+NTAuPC9lbT7lgrvlgrv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IDlp4vnmoTlj7fllZXlpKflk63liLDlkI7mnaXnmoToh6rmiJHmtojljJb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pgJTvvIzomb3nhLblvojmhaLvvIzkvYbku47mnKrmraLmra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oOz5aSa5LqG5aS055a877yM5oOz6YCa5LqG5b+D55a8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K+l552h5bCx552h77yM6K+l546p5bCx546p77yM5LiN5b+F6YGX5oa+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+r5YGa57K+5b2p77yM6Iul5piv57Of57OV77yM5Y+r5YGa57uP5Y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+gOWQjueahOaXpeWtkOmHjOS4jeWwhuWwseS5n+S4je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7j+WOhu+8jOaEn+iwoumZquS8tO+8jOaEn+iwouaJgOacie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TMuPC9lbT7lj4jmmK/kuIDlubTnmoT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gJrov4foh6rlt7HnmoTmlrnlvI/ljrvloZHpgKDop5LoibLvvIzlnZrlrp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aXopoHlgZrku4DkuYjjgII8L3A+PHA+PGVtPjU0LjwvZW0+5Y2z5L2/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M5Lmf6KaB5Yqq5Yqb5Y675oiQ6ZW/77yM5b6I5aSa55y8552b77yM6YO9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6KeB55qE5Zyw5pa544CC5YW25a6e5LiA55u06Zmq552A5L2g55qE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G5LiN6LW355qE6Ieq5bex44CCPC9wPjxwPjxlbT41NS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WlveeIseiHquW3se+8jOayoeS6uuS8muW/g+eWvOS9oOOAguWmguaen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wseaJvuS4quinkuiQveaIluiAheWcqOiiq+WtkOmHjOWTreS4gOS4i++8jOS9o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q+S6uuWQjOaDheWPr+aAnOOAgjwvcD48cD48ZW0+NTYuPC9lbT7kuI3nrqH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rnlvI/mtLvnnYDvvIzmiJHku6zlj6rmnInkuIDkuKrnm67nmoTvvIzliKvov5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iKvlkI7mgpTjgILov5nkuKrkuJbnlYzlt7Lnu4/lpJ/kuLrpmr7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ho3kuLrpmr7oh6rlt7HkuobvvIzmm7TkuI3opoHorqnkuI3niLH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t7vloLXkuobvvIzlpb3lpb3niLHoh6rlt7HjgII8L3A+PHA+PGVtPjU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rC46L+c5LiN6KaB5Li66Zq+6Ieq5bex77yM5q+U5aaC5LiN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t5rOj44CB6Ieq6Zet44CB5oqR6YOB77yM6L+Z5Lqb6YO95piv5YK755Oc5omN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OC48L2VtPuaIkeS7rOavj+S4quS6uumDveS4jeWuueaYk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avui1sOeahOi3r+WSjOmavuiogOeahOiLpu+8jOiwgemDveS4jeWPr+iDve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IsOawuOi/nO+8jOacieWkquWkmueahOaDhee7qumcgOimgeiHquW3seWOu+a2i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v5nkuKrkuJbnlYzkuIrkuI3nlKjliqrlipvvvIz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6rmnInoh6rlt7HnmoTlubTpvoTjgILml7bpl7Tov4fnmoTnnJ/lv6vvvIH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j4jlv6vliLDkuobvvIzmj5DliY3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KaB5Yqq5Yqb5YGa5LiA5Liq5Y+v54ix55qE5Lq677yM5LiN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Ziy56yR6LCB5LiN576h5oWV6LCB77yM5YGa6Ieq5bex55qE5qKm77yM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4ix6Ieq5bex5omA54ix55qE5Lq644CCPC9wPjxwPjxlbT42MS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S4gOW5tO+8jOS4jeS4gOagt+eahOS4gOW5tO+8jOaWsOeahOi6q+S7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nkuiJsu+8jOaEv+S4gOWIh+mDveWlve+8geelneiHquW3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Inml7blpJrngrnns4rmtoLkvJrlsJHngrnng6bkuo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Jrngrnnn6XotrPkvJrlsJHngrnng6bmgbzvvIzmnInml7blsJHngrnorqHovoPkv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PlronvvIzmnInml7blpJrngrnlkIPkuo/kvJrlpJrngrnlubPlronjgIL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YzLjwvZW0+5oS/5L2g6LSq5ZCD5LiN6IO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oOF5LiN6LSf77yM5oS/5L2g5YK75Lq65YK756aP77yM5oS/5L2g5LiA55u0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iA55Sf5Yqq5Yqb77yM5LiA55Sf6KKr54ix77yM5oOz6KaB55qE6Y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55qE6YO96YeK5oCA44CC55Sf5pel5b+r5LmQ77yM5oiR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C48L2VtPumdouWvueWygeaciOeahOi5gui6j++8jOaIke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S4jeS8muekuuW8se+8jOaIkeS8muS7peWQjOagt+eahOaWueW8j+i5gui6j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S4jeaWreWKquWKm+OAgeS4jeaWreaKmOiFvu+8jOeUn+WRveeahOeyvuW9q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WxgOmZkOS6juWxsemhtueahOmjjuaZr++8jOi/mOaciei/vemAkOaipuaDs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eyvuW9qe+8jOeUn+WRveS4jeaBr+OAgeaKmOiFvuS4jeat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rrnmoTkuI3lubjvvIzlnKjkuo7ml6Dop4boh6rlt7HmiYDmi6XmnIn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LHljrvnmoTlv7Xlv7XkuI3lv5jvvIzlr7nmnKrlvpfliLDnmoTogL/ogL/kuo7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Sf6LCi6Lqr6L655pyJ5L2g77yM5oS/5LuK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LiN5bCG5bCx77yM5oS/5omA5pyJ576O5aW955qE5LqL6YO95aaC57qm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5Sf5pel5b+r5LmQ44CCPC9wPjxwPjxlbT42Ny48L2VtPu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9oOimgeS6ieawlO+8jOWbvuaXpeWQjuacieiDveWKm+acieaJgOaKpeetl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S4jeWlve+8jOS9oOabtOimgeS6ieawlO+8jOacm+acieacneS4gOaXpeaJ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OawlOOAgjwvcD48cD48ZW0+NjguPC9lbT7mr4/lpKnlpJrkuIDngrnngrn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iKvnmoTvvIzlj6rkuLrkuobml6XlkI7og73lpJ/lpJrkuIDkupvpgInmi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7Tlpb3nmoTnlJ/mtLvnjq/looPvvIzpgInmi6noh6rlt7HllpzmrKL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5LjwvZW0+57uZ6Ieq5bex5pe26Ze077yM5LiN6KaB54Sm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5p2l77yM5LiA5pel5LiA5pel6L+H77yM6K+355u45L+h55Sf5ZG955qE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iv5oOK5Lq655qE77yM6Lef6Ieq5bex5ZCR5LiK55qE5b+D5Y675ZCI5L2c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a+56Ieq5bex55qE54ix5oqk44CCPC9wPjxwPjxlbT43MC48L2VtPuimgeWKqu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puWImeaAjuS5iOWYsueskemCo+S6m+abvue7j+WYsueskei/h+S9oOeahO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gTwvcD48cD48ZW0+NzEuPC9lbT7kvaDlloTlj5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kvaDnnJ/or5rvvIzmiJHot5/pmo/vvJvkvaDopoHotbDvvIzmiJHkuI3n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43mg5zvvIzmiJHlm7rlrojjgII8L3A+PHA+PGVtPjcyLjwvZW0+5Lq655Sf5pys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55qE5Lq677yM5o2i56eN5b+D5oCB55Sf5rS777yM5Lq655Sf5pys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55yL5reh77yM5YyF5ous5L2g57uP5Y6G55qE6YKj5Lqb5Lyk55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vj+S4gOS4quW5s+a3oeeahOaXpeWtkOmDveWAvOW+l+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i/mOWcqOi6q+i+ueeahOS6uumDveW6lOivpeePjeaDnO+8jOaEv+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n+i+sO+8jOi6q+i+ueacieW+rumjju+8jOW/g+S4reacieaal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kuI3lgZzlnLDlvoDliY3otbDvvIzkuZ/orrjlj6rmmK/kv53mjI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kvaDkuI3mg7PmlLnlj5jnjrDnirbvvIzlj6/mrovphbfnmoTmmK/vvIzkvaD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nlJ/mtLvmjqjnnYDlvoDliY3otbDjgII8L3A+PHA+PGVtPjc1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P5Y6G55qE77yM6YGH6KeB55qE5ZKM6Zmq5Ly055qE44CC5biM5pyb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iR6Ieq5bex55Sf5pel5b+r5LmQ77yM5Lmf6K645a+55oiR5p2l6K+0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L+Y5LiN6ZSZ77yM6ICM5LiL5LiA5bm05Y+q5piv5Li65LqG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jeimgeiuqeacquadpeeahOS9oO+8jOiuqOWOjOeOsO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oOimgeWKquWKm+WPmOaIkOiHquW3seWWnOasoueahOmCo+S4qu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liOaxgueUn+a0u+W5s+a3oeeCue+8jOi/mOS4jeWmguiHquW3seW8uuWkp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DnlJ/kuK3vvIzmgLvmnInpgqPkuYjkuIDmrrX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oh6rlt7HotbDvvIzoh6rlt7HmiZvjgILkuI3opoHmhJ/op4nlrrPmgJ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p4nlraTljZXvvIzov5nlj6rkuI3ov4fmmK/miJDplb/nmoTku6P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Ie05Yqq5Yqb55qE6Ieq5bex77ya5Yqg5rK577yB6Ie05Z2a5b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5oy65L2P77yB6Ie05ZG96Ium55qE6Ieq5bex77ya5L+d6Ye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iuWktOWPkeaJjumrmO+8jOaKiuWeg+Wcvumjn+WTgeS4ouaOie+8jOaKi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i++8jOaKiuecvOazquaTpuW5su+8jOWIq+aKmOiFvuiHquW3seS6hu+8jOWnkeWo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acquadpeOAgjwvcD48cD48ZW0+ODAuPC9lbT7lvZPkvaDojrflvpfnmoT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otormuKnmn5TvvIzkuI3kvJrkuLrkuIDngrnlpLHljrvlsLHmsJTlvpfm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poLpm7fvvIzkuZ/kuI3kvJrlm6DkuLrliKvkurrnmoTlkKblrprlsLHlj5jlvpfmhKT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tojmnoHjgILlpb3nmoTmiJDplb/vvIzlsLHor6XmmK/orqnkurrlj5jlvpf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lYrjgII8L3A+PHA+PGVtPjgxLjwvZW0+5LiA5bm05b2T5Lit5pyA5a6z5oCV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A5aSp44CC5Zug5Li65LuK5aSp5piv55Sf5pel77yM5q+P5Yiw6L+Z5LiA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6YaS5oiR5Y+I6ICB5LqG5LiA5bKB44CC5LiA5oOz5Yiw5LiA5aSp5aSp55qE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b6I5oGQ5oWM77yM5b6I5a6z5oCV77yM5Lya54Ot5rOq55uI55y244CC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KB5pyI57uZ5oiR5Yqg5LiK5ruh6IS455qE5rKn5qGR77yM5LiN5biM5pyb5oiR6L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5Lmf6LaK5Y+R55qE6ICB5Y6744CCPC9wPjxwPjxlbT44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FqOS4lueVjOWPquacieS4gOS4quS9oO+8jOWwseeul+ayoeS6uuaHgu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S9oOS5n+imgeWlveWlveeIseiHquW3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lxNmJnamVj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5cTZiZ2plY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9C0327C4A00A4E85E4B0CD88C4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