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9C8C36DABBFFDE803017D51FF2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C8C36DABBFFDE803017D51FF2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qCH6K+t5Yqx5b+X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peWunua0u+aWsO+8jOWLpOWli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Wboue7k+axguWunu+8jOWLpOWli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pOWli+S5kOWtpu+8jOWboue7k+aLvOaQ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e+juect++8jOS8vOawtOa1geW5tOOAgjwvcD48cD48ZW0+NS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seWkh++8jOWPquasoOS4nOmjjuOAgjwvcD48cD48ZW0+Ni48L2VtPuaKiuaPo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aImOS7iuWkqeOAgjwvcD48cD48ZW0+Ny48L2VtPuWli+WPkeaLvOaQj++8jO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jwvcD48cD48ZW0+OC48L2VtPuaWh+aYjueUqOivre+8jOekvOiyjOW+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Pree6p+WFtOS6oe+8jOaIke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7kuovmsYLmmK/vvIznrIPlrabor5roo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a6I57qq77yM5Yuk5aWL6L+b5Y+W44CCPC9wPjxwPjxlbT4xMi48L2VtPu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6ieWIm+aWsOmrmOOAgjwvcD48cD48ZW0+MTMuPC9lbT7liLvoi6b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lv4PjgII8L3A+PHA+PGVtPjE0LjwvZW0+5pKt56eN5Yqz5Yqo77yM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S48L2VtPuWKm+aMq+e+pOmbhO+8jOiIjeaIkeWFt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ogIzml6Dkv6HvvIzkuI3nn6Xlhbb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65pyJ5omA55+t77yM5a+45pyJ5omA6ZW/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uuerv+WktO+8jOabtOi/m+S4gOatpeOAgjwvcD48cD48ZW0+MTkuPC9lbT7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miazmiJHnj63lqIHjgII8L3A+PHA+PGVtPjIwLjwvZW0+6LCL5LqL5Zy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Zyo5aSp44CCPC9wPjxwPjxlbT4yMS48L2VtPuengOS9oOiHquS/oe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IuPC9lbT7lrabkuYvmn5PkurrvvIznlJrkuo7kuLn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L5YuH5ou85pCP77yM5YaN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leiAmOS7iuWkqe+8jOaUtuiOt+aYjuWk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jgII8L3A+PHA+PGVtPjI2LjwvZW0+5LiN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iB77yM5Lqy6ICM6Zq+54qv44CCPC9wPjxwPjxlbT4yNy48L2VtPuWxseS4reeMm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reibn+m+meOAgjwvcD48cD48ZW0+MjguPC9lbT7ov5vmgJ3lsL3lv6DvvIzpgI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4fjgII8L3A+PHA+PGVtPjI5LjwvZW0+6YG16KeE5a6I57qq77yM5Zui57uT5LqS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jqOeguuaEj+W/l++8jOWli+WPkeWGsu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azluIbotbfoiKrvvIzliojms6Lmlqnmta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rW35peg6L6577yM5Zue5aS05piv5bK444CCPC9wPjxwPjxlbT4zMy48L2VtPu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eTnO+8jOenjeixhuW+l+ixhuOAgjwvcD48cD48ZW0+MzQuPC9lbT7mtannhLbmmI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ogq/lrabjgII8L3A+PHA+PGVtPjM1LjwvZW0+6LSr6ICM5peg5oCo77yM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44CCPC9wPjxwPjxlbT4zNi48L2VtP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Y7ogIzmgJ3kuYvvvIzli6TogIzooYz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uk5aWL5a2m5Lmg77yM6aG95by65ou85pC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iLpumihuaCn++8jOWboue7k+S4gOW/g+OAgjwvcD48cD48ZW0+NDAuPC9lbT7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rjgII8L3A+PHA+PGVtPjQxLjwvZW0+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CK6Ieq5by644CCPC9wPjxwPjxlbT40Mi48L2VtPuW/q+S5kOWtpuS5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OAgjwvcD48cD48ZW0+NDMuPC9lbT7lhpvnuqrlpoLpk4HvvIzmhI/lv5flpoLp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76Ium5rGC5a2m77yM6LiP5a6e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veaxguWNk+i2iu+8jOWLh+WkuuS6uuWJj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hb7omY7ot4PvvIzpm7fpnIbkuIfpkqfjgII8L3A+PHA+PGVtPjQ3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+A5oOF77yM5pS+6aOe5qKm5oOz44CCPC9wPjxwPjxlbT40OC48L2VtPuWli+WLh+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S6ieesrOS4gOOAgjwvcD48cD48ZW0+NDkuPC9lbT7oh6rlvLrkuI3mga/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kuIDjgII8L3A+PHA+PGVtPjUwLjwvZW0+6ZS754K85oSP5b+X77yM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oOS4uuiHquS/oe+8jOaJgOS7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6Lnu5Pmi7zmkI/vvIzmsLjkuonnrKzku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+y5Li66Ym077yM5byA5Yib5pyq5p2l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jwvcD48cD48ZW0+NTUuPC9lbT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muoPkuo7omoHnqbTjgII8L3A+PHA+PGVtPjU2LjwvZW0+5by66Lqr5YGl5L2T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p2Q44CCPC9wPjxwPjxlbT41Ny48L2VtPumdkuaYpeS8vOeBq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v5flrZjpq5jov5zvvIzlv4Pku6rlkI3m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uk5a2m5ZaE5oCd77yM5Zui57uT6L+b5Y+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mjnuaipuaDs++8jOWdmuaMgeeQhuaDs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YvngavvvIzlj6/ku6Xnh47ljp/jgII8L3A+PHA+PGVtPjYy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5p6B6ZmQ44CCPC9wPjxwPjxlbT42My48L2VtPuWMl+a1t+iZvei1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WPr+aOpeOAgjwvcD48cD48ZW0+NjQuPC9lbT7po57ot4Plp5rmmI7vvIzotoXotor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Y1LjwvZW0+6YGT6L+c55+l6aql77yM5LiW5Lyq55+l6LS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ieW/q+WtpuS5oO+8j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v73msYLljZPotorvvIzkuonliJvnrKzku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5rGC55+l77yM6LaF6LaK6Ieq5oiR44CCPC9wPjxwPjxlbT42OS48L2VtPuawl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+8jOW/g+aXoOatouWwveOAgjwvcD48cD48ZW0+NzAuPC9lbT7lip/ltIfmg5/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/kuLrli6TjgII8L3A+PHA+PGVtPjcxLjwvZW0+5Zui57uT5ou85pCP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MnYyLmh0bWwiPmh0dHBzOi8vZHVhbmp1emlrdS5jb20vZHVhbmp1emkvNm40MzNrYzJ2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9C8C36DABBFFDE803017D51FF2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