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CDB6434E2A8AEC5D8C9D01792A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CDB6434E2A8AEC5D8C9D01792A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Ieq5bex5b6I5Lyk5b+D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9oOaYr+WBh+ijh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tOWPkeeOsOS6uuWutuaYr+ecn+eahOS4jeWcqOS5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S6kuebuOS6j+asoO+8jOaIkeS7rOimgeiXleaWreS4ne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4gOS4quS6uuWcqOeIsemHjO+8jOeIseS4gOS4quS6uu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Ds+aIkeeIseS4iuS6huS4gOenjemdkuaYpe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WGjeWkmuWGjeWlveeahOaJv+ivuumDveayo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mu+W8gOeahOaXtuWAmeaAu+S8muacieWAn+WPo+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tOWwrOeahOWwseaYr++8muavj+asoemDveS8mumrmOS8sOiHquW3seWcqOWIq+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jee9ruOAgjwvcD48cD48ZW0+Ny48L2VtPuW9k+aIkeefpemBk+S9oOS7r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W8gOWni+acieS6huacquadpe+8jOWcqOaIkeW/g+mHjOaUvuS4jeS4i+eah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uaAgOOAgjwvcD48cD48ZW0+OC48L2VtPuWTquaAleWPquacieS4h+WIhuS5i+S4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SjOS9oOWcqOS4gOi1t++8jOaIkeS5n+S8muaLvOS6huWRveeahOWOu+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uuS7gOS5iOeOsOWcqOeahOWIhuaJi+eQhueUseWfuuac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WnOasouS6hu+8jOS4jeWQiOmAgu+8jOayoeacquadpe+8jOWwseaYr+S4jeiC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iHquW3seWWnOasouS4iuWIq+S6uuS6huOAgjwvcD48cD48ZW0+MTAuPC9lbT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kuIDngrnlvq7mmpbnmoTlm57lv4bvvIzlsLHnrpflj5fkvKTvvIzlsLHnrpf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pe25L2g6YGH5Yiw5LqG5LiA5Liq5Lq6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55LqG77yM5ZCO5p2l5Zue5aS055yL77yM5YW25a6e5aW55Lmf5LiN6L+H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57uZ5LqG5L2g5oOz6KaB55qE5Lic6KW/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ingeiHquW3seatu+S6humGkuadpeS5i+WQjuWNtOWPkeeOsOiHquW3sei/mOa0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OWcqOeql+WJjemavui/h+S6huW+iOS5heOAgjwvcD48cD48ZW0+MTMuPC9lbT7liKv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nKjkuY7kvaDnmoTkurrmgI7kuYjkvJrlnKjkuY7kvaDpmr7kuI3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z5L2/5piv5pyA6Zeq6ICA55qE5pif6L6w77yM5b+D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ub5ruh54Gw5bCY44CCPC9wPjxwPjxlbT4xNS48L2VtPuaIkeebruWJjeWwseaYr+i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neeggeeahOensO+8jOeci+S4jea4heaZsOi/meS7veaDhee7queahOmHjemHj+Wkm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6znmoTnn5vnm77lnKjlpbnlh7rnjrDkuYvliY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vvIzmiJHlj4jog73lpJ/lvpflm57ku4DkuYjlka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oiR5Li65L2V6K+06K+d5bCP5aOw77yM5oiR6K+05pio5pma5oOz5L2g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Y2K5YyF54Of77yM5ZeT5a2Q6YO95ZOR5LqG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+8jOWPl+WnlOWxiO+8jOS8muWTreOAgumVv+Wkp+S6hu+8jOWPl+WnlOWx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OAgjwvcD48cD48ZW0+MTkuPC9lbT7mgI7kuYjlhYvliLbmiJHnmoTmhJ/mg4XvvIz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vaDkuIDmraXlsLHmmK/kuIDnp43mlZHotY7jgII8L3A+PHA+PGVtPjI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5+l55ay5YCm5Zyw5LiA6Lev5ZCR5YmN77yM5ZCM5qC35oiR5Lus5Lmf5bim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yk5Y+j5ZKM6Imv6I2v5LiN5pat5YmN6KGM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u+aEj+WOu+absuino+WIq+S6uueahOWWhOaEj++8jOS9oOW6lOW9k+W+gOWl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Ds+OAgjwvcD48cD48ZW0+MjIuPC9lbT7llpzmrKLnmoTkuJzopb/lvoDlvoD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llpzmrKLnmoTlj43ogIznlZnlnKjouqvovr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oiR5Lus5LiN5aSf54ix77yM5oC75LmL5oiR5LiN5pu+6LWw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NC48L2VtPuWkseWOu+S6huiuqeS6uuW/g+eij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aYr+enjeino+iEseOAgjwvcD48cD48ZW0+MjUuPC9lbT7nnJ/nm7jkvJr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5vkuIDpmLXvvIzosI7oqIDkvJrorqnmiJHku6znl5vkuIDnlJ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iA55Sf5omA54ix5peg5Y+v5pu/5Luj77yM5L2g6KeG5oiR6I6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5LiN5Yqg55CG552s44CCPC9wPjxwPjxlbT4yNy48L2VtPui/h+S4jeWOu+eahOWd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UvuWcqOW/g+S4iu+8jOW/mOS4jeaOieeahOS6uuS5n+ivpeWRiuS4gOauteiQ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gemAlOS4iu+8jOaEv+S7juS7iuW+gOWQjueahOS9oO+8jOWIq+eIseW+l+Wkq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doeW+l+WkquaZmuOAgjwvcD48cD48ZW0+MjguPC9lbT7lpoLmnpzniLHkuI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lJnnmoTor53vvIzmiJHlroHmhL/msLjov5znmoTplJnkuIvljrvjgILmm77nu4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LrkvaDnu5nnmoTngrnngrnmrKLkuZDvvJvmm77nu4/lk63ov4fvvIzkuLr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nmoTlhrfokL3jgII8L3A+PHA+PGVtPjI5LjwvZW0+5L2g5LiN5Zue5aS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iA55u05Zyo6buY6buY562J5L2g5Zue5aSN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tOi/h+eahOivneS4gOWumuimgeWBmuWIsO+8jOWTquaAleaYr+W+iOaEmu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Au+avlOiogOiAjOaXoOS/oeeahOWlveOAgjwvcD48cD48ZW0+MzE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miJHku6zpg73nlJ/mtLvlnKjlnLDni7HvvIzor7TkuI3lrprlpKrpmLPmiY3mmK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Dlv4PjgII8L3A+PHA+PGVtPjMyLjwvZW0+5YWz57O75reh5LqG77yM6KaB5oeC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W95pWj44CCPC9wPjxwPjxlbT4zMy48L2VtPuaIkemavui/h+eahOaXtuWAme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n+W/g+eXm+eahOaEn+inieS7pOaIkem6u+eXue+8jOeXm+W+l+aIkemavuS7p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S4jeaVouWRiuivieS9oOOAgjwvcD48cD48ZW0+MzQuPC9lbT7mjqXlj5f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grLliaflsLHmtojlpLHkuobjgILmiJbogIXoh7PlsJHvvIzmgrLliaf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qPkuYjmsonph43kuobvvIzogIzkvaDlsLHlnKjpgqPph4zvvIzlnKj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lnLDliY3ov5vjgII8L3A+PHA+PGVtPjM1LjwvZW0+5LiW5LiK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c6KW/77yM6IO95aeL57uI57uP5Y+X5L2P55Sf5rS755qE5Yay5Ye777ya5LiA6aK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+D44CCPC9wPjxwPjxlbT4zNi48L2VtPuS7mOWHuueahOaXtuWAmemDveeIse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eUmOaDheaEv++8jOS9huW9k+e7k+aenOS4jemaj+S6uuaEj+aXtuW+gOW+gO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j+e7mOiHquW3seW9k+WIneacieWkmuS5iOWnlOabsuaxguWFq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KHns4rnmoTln47luILvvIzmhaLmhaLnmoTpo57lh7rmiJHnmoTop4bnur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jbflnKjkvaDnu5nmmK/lgYfmg7Pph4zjgII8L3A+PHA+PGVtPjM4LjwvZW0+5oiR5Lus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qK6YKj5Liq5Lq65pS+5Zyo5b+D5bqV77yM54S25ZCO5Zyo5L2Z5LiL55qE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bCd6K+V552A5o6l5Y+X5YW25LuW5Lq677yM5o6l5Y+X6YKj5Liq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5pu05ZCI6YCC55qE5Lq644CCPC9wPjxwPjxlbT4zOS48L2VtPuaIkeWugeaEv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uOWIu+iWhOaYvuekuuaIkeeahOS4jeWxke+8jOS5n+S4jeaEv+ayoeacieWOn+WIme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Rh+WwvuS5nuaAnOOAgjwvcD48cD48ZW0+NDAuPC9lbT7mgKrmiJHoh6rlt7H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orqnljp/mnKzlsZ7kuo7kvaDnmoTmiJHogIzlsZ7kuo7kuob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WF5LqL5Y+v5Lul6YeN5p2l5pe25YWJ5Y205bey5LiN5YaN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4K554K555qE56m655m95p2l5pW055CG6YGX5oa+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no+mHiueahO+8jOaJjeWPq+S7juWuueOAguS4jeaJp+edgOeahO+8jOaJjeWP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OAguS4jeWujOe+jueahO+8jOaJjeWPq+S6uueUn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lpb3nmoTml7blhYnph4zmnInkvaDlnKjvvIzogIzmmK/kvaDlnKjvvIz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nIDlpb3nmoTml7blhYnjgII8L3A+PHA+PGVtPjQ0LjwvZW0+5b6F5oiR5LuW5pel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77yM5p2A5bC95aSp5LiL6KOF6YC854uX44CCPC9wPjxwPjxlbT40NS48L2VtP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iEkeS4jeefpemBk+W5suS7gOS5iO+8jOWPr+aYr+WPiOS4jeaDs+aKiuWug+WFs+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iLrnjKzllpzmrKLnlKjliLrmnaXkvKroo4Xoh6rlt7Ho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oXlv4PnmoTkvKTjgII8L3A+PHA+PGVtPjQ3LjwvZW0+5aaC5p6c5Y+v5Lul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6k6K+G5L2g77yM5LuO5oiR5Y+r5LuA5LmI5ZCN5a2X5byA5aeL77yM54S2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WF5LqL6YeM77yM5oiR57ud5a+55LiN5Lya54ix5Li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Pr+S7peeQhuino++8jOWNtOS5n+W+iOW/g+WvkuOAguagkeWPt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m7hO+8jOS6uuW/g+aYr+aFouaFouWPmOWGt+OAguWkseacm+e0r+enr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e7neacm+OAgjwvcD48cD48ZW0+NDkuPC9lbT7mmI7mmI7mmK/kvaDlhYjmi5v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iLDlkI7mnaXlj5jmiJDmiJHoiI3kuI3lvpfvvIzkvaDor7Tov4fopoH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/mmK/miJHku6XlkI7nmoTlpKfpo47lpKfmtarpg73mmK/kvaDnu5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ir54as5aSc77yM5bCx566X5L2g552h5b6X5YaN5pma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5qE5Lq66L+Y5piv5LiN5Lya5om+5L2g44CCPC9wPjxwPjxlbT41M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i+WNiDPngrnpkp/nmoTlpKrpmLPvvIzmg7PlgZrngrnku4DkuYjvvIzlj6/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mmK/kuI3lpJ/vvJvogIzkuI3lgZrku4DkuYjvvIzlsLHkvJrop4nlvpfml7bpl7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jgII8L3A+PHA+PGVtPjUyLjwvZW0+5peg6K+d5LiN6K+05piv5oiR5Lus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+d5Y+v6K+05piv5oiR5Lus55qE57uT5bGA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Wkj+Wkqe+8jOaVmeWupOmHjOWdkOWPiOa7oeS6huS6uu+8jOWPr+aDn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OAgjwvcD48cD48ZW0+NTQuPC9lbT7lpoLmnpzmsqHmnInmhJ/op4n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miJHplJnop4nvvJvlpoLmnpzmsqHmnInnnJ/lv4PvvIzlsLHliKvmkIXkub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1LjwvZW0+5b275aSc6Zq+55yg77yM5pu05ryP5qKm5p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6uuS4lumXtOacgOWkp+eahOaCsuWJp+aXtu+8jOS4jeeuo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iuqOWOjOaCsuWJp++8jOWNtOmDveaXoOazlemYu+atouWug+eahOWPk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sLHnrpfmmK/lr7nmiJHmirHmnInmlYzmhI/nmoTkur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mn5DkuKrkurrmt7HniLHnnYDogIzpmY3nlJ/lnKjov5nkuKrkuJbnlYzkuI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Y+q5piv5LiA5Liq5Lq66LWw5b6X5aSq5LmF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g5oOv5LqG5LiA5Liq5Lq644CCPC9wPjxwPjxlbT41OS48L2VtPuWDj+aIke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eahOaXtuWAmei/mOaYr+S4gOS4quS6uueGrOedgOac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vaDnrJHotbfmnaXnmoTmoLflrZDmnIDlpb3nnIvvvIzkvaDnmoTlo7Dpn7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vvIzmm7Tku6TkurrlvIDlv4PnmoTmmK/kvaDmmK/miJHnmoT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K6p54ix5a2m5Lya6I2S6LCs77yM56yR552A55qE5Lq65oCO5LmI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WGjeS5n+S4jeS8muacieacuuS8mui2tOWc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mHjOWTreedgOivtOWnlOWxiOOAgjwvcD48cD48ZW0+NjMuPC9lbT7lloTlj5j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kuInmnIjnmoTpm6jjgIHlha3mnIjnmoTpm7fjgIHkuZ3mnIjnmoTpo47jgI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nmoTpm6rvvIzogIzov5nmoLfnmoTkvaDvvIzlsLHmmK/miJHllK/kuIDnmoTkv6Hk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+55L2g5oiR5b6I5a655piT55+l6Laz77yM5Zug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6p5oiR5aSx5pyb77yM5oiR5bCx5b6I5byA5b+D5LqG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etiemCo+S5iOS4gOWkqe+8jOW9k+aIkei2s+Wkn+S8mOengOi2s+Wkn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iDveWdmuWumueahOS7juS9oOmdouWJjei1sOi/h++8jOS4lOW4puedgOS4gOS7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mCo+WwhuS8muaYr+S9oOS7juayoeingei/h+eahOaIk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mgLvmhJ/op4nvvIzkuIDkuKrkurrkuI3og73nnIvnlLXlvbHjgI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jgIHkuI3og73lkIPppa3jgIHkuI3og73ml4XooYzvvIzlkI7mnaXmiJ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gZrliLDkuobjgII8L3A+PHA+PGVtPjY3LjwvZW0+5oC75pyJ6YKj5LmI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2g55Sf5ZG95Lit5Ye6546w77yM5L2g5oOz6KaB55WZ5LiL55qE5Lq65Y20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Zyo5LmO55qE5Y206Zmq5LqG5L2g5LiA6L6I5a2Q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eXm++8jOS9oOW/mOS6huWQl+OAgjwvcD48cD48ZW0+NjkuPC9lbT7mhL/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moTml7blgJnvvIzkvJrmnInkuKrlmLTop5LkuIrmiaznmoT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2B5LiD5YWr5bKB55qE5bm057qq77yM5aWz55Sf5byA5aeL5Zac5qy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+n5Lyk44CCPC9wPjxwPjxlbT43MS48L2VtPuaUvuS4i+mCo+S6m+aJgOiwk+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nuW/huWBnOmhv++8jOiuqeeOsOWunue7p+e7r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pfmiJHmiJHpqpfkvaDvvIzomb3nhLblkITlj5bmiYDpnIDvvIzkvYbmmK/mnKzotK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kuIDmoLflkaLjgII8L3A+PHA+PGVtPjczLjwvZW0+5oiR5LiN5Luw5pyb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Zug5Li65bm456aP56a75oiR5aSq6L+c44CCPC9wPjxwPjxlbT43NC48L2VtP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Yr+WkqumYs++8jOS4jeaYr+aIkeS4gOS4quS6uueahOWFi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vvIzkuI3mmK/kuLrkuobkvaDog73lm57mnaXvvIzogIzmmK/opoH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kuI3nprvlvIDjgII8L3A+PHA+PGVtPjc2LjwvZW0+5b6I5Zac5qyi5L2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q2i44CC5L2g5ruh6Lqr6aqE5YKy77yM5oiR5Lmf5piv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6uueUn+W/l+WQkeW+iOWwj++8jOW3peS9nOWFu+a0u+S6huiHquW3se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WkmuS9meeahOmSseWOu+aXheihjO+8jOiDveWSjOWWnOasou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WwseW+iOajkuS6huOAgjwvcD48cD48ZW0+NzguPC9lbT7kvaDoi6Xlr7nmiJ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r7nkuI3otbfvvIzmiJHlj6rlpb3lr7nkvaDlhrfmvK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Lul5Li65L2g5b6I54ix5oiR44CB5pyA5ZCO55qE5pyA5ZCO5omN5Y+R546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qX6Ieq5bex44CCPC9wPjxwPjxlbT44MC48L2VtPuacieS6m+S6uu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kmuS6huWktOeXm++8jOaDs+mAmuS6huW/g+eXm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uIXpm7bvvIzniLHmgajkuKTmuIXjgII8L3A+PHA+PGVtPjgy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LiA5YiH77yM546w5Zyo5riF5qWa5LiA5YiH6YO95LiN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Mm9wdXo2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DJvcHV6NnA2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CDB6434E2A8AEC5D8C9D01792A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