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31BFE841EFC56D89C15D638950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31BFE841EFC56D89C15D638950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b2x5ZON5Yiw5oOF57uq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kmuaDs+W8gOW/g+aKs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vkuaahOWHoOWPpeWGjeWbnuWutuOAguS4uuS7gOS5iOaIkeS4jeaYr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iuqeS9oOWkmuepv+eCueiho+acjeWRouOAguS4uuS7gOS5iOaIkeesr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+8jOaIkeWFiOWbnuWOu+S6huWRouOAgjwvcD48cD48ZW0+Mi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Fku+8jOmCo+S5iOaIkeaYr+mFkumsvO+8m+WBh+WmguS9oOaYr+eDn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Dn+msvO+8m+WBh+WmguS9oOaYr+e6ouiLueaenO+8jOmCo+S5iOaIkeaYr+avm+av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mgeawuOi/nOS8tOmaj+edgOS9oO+8gTwvcD48cD48ZW0+My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+8jOWwseS4jeimgemXruWIq+S6uuWlveS4jeWlveeci+OAgu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JgOaciemBk+eQhu+8jOWOn+WImeaKteS4jei/h+aIkeS5k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iAjOS4jeW+l+eahOaEn+inieWwseWDj+S9oOacneedgOWkp+WxseWRv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tlOS9oOeahOWni+e7iOaYr+S9oOiHquW3seeahOWbnuWjsO+8jOS9oOaDs+aLpea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WNtOS7juS9oOi6q+aXgeWMhuWMhua6nOi1sOacquabvumpu+i2s++8jOS9oO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aIkeWWnOasouS9oO+8jOS7luWNtOWPquS8muivtO+8jOaIkeS7rOS4jeWQiO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WvguWvnueahOS6uu+8jOS9oOawuOi/nOmDv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luacieWkmuWvguWvnu+8jOS7luWPquaYr+W+iOeugOWNleeahOWcqOS9oOeahO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HuueOsOi/h++8jOWPiOW+iOeugOWNleeahOa2iOW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S4juS7luaYr+W5s+ihjOe6v++8jOawuOi/nOS4jeS8muebuOS6p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ebuOacm+S/neaMgee+juWlveOAguWboOS4uuWmguaenCZtZGFzaDvml6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v4fkuobpgqPkuKrngrnlsLHkvJrotornprvotorov5z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njKvnmoTlpbPkurrlvojku7vmgKfvvIzku5bku6zlgJTlvLrkuI3lpLHlj6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m67kuI3lpLHmuKnmn5TvvIzku5bku6zorqTlrprnmoTkuJzopb/vvIzlsLHnrpf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kuI3og73orqnliKvkurrmi6XmnInvvIzlpbnku6zmmK/otKrlv4P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rrPmgJXlr4Llr57jgII8L3A+PHA+PGVtPjguPC9lbT7msqHmnInkurrlj6/ku6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ph43mlrDlvIDlp4vvvIzkvYbosIHpg73lj6/ku6X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uIDkuKrlhajnhLbkuI3lkIznmoTnu5PlsYDjgII8L3A+PHA+PGVtP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pPkvY/ml7blhYnpmarkvaDljrvov5zmlrnvvIzkvaDljbT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EwLjwvZW0+6YGX5ryP55qE5rKZ5ryP77yM5peg5rOV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bim5LiN6LWw55qE5piv5bKB5pyI55qE6Iqs6Iqz77yM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Y2O55qE5rKn5qGR77yM55WZ5LiN5L2P55qE5piv5pe26Ze055qE5rWB5r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vt+S4jeimgeivtOaIkeWPmOS6hu+8jOWboOS4uuaIkeayo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aYr+aHguW+l+S6hu+8jOWIq+S6uuaAjuagt+WvueaIke+8jOaIkeWwse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vueW+heWIq+S6uuOAgjwvcD48cD48ZW0+MTIuPC9lbT7miJHlnKj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uIzmnJvvvIzljbTkuIDnm7Tlr7vmib7kuI3liLDvvJvmiYDku6XmiJH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kuK3lvpfliLDnu53mnJvjgII8L3A+PHA+PGVtPjE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YWJ5LiA5qC377yM5Zue5LiN5Y6744CC5LiN6K665b2T5pe277yM5piv6LCB5YW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aN5Zue6aaW77yM5Lmf5bey5LiN5piv5Y6f5p2l55qE5pe256m654K5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Ns+S9v+WmguS9leect+W/te+8jOmXsuaEgeiOq+etie+8j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sue7iOS6uuaVo++8jOS6uui1sOiMtuWHieOAguWtpOWPtumjmOmbtu+8jOe6ou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coeeCrOaIkOeBsO+8jOe7huWSvee6ouWwmOWygeaciOOAguS6uueYpuWw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geiLpuaEv++8jOiwgeaDueS4gOS4luauh+mbqOa1geW5t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uI3lj4rkvaDnnInplb/vvIzmsLTmuIXkuI3kvLzkvaDnm67mvoj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msLTlh6DlnLrpm6jvvIzmiJHkuIDnlJ/lj6rmg7PmnIn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Ky5Lyk55qE56eL5Y2D5oC75pyJ5b6u6aOO6Zmq5Ly077yM5a2k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C75pyJ57mB5pif54K554K577yM6JOm54S25Zue6aaW77yM6ICM5L2g5Y20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xNy48L2VtPuaIkeeskeWuueiDjOWQju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remXtOaOqeiXj+eahOaXoOWliO+8jOiwgeeci+W+l+aHgu+8jOiwgeaci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or7TkuI3niLHku5bnmoTmoLflrZDvvIzlsLHlg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Yvph4zmlKXnnYDkuIDmiorns5bvvIzns5bnurjpg73pnLLlnKjlpJbpnaL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kYflpLTor7TvvJrmsqHmnInvvIzmiJHmsqHmnIn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Zyo562J5a+55pa555qE5LiA5Y+l77ya5oiR5Lus5ZKM5aW95ZCn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+55pa55Y+v6IO95Lmf5Zyo562J5L2g77yM6KaB5LiN54S277yM5L2g5bCx5YW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A5Y+l6K+d5ouv5pWR5LiA5Lu95oSf5oOF77yM5b6I5Y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WIhuaJi++8jOaJgOS7peS7juS7iuS7peWQju+8jOaIkemXru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UqOaci+WPi+mXtOeahOWPo+WQu++8jOaIluiAheeojeeojeW8uueDiOS4gOS4n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oeS9oOeahOaJi++8jOWPquaPoeekvOiKguaAp+eahOaXtumXtO+8jOaIluiAheeo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XtuOAgjwvcD48cD48ZW0+MjEuPC9lbT7miJHkuI3lv43lv4PmjKXmiY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liKvvvJvmiJHkuI3mlaLljrvmg7Pmj6HmiYvvvIzlm6DkuLrpgqPkuI3nn6XpgZ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4DkuYjml7blgJnjgII8L3A+PHA+PGVtPjIyLjwvZW0+5L2g5piO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KM6L+Z5Liq5Lq65Zyo5LiA6LW377yM6L+Y5piv5Lya5Y675Lqr5Y+X6L+Z5Lu9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+D5oOF44CC54S25ZCO5Yiw5LqG5ZCI6YCC55qE5pe25YCZ77yM56a75by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4ix5L2G5piv5b6I5ZCI6YCC55qE5Lq65Zyo5LiA6LW344CC5pyJ5Lqb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i5LqO5ZSH6b2/77yM5o6p5LqO5bKB5pyI44CCPC9wPjxwPjxlbT4yMy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Wwsee7p+e7reWWnOasou+8jOiHs+WwkeW/g+S4jeS8muepuuiNoe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oLmnpzmnInkuIDlpKnvvIzmiJHml6DnvJjml6DmlYXli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ljp/osIXvvIzpgqPmmK/miJHlj5HnjrDkvaDnmoTkuJbnlYznnJ/nmoTkuI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jgILkvaDku47kuI3mi5Lnu53miJHvvIzlj4jkuI3lj6vmiJHnprvlvI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nlZnkuIvmnaXjgILlkI7mnaXmnInkurrlkYror4nmiJHvvJrku5b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6rmmK/oiI3kuI3lvpfkvaDpno3liY3pqazlkI7nmoTmrrf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rC46L+c5LiN55+l6YGT5Zyo5Yir5Lq65Zi05Lit55qE5L2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mI5pys77yM5Lmf5LiN5Lya55+l6YGT5Yir5Lq65Li65LqG57u05oqk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uA5LmI5Y676K+L5q+B5L2g44CCPC9wPjxwPjxlbT4yNi48L2VtPuaXoOaVs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mDveWcqOaDs+S9oOWcqOWwseWlveS6hu+8jOe7k+aenO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i/h+S6huaJgOaciei/meS6m+aXtuWIu+OAguWQjuadpeS9oOaJjeWHuueO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n+S4jemcgOimgeS6huOAgui1sOmUmeS6hui3r+imgeiusOW+l+WbnuWktO+8jOeI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uuimgeaHguW+l+aUvuaJi+OAguS9oOijheS9nOWIgOaequS4jeWF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BmuWlveiiq+S4h+eureepv+W/g+eahOWHhuWkh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pgZPliKvpg73lj6/ku6Xlpb3lpb3lh4blpIfvvIzkvJrnl5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77orqnkvaDmjqrmiYvkuI3lj4rjgII8L3A+PHA+PGVtPjI4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IO96KOF5LiA5Liq5Lq677yM5aaC5p6c5L2g6KOF5LqG5Lik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q644CCPC9wPjxwPjxlbT4yOS48L2VtPuavj+S4quS6uumDve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iAjOS4jeW+l+eahOS6uu+8jOebuOavlOS6juacgOWIneW+l+S4jeWIsOaX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aKouWcsO+8jOWQjuadpeeahOaIkeS7rOa4kOa4kOWPmOW+l+W5s+WSjO+8jOW8gO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WRvemHjOeahOS4jeWPr+W+l+OAgjwvcD48cD48ZW0+MzA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m7Tlpb3nmoTkurrvvIzlsKTlhbbmmK/lnKjnu4/ljobkuobpgqPkuY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kuYvlkI7jgII8L3A+PHA+PGVtPjMxLjwvZW0+6Z2S5pil5aSq6JaE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ZmZ552A5rOq5rC077yM5LiN5piv5Zug5Li65Lyk5oKy77yM5Lmf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6ICM5piv6Z2S5pil5bim57uZ5oiR5LiN6IO96KiA6K+055qE55eb5ZKM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5qE5oOG5oCF77yM5pu05Zug5Li65b+D5pyJ5LiN6IiN44CC5oiR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6We6Imy5LiN5oKm55qE5oCS5oSP77yM6L+Z5oCS5oSP77yM5Y+v5Lul5bC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M6L+f77yM5oiR5Y205LiN5piO5omA5Lul77yM6aG/5pe25aSx5Y6755+l6KeJ44CC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77yM5oiR55yL5Yiw5LqG6Ieq5bex5oOG5oCF55qE6IOM5b2x77yM5Zyo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q655Sf6aOY5b+95LiN5a6a77yM5oWi5oWi5Zyw5oiR5Lmf5a2m5Lya5LqG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44CCPC9wPjxwPjxlbT4zMi48L2VtPui/meS4luS4iuayoeacieiwgeS8m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+8jOacieeahOS6uuazqOWumuWPquiDveiiq+S8pOWus++8jOacie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iDvemUmei/h++8jOacieeahOS6uuawuOi/nOWPqumAguWQiOa0u+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OAgjwvcD48cD48ZW0+MzMuPC9lbT7miJHmmK/kvaDovazouqvlsLH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nlLLvvIzlh63ku4DkuYjpmarkvaDouYnot47lubTljY7liLDlpKnmtq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+Z5Liq5LiW55WM5LiK5oC75pyJ6YKj5LmI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15oOz77yM5piv5L2g55qE5rip5pqW44CCPC9wPjxwPjxlbT4z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4gOS4quS6uuWIsOWwmOWfg+mHjO+8jOS9huayoeacieS6uueIseWwmOWf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s+S9v+S9oOaOj+W/g+aOj+iCuuWvueS7luWlveWIsOaegeeCue+8jOacgOe7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En+WKqOS6huiHquW3se+8jOWnlOabsuW5tuS4jeW+l+WFqO+8jOS4jeWm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zYuPC9lbT7mib/or7rov5nkuJzopb/lpKr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rkuIvniZnkuIDnorDnmoTkuovlhL/vvIzmsqHmiJDmnKzvvIzlkKzlkKznv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ogLPov4fvvIzliKvkuIrlv4PjgII8L3A+PHA+PGVtPjM3LjwvZW0+5L2g5Zyo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aaC5p6c5pyJ5Lq654ix5L2g77yM5bCx6K6p5LuW54ix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5p2l77yM5bCx6LCi6LCi44CC5aaC5p6c5pyJ5Lq657qm5L2g77yM5bCx6ICD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LiK77yM5Yir5Lq65a+55L2g5aW977yM6YO95LiN5aSq5Lya5Lyk5a6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a+55Yir5Lq65aW977yM5omN5Lya5LiA5YaN5Y+N5Zms77yM5Luk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pS+5b+D5aSn6IOG55qE6K6p5Lq654ix77yM6ICM5bCP5b+D6LCo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q644CCPC9wPjxwPjxlbT4zOC48L2VtPuWmguaenOacieS4gOWkqeinieW+l+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S4jeimgemavui/h++8jOWwseW9k+WBmui4qeWIsOS6huS4gOS4quafoOaqr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kuY7kvaDnmoTkurrvvIzmgI7kuYjoiI3lvpfmlbfooY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gLvooqvlv73op4bvvIzlj4jkvZXlv4XkvZzotLHkuoboh6rlt7HvvIzoi6X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4jkvZXlv4Xoi6boi6bljrvnu7Tns7vvvIzntK/nmoTml7blgJnmirHm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63nmoTml7blgJnlk4Tlk4Toh6rlt7HvvIzkuI3opoHmg4Xnu6rljJ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g7Plv7XvvIzkuI3opoHlm57lpLTnnIvjgII8L3A+PHA+PGVtPjQ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L6ZSZ5Lq677yM5LiN5piv5Zug5Li6556O77yM6ICM5piv5Zug5Li65ZaE6Imv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iu6ZSZ5Lq677yM5LiN5piv5Zug5Li66KCi77yM6ICM5piv5Zug5Li65oqK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Sq6YeN44CC5pyJ5pe25YCZ5b+N5LiL77yM5LiN5piv5Zug5Li65rKh55C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Y675LqJ5LqG44CCPC9wPjxwPjxlbT40MS48L2VtPuS7hemZkOS6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ahO+8jOaIkeS7rOW/hemhu+WOu+Wunui3te+8m+WNlee6r+eahO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+8jOaIkeS7rOW/hemhu+WOu+ihjOWKqOOAgjwvcD48cD48ZW0+N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kuI3liqjlsLHlgL7lhbbmiYDmnInvvIzkuI7lhbbljZHlvq7liLDlsJjlnJ/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ZnkuIDkupvpqoTlgrLkuI7nlrzniLHnu5noh6rlt7HvvIzmnIDljZHotL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Dlh4nkuI3ov4fkurrlv4PjgII8L3A+PHA+PGVtPjQz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e5oSf77yM5Lmf5b6I6Zq+5Y+R6Ieq6IK66IWR5Zyw5Y6755u45L+h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rS7552A77yM5oC75b6X5Y6755u45L+h54K55LuA5LmI77yM5oiR5Y+q5aW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0NC48L2VtPueIseS4gOS4quS6uuW+iOiLpu+8jOaIkeWN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OWHuu+8m+eIseS4gOS4quS6uuW+iOe0r++8jOaIkeWNtOayiei/t+ebuOaAne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WCu++8jOaIkeWNtOaJp+i/t+S4jeaCn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nmoTkurrkuI3liqDnrKzkuozmrKHvvIzmm77nu4/mu5rkuobnmoTpgqP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IvnrKzkuoznnLzjgII8L3A+PHA+PGVtPjQ2LjwvZW0+5aSa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6L+H5b6X5rKh6YKj5LmI5aW977yM6L+Y5piv5Lya57uP5bi45oOz5L2g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6KeB5L2g77yM5Y+q5piv5pe26Ze06K6p5oiR5a2m5Lya5LqG6Zet5Zi0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6I5aSa6Lev6YO96KaB5LiA5Liq5Lq66LWw77yM5a2k54us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45oCB77yM54as6L+H5Y675bCx5aW944CCPC9wPjxwPjxlbT40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W5uOemj+eahOW/p+S8pO+8jOaYr+S4gOenjeeUnOicnOeahOaDhua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mmqOeahOeXm+iLpuOAgjwvcD48cD48ZW0+NDguPC9lbT7mnIDlgLzlv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mmK/vvIzlnKjmrYfmlq/lupXph4znmoTnl5vov4flkI7ov5jog73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nrJHjgII8L3A+PHA+PGVtPjQ5LjwvZW0+55m+6Iis5oCd6YeP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p5L2P5bm06L2u55qE5rKn5qGR77yM5LiN566h5L2g5oS/5LiN5oS/5oS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d54S25rWB5reM44CCPC9wPjxwPjxlbT41MC48L2VtPuecn+ato+eahOWkseac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mqgu+8jOS4jeaYr+WajuWVleWkp+WTre+8jOS5n+S4jeaYr+WGsu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iem7mOS4jeivre+8jOaYr+S9oOWBmuS7gOS5iOaIkemDveinieW+l+WS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7u+S9leWFs+ezu+OAgjwvcD48cD48ZW0+NTEuPC9lbT7kvaDotormmK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v4PmgJ3nmoTljrvlj5bmgqbkuIDkuKrkurrvvIzpgqPkuKrkurrlsLHotormnIn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lvbvlv4PmiYnjgII8L3A+PHA+PGVtPjUyLjwvZW0+5rKh5pyJ57uP5Y6G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5Sf5piv5LiN5a6M5pW055qE77yM5rKh5pyJ57uP5Y6G6L+H55eb6Iu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rex5Yi755qE44CC54ix5oOF5L2/5Lq655Sf5Liw5a+M77yM55eb6Ium5L2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H5Y2O44CCPC9wPjxwPjxlbT41My48L2VtPuWmguaenOS9oOiupOS4uuiHquW3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mCo+S5iOS9oOWwseS4jeS8muesqOWIsOeUqOW/mOiusOadpeaPk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QuPC9lbT7kurrmgLvmmK/lrrnmmJPniq/kuIDkuKrplJn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rrmgLvmmK/nj43mg5zmnKrlvpfliLDnmoTmiJblt7LlpLHljrv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miYDmi6XmnInnmoTjgII8L3A+PHA+PGVtPjU1LjwvZW0+5LiN6KaB562J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K+05oCA5b+15Lul5YmN55qE5oiR77yM5b+D57Sv5Yiw5LiA5a6a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Sf5rCU5ZKM6K6h6L6D55qE5Yqb5rCU6YO95rKh5pyJ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WDj+i1t+WIneeahOebuOmBh+S4gOagt++8jOS7juS4gOW8gOWn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S4qumBpei/nOeahOaYn+eQg++8jOS4jeWcqOWQjOS4gOS4qui9qOmBk+i/kO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isOW3p+S6pOWPie+8jOmCo+S5n+S4jei/h+aYr+S4gOS4que+juS4veeahO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7PkvaDnmoTml7blgJnmnInkupvlubjnpo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pvpmr7ov4fjgII8L3A+PHA+PGVtPjU4LjwvZW0+5b2T54S25pyJ6L+H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5Sf5ZG95Lit5LiN5Y+v56Oo54Gt55qE54OZ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BmuWls+S6uiZsZHF1bzvojqvmrLrlsJHlubTnqbcmcmRxdW8777yb5YG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xkcXVvO+iOq+WrjOiAgeadpeS4kSZyZHF1bzvjgILlpbPkurrmh4Lnm7jlroj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mhJ/mganvvIzmiY3og73plb/kuYXjgII8L3A+PHA+PGVtPjY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G977yM6YKj5LmI5LiA5YiH55qE5YG254S26YO95piv5rOo5a6a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ZG977yM6YKj5LmI5LiA5YiH55qE5rOo5a6a6YO95piv5YG2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avlOS7u+S9leS6uumDveaHguS9oOS4jeS8muecn+eahO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JgOS7peWugeaEv+avlOS9oOWFiOi1sO+8jOWTquaAleWGj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bnor7TlpbnmsqHphonvvIzljbTkuIDnm7TmkYfmkYfmmYPmmYP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vaDor7TkvaDniLHlpbnvvIzljbTku47msqHmg7Pov4fnu5nlpbn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Lus5pyJ552A5LiN5ZCM55qE5YGH6Z2i77yM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CM55qE6KeS6Imy77yM5ryU57uO552A5LiN5ZCM55qE57uP5Y6G77yM5Y20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oKy5ZOA44CCPC9wPjxwPjxlbT42NC48L2VtPuaIkeeahOaipuW3sue7j+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S4gOWJqeS4i+eahOaYr+mCo+S4jeiAgeeahOW/p+S8pO+8jOiNieacqO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+8jOeVmeS4i+S4gOWcsOiLjeWHieOAgjwvcD48cD48ZW0+NjUuPC9lbT7osIjmgY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h6DkuKrmnIjlsLHmg7Pov4fkuIDovojlrZDvvIzkuqTkuKrmnIvlj4vnqI3lvq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grnlsLHmg7PmnaXlvoDkuIDnlJ/vvIzpmr7mgKrkvaDnmoTmgKjmsJTpgqPkuYj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rLkvKTpgqPkuYjlpJrvvIzov5npg73mmK/lpKnnnJ/nmoT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pe277yM5Yir56a75Y+q5piv5LiA6L2s6Lqr55qE5LqL77yM5pio5pe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5u45omj77yM5LuK5aSp5bey54mp5piv5Lq66Z2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aKiumZjOeUn+S6uue7meeahOS4gOS6m+Wwj+aBqeWwj+aDoO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DheaEn+eahOWkp+aBqeWkp+W+t++8jOWNtOaKiui6q+i+uemCo+S6m+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WlveeahOeIse+8jOW9k+WBmueQhuaJgOW9k+eEt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liLvmhI/ljrvov47lkIjosIHvvIzmiJbogIXljrvlj5bmgqbosI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sqHmnInlvojlv6vkuZDvvIzkuZ/msqHmnIn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4ix5L2g77yM54ix5LqG5pW05pW05LiA5Liq5pu+57uP77yM5LuO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4af77yM5LuO5Yay5Yqo5Yiw5rKJ6Z2Z44CC5oSf6LCi5L2g77yM5pu+6LW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qyi5Zac44CCPC9wPjxwPjxlbT43MC48L2VtPumdouWvueS6uueUn+eahOivuO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ouimgeacieW9k+acuueri+aWreeahOWGs+W/g++8jOabtOimgeacieawu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awlOmthOOAgjwvcD48cD48ZW0+NzEuPC9lbT7miJHku6zpmpTnmoTlpKrov5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iLHnmoTlpKrntK/lpKrntK/jgII8L3A+PHA+PGVtPjcyLjwvZW0+5Zyo6L+Z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WJ6aG+552A5L2O5aS05YmN6KGM77yM5Y+q5oOz552A5b6X5Yiw6YK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c6KW/77yM5L2G5piv5Y+I5LiN55+l6YGT6YKj56m256uf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mgeaApeedgOivtOS9oOWIq+aXoOmAieaL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nOilv+aYr+i/h+S4jeWOu+eahO+8jOWPquacieiHquW3sei3n+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W/g+mdmeS6hu+8jOaJjeiDveWQrOingeiHquW3seeahOW/g+WjsO+8jOW/g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eFp+ingeS4h+eJqeeahOWunuaAp+OAguS4jeeUmOaUvuS4i+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AvOW+l+ePjeaDnOeahO+8jOaxsuaxsui/vemAkOeahO+8jOW+gOW+g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gOimgeeahOOAguWBnOS4i+adpeeskeeci+mjjuS6ke+8jOWdkOS4i+adpemdm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umuS4i+adpemdmeinguiHquWcqOOAgjwvcD48cD48ZW0+NzQuPC9lbT7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lv5jorrDvvIzotormmK/orrDlvpfmt7HliLvvvIzorrDlv4bmmK/kuKrmipjno6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c1LjwvZW0+5oiR5LiN5pWi5a+55L2g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L2g5oOz6LGh55qE6YKj5LmI5YuH5rCU5Y+v5Zi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eIseW3suaIkOW+gOS6i++8jOW/mOS6hueXm+aIluiuuOWPr+S7p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S4jeWkquWuueaYk+OAgjwvcD48cD48ZW0+NzcuPC9lbT7miJHosIjku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r7nnnYDmiYvmnLrnrJHvvIzlr7nnnYDmiYvmnLrlk63vvIzmnIDlkI7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sqHog73mirHkuIDmirHjgII8L3A+PHA+PGVtPjc4LjwvZW0+5rC05piv5LiA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Zad5LqG77yM6Z2i5YyF5piv5LiA5Liq5pif5pyf5YmN55qE5Yir5ZCD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piv5LuW5b6I5LmF5Lul5YmN6K+055qE5bCx5Yir5YaN5oO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Ev+S9oOiHquW8uuWIsOaXoOmcgOacieS6uuWuoOacieS6uuaDr+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5uOi/kOWIsOacieS6uuWuoOacieS6uuaDr+OAgjwvcD48cD48ZW0+OD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b3vvIzkvaDlvojmg7PniLHkuIrku5bvvIzkvYblsLHmmK/lgZrkuI3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sqHpgqPpur3lpb3vvIzlj6/kvaDlsLHmmK/msqHms5XkuI3niLH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W25a6e5pyA5YKs5rOq55qE5oOF5Lmm77yM5piv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K5aSp6K6w5b2V5piv5pyA5LiN6IO957+755qE5Lic6KW/77yM57+75byA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piv5oCO5qC35LuO5peg6K+d5LiN6K+05Yiw5peg6K+d5Y+v6K+0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6L+H54ix5L2g77yM5Y+q5piv5LuO5rWT54OI5Y+Y5b6X5oKE5peg5aOw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n+a0u+acieS4gOeZvuenjei/h+azle+8j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GjeWlve+8jOWni+e7iOWuueS4jeS4i+S9oOOAgua0u+aIkOS7gOS5iOagt+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Gs+WumuOAgjwvcD48cD48ZW0+ODMuPC9lbT7kuLvliqjkuYXkuob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/vvIzkuI3mmK/kuI3niLHkuobvvIzlj6rmmK/lv4Pnt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eg5pWw5Liq556s6Ze05oiR6YO95Zyo5oOz77yM5L2g5Zyo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L+Y5piv5oiR5LiA5Liq5Lq654as6L+H5LqG5omA5pyJ6L+Z5Lqb5pe25Yi7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Zyo5LiN5Zyo6YO95peg5omA6LCT5LqG44CCPC9wPjxwPjxlbT44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mSse+8jOWNs+S9v+aYr+eItuavjeeahOmBl+S6p++8jOS5n+S4jeWmg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adpeeahOmSseiHqueUseiHquWcqO+8jOiJr+W/g+S4iumdnuW4uOeXm+W/q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UqOS4iOWkq+eahOmSse+8jOWmguaenOeIseS7lueahOivne+8jOmCo+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Ev+aEj+aDs+iHquW3seaYr+WQg+S7lueahOmlre+8jOepv+S7l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Co+aYr+eahOS8oOe7n+adg+WIqe+8jOWNs+S9v+eOsOWcqOacieS6huiBjOS4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S4jeW+l+aUvuW8g+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RsYW9sYjN4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0bGFvbGIz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31BFE841EFC56D89C15D638950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